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1035"/>
        <w:gridCol w:w="407"/>
        <w:gridCol w:w="1778"/>
        <w:gridCol w:w="2351"/>
      </w:tblGrid>
      <w:tr>
        <w:trPr>
          <w:trHeight w:val="292" w:hRule="atLeast"/>
        </w:trPr>
        <w:tc>
          <w:tcPr>
            <w:tcW w:w="972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72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eřejná zakázka zadávaná v  otevřeném řízení dle ust. § 56 zákona č. 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72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27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dávky leteckých olejů, vazelín a kapalin II.</w:t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7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2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91" w:hRule="atLeast"/>
        </w:trPr>
        <w:tc>
          <w:tcPr>
            <w:tcW w:w="972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iří Protiv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6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91" w:hRule="atLeast"/>
        </w:trPr>
        <w:tc>
          <w:tcPr>
            <w:tcW w:w="972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9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972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</w:rPr>
              <w:t>Nabídkové ceny v měně (CZK/EUR/USD) bez DPH</w:t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1.: OLEJ MOBIL JET OIL II. (bal. 208,19L)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2.: OLEJ MOBIL VACTRA no. 2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3.:  SHERWIN K-9300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4.: SHERWIN K-9300P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5.: TOTAL AERO D120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6.: TOTAL AERO DM015W50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7.: OLEJ TURBONYCOIL 329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8.: OLEJ HYDRAUNICOIL FH 51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b/>
                <w:bCs/>
                <w:color w:val="FFFFFF"/>
                <w:spacing w:val="6"/>
              </w:rPr>
              <w:t>část 9.: MAZACÍ TUK CIATIM-201 GREASE 6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10.: MAZIVO LETECKÉ NK-50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993" w:hanging="993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část 11.: HERMETIK VGF-2 a KATALIÁTOR   230-15 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část 12.: TMEL HERMETIK VITEF-1 NT</w:t>
            </w:r>
          </w:p>
        </w:tc>
        <w:tc>
          <w:tcPr>
            <w:tcW w:w="4129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2" w:hRule="atLeast"/>
        </w:trPr>
        <w:tc>
          <w:tcPr>
            <w:tcW w:w="972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</w:t>
            </w:r>
          </w:p>
        </w:tc>
      </w:tr>
      <w:tr>
        <w:trPr>
          <w:trHeight w:val="89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Titul, jméno, příjmení      </w:t>
            </w:r>
          </w:p>
        </w:tc>
        <w:tc>
          <w:tcPr>
            <w:tcW w:w="557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57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4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1-12-22T15:44:00Z</dcterms:modified>
  <cp:revision>3</cp:revision>
  <dc:subject/>
  <dc:title/>
</cp:coreProperties>
</file>