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MĚNA HANGÁROVÝCH VRAT OBJ. Č. 112 (HALA 2)</w:t>
        <w:br/>
        <w:t>V AREÁLU LOM PRAHA S.P. KBELY, TOUŽIMSKÁ ULI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765" w:footer="454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edmětem zakázky je provedení výměny stávajících ocelových posuvných vrat umístěných na jižní obvodové stěně obj. č. 112 (hala 2) (dále též „hangár“), včetně souvisejících stavebně-montážních prací v rozsahu a způsobem popsanými v této zadávací dokumentace.</w:t>
      </w:r>
    </w:p>
    <w:p>
      <w:pPr>
        <w:pStyle w:val="TextBody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j. č. 112 (hala 2) je umístěn na pozemku parc. č. 1945/106 k. ú. Kbely, obec Praha, jehož je tato stavba součástí. Tato stavba je situována v uzavřeném areálu LOM PRAHA s.p. na adrese Toužimská 1058/22b, Kbely, 197 00 Praha 9.</w:t>
      </w:r>
    </w:p>
    <w:p>
      <w:pPr>
        <w:pStyle w:val="TextBody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24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4121150" cy="310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24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240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Obr. 1 Pohled na stávající vrata na jižní obvodové stěně obj. č. 112 (hala 2)</w:t>
      </w:r>
    </w:p>
    <w:p>
      <w:pPr>
        <w:pStyle w:val="TextBody"/>
        <w:tabs>
          <w:tab w:val="clear" w:pos="708"/>
          <w:tab w:val="left" w:pos="3240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24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učasný sta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j. č. 112 (hala 2) sestává z haly hangáru, ke které ze severní, východní a západní strany přiléhají přístavky s dílnami, kancelářemi atd. Nosnou konstrukci hangáru tvoří ocelová příhradová konstrukce. Na celé jižní straně obvodové stěny hangáru jsou umístěna ocelová vrata o rozměrech cca 105 x 7 m, sestávající z 12 posuvných křídel pojíždějících po třech kolejnicích. V poslední dekádě minulého století byla v rámci rekonstrukce celého obj. č. 112 (hala 2) vrata repasována, zateplena a opláštěna (z vnitřní strany hladkým plechem, z vnější strany trapézovým plechem). Tepelnou izolaci vrat tvoří minerální vata. Pojezdové mechanismy, spodní a horní vodící kolejnice zůstaly původní.</w:t>
      </w:r>
    </w:p>
    <w:p>
      <w:pPr>
        <w:pStyle w:val="TextBody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 w:val="false"/>
          <w:b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B050"/>
          <w:sz w:val="24"/>
          <w:szCs w:val="24"/>
        </w:rPr>
      </w:r>
    </w:p>
    <w:p>
      <w:pPr>
        <w:pStyle w:val="TextBody"/>
        <w:tabs>
          <w:tab w:val="clear" w:pos="708"/>
          <w:tab w:val="left" w:pos="324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ředmět zakáz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edmětem zakázky je výměna stávajících hangárových vrat za nová posuvná vrata o rozměru cca 105 x 7 m včetně horních a spodních vodících kolejnic. Požadováno je zachování stávajících světlých rozměrů vratového otvoru, přičemž stávající světlá výška vratového</w:t>
      </w:r>
      <w:r>
        <w:rPr>
          <w:rFonts w:cs="Times New Roman" w:ascii="Times New Roman" w:hAnsi="Times New Roman"/>
          <w:b w:val="false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tvoru může být snížena nejvýše o 70 mm. Místo na stávajících třech kolejnicích budou posuvná křídla nových vrat umístěna na dvou nových vodících kolejnicích (horních     a dolních). Pro snadnou ovladatelnost a variabilitu otvírání je požadována šířka jednotlivých křídel vrat cca 3 m, což odpovídá počtu 36 křídel (alternativně 34 křídel). Předpokládá se rozdělení těchto křídel do šesti sekcí po 6 ks křídel (alternativně sestávajících z křídel v počtu 5 - 6 - 6- 6 - 6 - 5 ks křídel), přičemž toto členění může být na základě konzultací se zhotovitelem upraveno. Po celé délce vrat budou rovnoměrně umístěny celkem 4 ks jednokřídlých, otvíravých, uzamykatelných dveří o rozměrech 0,9 x 2,0 m. Posun křídel nových vrat je požadován manuální.</w:t>
      </w:r>
    </w:p>
    <w:p>
      <w:pPr>
        <w:pStyle w:val="TextBody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 w:val="false"/>
          <w:b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B050"/>
          <w:sz w:val="24"/>
          <w:szCs w:val="24"/>
        </w:rPr>
      </w:r>
    </w:p>
    <w:p>
      <w:pPr>
        <w:pStyle w:val="TextBody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kapitulace rozsahu zakáz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/>
        <w:t xml:space="preserve">Demontáž, rozřezání a odvoz k zneškodnění stávajících ocelových vrat o rozměru cca 105 x 7 m. Jednotlivá křídla tvoří ocelový svařovaný rám, vnější opláštění je z trapézového ocelového plechu, vnitřní strana je z rovného ocelového plechu. Meziprostor je vyplněn volně vloženou tepelnou izolací z minerálních vláken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240" w:leader="none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ypracování výrobní (dílenské) dokumentace nových vrat a realizační dokumentace ne-zbytných stavebních úprav vratového otvoru a betonového prahu vrat (pokud budou stavební úpravy vratového otvoru prováděny dle technického řešení zhotovitele); posouzení stávajících konstrukcí haly z hlediska vhodnosti pro osazení nových vrat, včetně jejich případného statického posouzení (na základě rozhodnutí  zhotovitele nových vrat v závislosti na jeho technickém návrhu nových vrat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240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avební úpravy vratového otvoru pro osazení nových vrat (pokud budou dle technického řešení zhotovitele realizovány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  <w:tab w:val="left" w:pos="32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dávka a montáž nových vrat v provedení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3240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změry vrat 105 x 7 m, děleno do 36 ks křídel (alternativně 34 ks křídel), každé křídlo o šířce cca 3 m, křídla vrat jsou seskupená do šesti sekcí po 6 ks křídel (alternativně po</w:t>
        <w:br/>
        <w:t>5 - 6 - 6 - 6 - 6 - 5 ks křídel); pojezd křídel po dvou souběžných kolejnicích; ovládání křídel vrat mechanické manuální; nové dolní a horní kolejnice jsou s přesahem cca 9 m na každou krajní stranu vratového otvoru (do vratových výklenků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3240" w:leader="none"/>
        </w:tabs>
        <w:ind w:left="567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oučinitel prostupu tepla nových vrat dle </w:t>
      </w:r>
      <w:r>
        <w:rPr>
          <w:rFonts w:cs="Times New Roman" w:ascii="Times New Roman" w:hAnsi="Times New Roman"/>
          <w:color w:val="000000"/>
          <w:sz w:val="24"/>
          <w:szCs w:val="24"/>
        </w:rPr>
        <w:t>ČSN 73 0540-2 Tepelná ochrana budov</w:t>
        <w:br/>
        <w:t>- Část 2: Požadav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nejvýše 1,2 W/(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); provedení nových vrat dle podle </w:t>
      </w:r>
      <w:r>
        <w:rPr>
          <w:rFonts w:cs="Times New Roman" w:ascii="Times New Roman" w:hAnsi="Times New Roman"/>
          <w:color w:val="000000"/>
          <w:sz w:val="24"/>
          <w:szCs w:val="24"/>
        </w:rPr>
        <w:t>ČSN EN 13241+A2 (74 7031) Vrata - Norma výrobku, funkční vlastnost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odolnost nových vrat proti zatížení větrem dle </w:t>
      </w:r>
      <w:r>
        <w:rPr>
          <w:rFonts w:cs="Times New Roman" w:ascii="Times New Roman" w:hAnsi="Times New Roman"/>
          <w:color w:val="000000"/>
          <w:sz w:val="24"/>
          <w:szCs w:val="24"/>
        </w:rPr>
        <w:t>ČSN EN 12424:2001 (74 7021) Vrata</w:t>
        <w:br/>
        <w:t>- Odolnost proti zatížení větrem - Klasifikac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 stupeň odolnosti 4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3240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řídla vrat z panelů sendvičové konstrukce určených pro vnější prostředí s odpovídající antikorozní povrchovou úpravou (složení ocelový plech oboustranně pozinkovaný, lakovaný, tepelná izolace, ocelový plech oboustranně pozinkovaný, lakovaný); křídla vrat olištována zesílenými hliníkovými eloxovanými profil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240" w:leader="none"/>
        </w:tabs>
        <w:ind w:left="568" w:hanging="284"/>
        <w:jc w:val="both"/>
        <w:rPr/>
      </w:pPr>
      <w:r>
        <w:rPr/>
        <w:t>ve středu každého křídla obdélníkové pevné okno o rozměrech dle konstrukčních možností, s minimálními rozměry 750 x 400 mm, s průsvitnou, neprůhlednou výplní odpovídajících parametrů - ochrana výplně vůči UV záření alespoň na její vnější straně, součinitel prostupu tepla nejvýše U=1,2 W/(m</w:t>
      </w:r>
      <w:r>
        <w:rPr>
          <w:vertAlign w:val="superscript"/>
        </w:rPr>
        <w:t>2</w:t>
      </w:r>
      <w:r>
        <w:rPr/>
        <w:t>.K); propustnost světla minimálně 65 % (např. polykarbonátová více komůrková desk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240" w:leader="none"/>
        </w:tabs>
        <w:ind w:left="568" w:hanging="284"/>
        <w:jc w:val="both"/>
        <w:rPr/>
      </w:pPr>
      <w:r>
        <w:rPr/>
        <w:t xml:space="preserve">jednotlivá křídla vrat mezi sebou těsněna pryžovými profily, všechny spáry pod a nad křídly vrat vhodně těsněny proti pronikání srážkových vod a nečistot pryžovými elementy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3240" w:leader="none"/>
        </w:tabs>
        <w:ind w:left="568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arevné provedení křídel vrat - vnější strana RAL5012 (světle modrá), vnitřní strana RAL 9010 (bílá¨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3240" w:leader="none"/>
        </w:tabs>
        <w:ind w:left="567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zamykatelné dveře o rozměrech 0,9 x 2,0 m v celkovém počtu 4 ks, rovnoměrně rozmístěné po celé délce vrat, plné (alternativně v horní 1/3 křídla dveří obdélníkový průzor s průsvitnou, neprůhlednou výplní odpovídajících parametrů - ochrana výplně vůči UV záření alespoň na její vnější straně; součinitel prostupu tepla nejvýše U=1,2 W/(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K); propustnost světla minimálně 65 % (např. polykarbonátová více komůrková deska), s kováním, zámkem, cylindrickou vložkou, s dveřním samozavíračem; dveřní otvor a křídlo dveří olištovány zesílenými hliníkovými eloxovanými profil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3240" w:leader="none"/>
        </w:tabs>
        <w:ind w:left="568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dávka a montáž ocelových nájezdů ke spodnímu kolejišti z obou stran (v případě návrhu vrat s ponecháním stávajícího kolejiště a zvýšením prahu vrat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3240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dávka a montáž elektrických topných kabelů včetně ovládání pro vyhřívání spodních kolejnic vrat v celé délce.</w:t>
      </w:r>
    </w:p>
    <w:p>
      <w:pPr>
        <w:pStyle w:val="TextBody"/>
        <w:tabs>
          <w:tab w:val="clear" w:pos="708"/>
          <w:tab w:val="left" w:pos="567" w:leader="none"/>
          <w:tab w:val="left" w:pos="324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B050"/>
          <w:sz w:val="24"/>
          <w:szCs w:val="24"/>
        </w:rPr>
      </w:pPr>
      <w:r>
        <w:rPr/>
        <w:drawing>
          <wp:inline distT="0" distB="0" distL="0" distR="0">
            <wp:extent cx="4121150" cy="310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ind w:left="709" w:hanging="709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Obr. 2 Pohled na východní část vrat s vratovým výklenkem na jižní obvodové stěně obj. č. 112 (hala 2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pis a specifikace jednotlivých prací zakázky jsou v </w:t>
      </w:r>
      <w:r>
        <w:rPr>
          <w:rFonts w:cs="Times New Roman" w:ascii="Times New Roman" w:hAnsi="Times New Roman"/>
          <w:color w:val="000000"/>
          <w:sz w:val="24"/>
          <w:szCs w:val="24"/>
        </w:rPr>
        <w:t>Soupisu stavebních prací dodávek a služeb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s výkazem výměr, jakožto přílohy č. 2 smlouvy o dílo, uvedeny zjednodušeně, detailnější popis je uveden v tomto </w:t>
      </w:r>
      <w:r>
        <w:rPr>
          <w:rFonts w:cs="Times New Roman" w:ascii="Times New Roman" w:hAnsi="Times New Roman"/>
          <w:color w:val="000000"/>
          <w:sz w:val="24"/>
          <w:szCs w:val="24"/>
        </w:rPr>
        <w:t>Popisu předmětu veřejné zakáz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přičemž je požadováno, aby zhotovitel podrobný popis zakázky uvedl a prokázal dodržení požadovaných uvedených hlavních parametrů vrat ve své nabídc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ší podmínky a informace k provedení zakázky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ýměna vrat bude realizována za provozu v hangáru. Z tohoto důvodu je požadována postupná výměna vrat a provedení adekvátních opatření proti nadměrné prašnosti v prostorách hangáru a výraznému snížení vnitřní teploty v případě realizace výměny v období s průměrnými venkovními teplotami pod 10℃ (např. textilními závěsy k dočasnému oddělení prostoru vrat od interiéru hangáru)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hotovitel musí po celou dobu realizace díla zajistit ochranu průmyslové podlahy hangáru před mechanickým a jiným poškození. Náklady na odpovídající opatření musí zahrnout do nabídkové ceny zakázky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hotovitel je povinen s předáním díla předat objednateli všechny příslušné doklady k realizovanému dílu, minimálně prohlášení o vlastnostech dodaných vrat, prohlášení o vlastnostech a certifikáty pro materiály použité na díle, potvrzení zhotovitele o likvidaci odpadů atd.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to příloha se stane nedílnou součástí smlouvy o dílo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rPr/>
    </w:pPr>
    <w:r>
      <w:rPr/>
      <w:t xml:space="preserve">Příloha č. 1 </w:t>
      <w:tab/>
      <w:t>Popis předmětu plně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  <w:tab w:val="left" w:pos="5954" w:leader="none"/>
      </w:tabs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FF0000"/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127" w:leader="none"/>
      </w:tabs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23:00Z</dcterms:created>
  <dc:creator>Jacina</dc:creator>
  <dc:description/>
  <cp:keywords/>
  <dc:language>en-US</dc:language>
  <cp:lastModifiedBy>Sklenářová Kateřina</cp:lastModifiedBy>
  <cp:lastPrinted>2018-08-03T10:15:00Z</cp:lastPrinted>
  <dcterms:modified xsi:type="dcterms:W3CDTF">2022-01-24T09:06:00Z</dcterms:modified>
  <cp:revision>4</cp:revision>
  <dc:subject/>
  <dc:title>F-VPS02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19/ÚSLZ-153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19/ÚSLZ-153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4.1.2019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Úsek pro správu a lidské zdroje</vt:lpwstr>
  </property>
  <property fmtid="{D5CDD505-2E9C-101B-9397-08002B2CF9AE}" pid="13" name="DisplayName_UserPoriz_Pisemnost">
    <vt:lpwstr>Lucie Vyčichl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1434/19-LOM</vt:lpwstr>
  </property>
  <property fmtid="{D5CDD505-2E9C-101B-9397-08002B2CF9AE}" pid="16" name="KRukam">
    <vt:lpwstr>{KRukam}</vt:lpwstr>
  </property>
  <property fmtid="{D5CDD505-2E9C-101B-9397-08002B2CF9AE}" pid="17" name="Key_BarCode_Pisemnost">
    <vt:lpwstr>*B000131785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0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ZN/ÚSLZ/75/19</vt:lpwstr>
  </property>
  <property fmtid="{D5CDD505-2E9C-101B-9397-08002B2CF9AE}" pid="28" name="SkartacniZnakLhuta_PisemnostZnak">
    <vt:lpwstr>S/10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Zadávací dokumentace, vč. příloh</vt:lpwstr>
  </property>
  <property fmtid="{D5CDD505-2E9C-101B-9397-08002B2CF9AE}" pid="34" name="Zkratka_SpisovyUzel_PoziceZodpo_Pisemnost">
    <vt:lpwstr>ÚSLZ</vt:lpwstr>
  </property>
</Properties>
</file>