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Čestné prohlášení dodavatele k sociálně odpovědnému plnění VZ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 xml:space="preserve">VÝSTAVBA HALY SIM, 22. zVrL NÁMĚŠTĚ N/O -SEDLEC </w:t>
      </w:r>
      <w:r>
        <w:rPr/>
        <w:t xml:space="preserve">vyhlášené veřejným zadavatelem LOM PRAHA s.p.,  se sídlem Tiskařská 270/8, Praha 10, Malešice, PSČ 108 00, IČ 00000515, na základě jednacího řízení s uveřejnění podle § 61 odst. 1 zákona č. 134/2016 Sb., o zadávání veřejných zakázek, ve znění pozdějších předpisů (dále jen „zákon“) v oblasti obrany nebo bezpečnosti, tímto </w:t>
      </w:r>
      <w:r>
        <w:rPr>
          <w:b/>
        </w:rPr>
        <w:t xml:space="preserve">čestně prohlašuje, že zajistí po celou dobu plnění veřejné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993" w:hanging="28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lnění pracovněprávních předpisů, zejména zákona č. 262/2006 Sb., zákoník práce, ve znění pozdějších předpisů a zákona č. 435/2004 Sb., o zaměstnanosti, ve znění pozdějších předpisů, zejména zajistit legální zaměstnávání, férové a důstojné pracovní podmínky a odpovídající úroveň bezpečnosti práce pro všechny osoby,  které se budou na plnění předmětu veřejné zakázky podílet</w:t>
      </w:r>
      <w:r>
        <w:rPr>
          <w:rFonts w:eastAsia="Calibri" w:cs="Calibri" w:ascii="Calibri" w:hAnsi="Calibri"/>
          <w:b/>
          <w:lang w:eastAsia="en-US"/>
        </w:rPr>
        <w:t>;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60"/>
        <w:ind w:left="993"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993" w:hanging="28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zajistí využití recyklovaných surovin, dešťové/šedé vody nebo nízkoenergetické řešení stavby (např. zachycení dešťové vody do akumulační nádrže pro zpětné využití; využití odstraněné svrchní zeminy pro sadbové či jiné úpravy; využití odpadního tepla z médií k vytápění či ohřevu teplé užitkové vody a jiné)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Závaznost čestného prohlášení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 se zavazuje při plnění veřejné zakázky/díla dodržovat povinnosti stanovené Čestným prohlášením. Zadavatel je oprávněn plnění povinností vyplývajících z Čestného prohlášení kdykoliv kontrolovat, a to i bez přechozího ohlášení dodavateli. Je-li k provedení kontroly potřeba předložení dokumentů, zavazuje se dodavatel k jejich předložení nejpozději do 5 pracovních dnů  od doručení výzvy Zadavatele. Výzva dle předchozí věty může být učiněna prostřednictvím zprávy na profilu zadavatele E-ZAK nebo na e-mail uvedený účastníkem řízení v jeho nabídce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1-11-09T16:01:00Z</dcterms:modified>
  <cp:revision>21</cp:revision>
  <dc:subject/>
  <dc:title/>
</cp:coreProperties>
</file>