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SPLAŠKOVÉ KANALIZACE OBJ. Č.  222 (VĚŽ ŘLP) V AREÁLU LOM PRAHA S.P. LETIŠTĚ PŘEROV II. 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r. Henrieta Melicharová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c. Kateřina Sklenář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296 505 387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24 374 786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erina.sklenar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2:00Z</dcterms:created>
  <dc:creator>Mgr. Otokar Bergman</dc:creator>
  <dc:description/>
  <cp:keywords/>
  <dc:language>en-US</dc:language>
  <cp:lastModifiedBy>Sklenářová Kateřina</cp:lastModifiedBy>
  <cp:lastPrinted>2016-08-23T16:20:00Z</cp:lastPrinted>
  <dcterms:modified xsi:type="dcterms:W3CDTF">2022-02-15T12:46:00Z</dcterms:modified>
  <cp:revision>5</cp:revision>
  <dc:subject/>
  <dc:title/>
</cp:coreProperties>
</file>