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Oprava splaškové kanalizace obj. č.  222 (věž ŘLP) v areálu LOM PRAHA S.P. Letiště Přerov II.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5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2-15T12:47:00Z</dcterms:modified>
  <cp:revision>6</cp:revision>
  <dc:subject/>
  <dc:title/>
</cp:coreProperties>
</file>