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s názvem </w:t>
      </w:r>
      <w:r>
        <w:rPr>
          <w:b/>
          <w:szCs w:val="20"/>
        </w:rPr>
        <w:t>VÝCVIK PILOTŮ A PALUBNÍCH TECHNIKŮ NA LETECKÉM TRENAŽERU VRTULNÍKU Mi-171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 jednacím řízení bez uveřejnění podle ust. § 63 odst. 3 písm. b) zákona č. 134/2016 Sb., o zadávání veřejných zakázek, v oblasti obrany nebo bezpečnosti,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1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08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2-01-03T10:08:00Z</dcterms:modified>
  <cp:revision>2</cp:revision>
  <dc:subject/>
  <dc:title/>
</cp:coreProperties>
</file>