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 neexistenci závazků vůči LOM PRAHA s.p.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uchazeče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1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uvedený dodavatel, který je uchazečem </w:t>
      </w:r>
      <w:bookmarkStart w:id="0" w:name="_Hlk5033323"/>
      <w:r>
        <w:rPr>
          <w:rFonts w:cs="Times New Roman" w:ascii="Times New Roman" w:hAnsi="Times New Roman"/>
          <w:sz w:val="24"/>
        </w:rPr>
        <w:t>na veřejnou zakázku malého rozsahu s názvem</w:t>
      </w:r>
      <w:bookmarkStart w:id="1" w:name="_Hlk521584437"/>
    </w:p>
    <w:p>
      <w:pPr>
        <w:pStyle w:val="Normln1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dávka spojovacího materiálu </w:t>
      </w:r>
      <w:bookmarkEnd w:id="1"/>
      <w:r>
        <w:rPr>
          <w:rFonts w:cs="Times New Roman" w:ascii="Times New Roman" w:hAnsi="Times New Roman"/>
          <w:b/>
          <w:sz w:val="24"/>
        </w:rPr>
        <w:t>na opravu vrtulníků řady Mi</w:t>
      </w:r>
      <w:bookmarkEnd w:id="0"/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>, zadávané veřejným zadavatelem LOM PRAHA s.p., se sídlem Tiskařská 270/8, Praha 10, Malešice, PSČ 108 00, IČ 00000515,  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2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6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19-04-01T15:58:00Z</dcterms:modified>
  <cp:revision>4</cp:revision>
  <dc:subject/>
  <dc:title/>
</cp:coreProperties>
</file>