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б отсутствии обязательств по отношению к ГП «ЛОМ ПРАГА» (LOM PRAHA s.p.)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Наименование претендента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56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Юридический адрес/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ИН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ln1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шеуказанный поставщик, являющийся претендентом на государственный заказ малого объема с названием</w:t>
      </w:r>
      <w:bookmarkStart w:id="0" w:name="_Hlk521584437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lang w:val="ru-RU"/>
        </w:rPr>
        <w:t>Поставка крепежного материала для ремонта вертолетов серии Ми</w:t>
      </w:r>
      <w:bookmarkEnd w:id="0"/>
      <w:r>
        <w:rPr>
          <w:rFonts w:cs="Times New Roman" w:ascii="Times New Roman" w:hAnsi="Times New Roman"/>
          <w:caps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  <w:lang w:val="ru-RU"/>
        </w:rPr>
        <w:t xml:space="preserve">, который размещает государственный заказчик ГП «ЛОМ ПРАГА» (LOM PRAHA s.p.), юридический адрес  ул. Тискаржска 270/8, г. Прага 10, р-н Малешице, П/И 108 00, (Tiskařská 270/8, Praha 10, Malešice, PSČ 108 00), ИН 00000515,  настоящим 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исяжно заявляет,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lang w:val="ru-RU"/>
        </w:rPr>
        <w:t xml:space="preserve">что не существует никаких обязанностей, следующих из обязательств, касающихся идентичного предмета исполнения, между поставщиком и ГП «ЛОМ ПРАГА» (LOM PRAHA s.p.), которые не были бы надлежащим образом выполнены со стороны поставщика ко дню подписания настоящего заявления. </w:t>
      </w:r>
    </w:p>
    <w:p>
      <w:pPr>
        <w:pStyle w:val="Normal"/>
        <w:spacing w:lineRule="auto" w:line="36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мя, фамилия и подпись лица, имеющего право действовать от имени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ли за поставщика;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lang w:val="ru-RU"/>
        </w:rPr>
        <w:t xml:space="preserve">печать поставщика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ru-RU"/>
      </w:rPr>
    </w:pPr>
    <w:r>
      <w:rPr>
        <w:bCs/>
        <w:lang w:val="ru-RU"/>
      </w:rPr>
      <w:t>Приложение №</w:t>
    </w:r>
    <w:r>
      <w:rPr>
        <w:bCs/>
      </w:rPr>
      <w:t xml:space="preserve"> 2 – </w:t>
    </w:r>
    <w:r>
      <w:rPr>
        <w:bCs/>
        <w:lang w:val="ru-RU"/>
      </w:rPr>
      <w:t>Образец присяжного заявления поставщика</w:t>
    </w:r>
  </w:p>
  <w:p>
    <w:pPr>
      <w:pStyle w:val="Header"/>
      <w:rPr>
        <w:bCs/>
        <w:lang w:val="ru-RU"/>
      </w:rPr>
    </w:pPr>
    <w:r>
      <w:rPr>
        <w:bCs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7:00Z</dcterms:created>
  <dc:creator>Mgr. Otokar Bergman</dc:creator>
  <dc:description/>
  <cp:keywords/>
  <dc:language>en-US</dc:language>
  <cp:lastModifiedBy>Kyrylenko Olena</cp:lastModifiedBy>
  <cp:lastPrinted>2013-04-12T08:25:00Z</cp:lastPrinted>
  <dcterms:modified xsi:type="dcterms:W3CDTF">2019-04-04T08:17:00Z</dcterms:modified>
  <cp:revision>2</cp:revision>
  <dc:subject/>
  <dc:title/>
</cp:coreProperties>
</file>