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eřejné zakázky: </w:t>
        <w:tab/>
        <w:t>OPERATIVNÍ LEASING OSOBNÍHO AUTOMOBI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 automobilu č. 1 a služeb spojených s provozem vozid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doplní do jednotlivých kolonek tabulky </w:t>
      </w:r>
      <w:r>
        <w:rPr>
          <w:rFonts w:cs="Times New Roman" w:ascii="Times New Roman" w:hAnsi="Times New Roman"/>
          <w:b/>
          <w:sz w:val="24"/>
          <w:szCs w:val="24"/>
        </w:rPr>
        <w:t>ANO/NE</w:t>
      </w:r>
      <w:r>
        <w:rPr>
          <w:rFonts w:cs="Times New Roman" w:ascii="Times New Roman" w:hAnsi="Times New Roman"/>
          <w:sz w:val="24"/>
          <w:szCs w:val="24"/>
        </w:rPr>
        <w:t xml:space="preserve"> podle toho, zda garantuje jednotlivé požadavky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řípadě, že účastník uvede u některého z požadavků zadavatele ve výše uvedené tabulce NE, bude nabídka účastníka zadavatelem vyřazena z další účasti v poptávkovém řízení z důvodu rozporu s požadavky zadavatele uvedenými v zadávacích podmínkách a účastník bude následně vyloučen z účasti na vyhodnocení poptávkového řízení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Požadovaná specifikace 1 ks automobilu vyšší střední třídy:</w:t>
      </w:r>
    </w:p>
    <w:p>
      <w:pPr>
        <w:pStyle w:val="ListParagraph"/>
        <w:ind w:left="56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Hlk19604629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specifik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něno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áří vozu - nov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 karosérie: sedan, liftback, min. 4 dveřov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hon kol: 4x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:</w:t>
              <w:tab/>
              <w:t>metalická, černá perleťov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: vznětový, přeplňovan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m motoru: 1900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a ví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kon motoru: 145 kW a ví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. počet ujetých km na vozidle 1.000 k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 převodovky: automatická DSG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bezpečení: mechanické, alar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emisní limity: EURO 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. spotřeba PHM v kombinovaném provozu: do 6,0 l/ 100 k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“ kola z lehkých slit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poznávání únavy řidič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ětelný asisten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šířená a prediktivní ochrana chodc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řízónová klimat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enzory v předu i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fotaiment 8“ s navigací a větš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větlení pro nohy vpředu a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mobilizér elektronick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rola tlaku v pneumatiká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Elektricky nastavitelné sedadlo řidiče a spolujezd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é odjištění víka pátých dveř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rný strop interieru voz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ísňové volá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sofix na vnějších zadních sedadle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ní parkovací kame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a zadních sedade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ramenný kožený vyhřívaný volant s ovládáním DSG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ané čelní sk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klíčkové otevírání au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ní mlhové světlomety s corner funkc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íťovina k fixaci nákladu v kufru vozid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ní stěrač s ostřikovače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tempoma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kládané gumové rohože pro zimní obdob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kládané textilní koberce pro letní obdob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poznávání únavy řidič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poznávání dopravních znače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onická parkovací brzd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míněné otevření zadního víka kufru naznačené noho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podvoze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olba jízdního režim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ešťový senz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změny jízdního pruh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daptivní vedení v jízdním pruh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asisten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rtuální kokpi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rtlink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říbodové bezpečnostní pásy vpředu a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oční airbagy vpředu a hlavové airbagy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rt/Stop systém s rekuperac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nitřní zpětné zrcátko s automatickým stmívání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ní plato vyjímateln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klopení zadních opěradel z kufr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 regulace sklonu světlomet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rcátka boční sklopná, řidič stmívateln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ní opěradlo dělené s loketní opěro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jezdové náhradní kolo v nákladovém prostor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ané trysky ostřikovačů sk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tecí lampičky vpře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kustická přední boční sk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ínící rolo pro zadní sklo a zadní boční sk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arovná světla ve dveří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víko zavazadelník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alounění interiéru kožen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Panoramatický kamerový systém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d zadní svítilny dělené chromovou lišto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černá kožená sedadla – potah broušená kůž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avice řadící páky z kůž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ntilace sedadel vpře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nější postranní a nástupní lišty chromov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tevření pátých dveří pomocí kmitu nohy pod zadní částí voz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  <w:bookmarkStart w:id="1" w:name="_Hlk19604629"/>
            <w:bookmarkStart w:id="2" w:name="_Hlk19604629"/>
            <w:bookmarkEnd w:id="2"/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služeb spojených s provozem vozidel, požadovaných zadavatelem veřejné zakázky, které musí být zahrnuty v ceně operativního leasingu nebo pronájm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1"/>
        <w:gridCol w:w="1660"/>
      </w:tblGrid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financování vozidel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něno</w:t>
            </w:r>
          </w:p>
        </w:tc>
      </w:tr>
      <w:tr>
        <w:trPr>
          <w:trHeight w:val="172" w:hRule="atLeast"/>
        </w:trPr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evná výše měsíčních splátek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limit ujetých kilometrů v ceně 40.000 km/ročně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ojištění odpovědnosti za škodu způsobenou provozem vozidla za pevnou cenu, zahrnuto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Havarijní pojištění za pevnou cenu, zahrnuto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Pojištění osob, skel, právní ochrany a finanční ztráty (GAP), cena musí být zahrnuta v ceně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operativníh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yřízení registrace vozidla je zahrnuto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Likvidace pojistných událostí je zahrnutá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ilniční daň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Rozhlasový poplatek za rádia instalovaná v automobilech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oplatek za správ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ervis a údržba voz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ýměna zimní a letních pneumatik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sistenční služb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Náhradní vozidlo stejné kategorii po dobu oprav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Pick up servis vozu v ceně včetně přistavení náhradního voz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pojištění odpovědnosti za škodu způsobenou provozem vozidla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00.000.000,- Kč pro škodu na zdraví nebo usmrcení na každého zraněného nebo usmrceného (podle § 6, odst. 2, písm. a) zák. č. 168/1999 Sb., o pojištění odpovědnosti z provozu vozidla)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00.000.000,- Kč pro věcnou škodu a ušlý zisk bez ohledu na počet poškozených (podle § 6, odst. 2, písm. b) a c) zák. č. 168/1999 Sb., o pojištění odpovědnosti z provozu vozidla)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havarijní pojištění vozidel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varijní pojištění na poškození nebo zničení pojištěných vozidel nebo jejich část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varijní pojištění se vztahuje i na nestandardní vybavení vozidel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poluúčast u havarijního pojištění je max. 5%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úrazové pojištění osob dopravovaných dodanými vozidly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razové pojištění osob dopravovaných dodanými vozidly (dle počtu sedadel) v následujících limitech pojistného plně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313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. 200.000,- Kč pro případ smrti úraze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284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. 300.000,- Kč pro případ trvalých následků úraz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7.500,- Kč pro případ tělesného poškození způsobeného úrazem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284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žadavky na pojištění čelního skel dodaného vozidla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jištění všech skel na dodaném vozidle následující limitu pojistného plnění: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)</w:t>
              <w:tab/>
              <w:t>min. 30.000,- Kč u automobilu vyšší střední tříd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adavatel požaduje dodání vozu nejpozděj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o 15.1.20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ind w:left="567" w:hanging="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Požadovaná specifikace 1 ks automobilu střední třídy</w:t>
      </w:r>
    </w:p>
    <w:p>
      <w:pPr>
        <w:pStyle w:val="Normal"/>
        <w:spacing w:before="0" w:after="120"/>
        <w:ind w:left="360" w:hanging="0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ovaná specifik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něno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áří vozu  - nové nebo ojeté, maximální stáří vozu 24 měsíc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 karosérie: kombi min. 4 dveřov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hon kol: 4x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:</w:t>
              <w:tab/>
              <w:t>metalická, černá, hnědá, modrá nebo stříbrn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: vznětový nebo zážehov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m motoru: 1450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2000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kon motoru: 100 kW a ví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. počet ujetých km na vozidle 0-50.000 k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 převodovky: manuální nebo automatick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emisní limity: EURO 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ax. spotřeba PHM v kombinovaném provozu:  do 6,5 l/ 100 km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klimat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enzory v předu i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fotaiment s navigac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ři hlavové opěrky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mobilizér elektronick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ovládání oken vpředu a vzad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hřev čelního ok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m zavazadlového prostoru min. 600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rola tlaku v pneumatikác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Kotoučové brzdy zad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služeb spojených s provozem vozidel, požadovaných zadavatelem veřejné zakázky, které musí být zahrnuty v ceně operativního leasingu nebo pronájm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1"/>
        <w:gridCol w:w="1660"/>
      </w:tblGrid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financování vozidel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něno</w:t>
            </w:r>
          </w:p>
        </w:tc>
      </w:tr>
      <w:tr>
        <w:trPr>
          <w:trHeight w:val="172" w:hRule="atLeast"/>
        </w:trPr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evná výše měsíčních splátek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imální limit ujetých kilometrů v ceně 20.000 km/ročně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ojištění odpovědnosti za škodu způsobenou provozem vozidla za pevnou cenu, zahrnuto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Havarijní pojištění za pevnou cenu, zahrnutou v ceně operativního leasing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Pojištění osob, skel, právní ochrany a finanční ztráty (GAP), cena musí být zahrnuta v ceně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operativníh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yřízení registrace vozidla je zahrnuto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Likvidace pojistných událostí je zahrnutá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ilniční daň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Rozhlasový poplatek za rádia instalovaná v automobilech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oplatek za správ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ervis a údržba vozu v 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Výměna zimní a letních pneumatik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Asistenční služb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Náhradní vozidlo stejné kategorii po dobu opravy v ceně operativního leasingu nebo pronájmu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pojištění odpovědnosti za škodu způsobenou provozem vozidla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00.000.000,- Kč pro škodu na zdraví nebo usmrcení na každého zraněného nebo usmrceného (podle § 6, odst. 2, písm. a) zák. č. 168/1999 Sb., o pojištění odpovědnosti z provozu vozidla)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00.000.000,- Kč pro věcnou škodu a ušlý zisk bez ohledu na počet poškozených (podle § 6, odst. 2, písm. b) a c) zák. č. 168/1999 Sb., o pojištění odpovědnosti z provozu vozidla)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havarijní pojištění vozidel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varijní pojištění na poškození nebo zničení pojištěných vozidel nebo jejich část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avarijní pojištění se vztahuje i na nestandardní vybavení vozidel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Spoluúčast u havarijního pojištění je max. 5%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žadavky na úrazové pojištění osob dopravovaných dodanými vozidly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razové pojištění osob dopravovaných dodanými vozidly (dle počtu sedadel) v následujících limitech pojistného plně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313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. 200.000,- Kč pro případ smrti úraze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284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. 300.000,- Kč pro případ trvalých následků úraz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7.500,- Kč pro případ tělesného poškození způsobeného úrazem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3" w:hanging="284"/>
              <w:contextualSpacing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žadavky na pojištění čelního skel dodaného vozidla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jištění všech skel na dodaném vozidle následující limitu pojistného plnění: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)</w:t>
              <w:tab/>
              <w:t>min. 30.000,- Kč u automobilů střední tříd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adavatel požaduje dodání vozu nejpozděj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o 15.1.20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V…………………..…..dne……………</w:t>
      </w:r>
    </w:p>
    <w:p>
      <w:pPr>
        <w:pStyle w:val="Normal"/>
        <w:spacing w:before="0" w:after="120"/>
        <w:ind w:left="360" w:hanging="0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</w:r>
    </w:p>
    <w:tbl>
      <w:tblPr>
        <w:tblStyle w:val="Mkatabulky"/>
        <w:tblW w:w="418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</w:tblGrid>
      <w:tr>
        <w:trPr>
          <w:trHeight w:val="288" w:hRule="atLeast"/>
        </w:trPr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-----------------------------------------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(obchodní název dodavatele)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(jméno)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(funkce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vanish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201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218" w:hanging="432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18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d0ae2"/>
    <w:pPr>
      <w:keepNext w:val="true"/>
      <w:numPr>
        <w:ilvl w:val="0"/>
        <w:numId w:val="1"/>
      </w:num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val="clear" w:color="auto" w:fill="00B9E4"/>
      <w:spacing w:lineRule="auto" w:line="240" w:before="240" w:after="120"/>
      <w:jc w:val="both"/>
      <w:outlineLvl w:val="0"/>
    </w:pPr>
    <w:rPr>
      <w:rFonts w:ascii="Times New Roman" w:hAnsi="Times New Roman" w:eastAsia="" w:cs="Times New Roman" w:eastAsiaTheme="majorEastAsia"/>
      <w:b/>
      <w:bCs/>
      <w:color w:val="FFFFFF" w:themeColor="background1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d0ae2"/>
    <w:rPr>
      <w:rFonts w:ascii="Times New Roman" w:hAnsi="Times New Roman" w:eastAsia="" w:cs="Times New Roman" w:eastAsiaTheme="majorEastAsia"/>
      <w:b/>
      <w:bCs/>
      <w:color w:val="FFFFFF" w:themeColor="background1"/>
      <w:sz w:val="28"/>
      <w:szCs w:val="28"/>
      <w:shd w:fill="00B9E4" w:val="clear"/>
      <w:lang w:eastAsia="cs-CZ"/>
    </w:rPr>
  </w:style>
  <w:style w:type="character" w:styleId="Strong">
    <w:name w:val="Strong"/>
    <w:uiPriority w:val="22"/>
    <w:qFormat/>
    <w:rsid w:val="002d0ae2"/>
    <w:rPr>
      <w:b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d52e6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2f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2ff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0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6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63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0ae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d0ae2"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Times New Roman"/>
      <w:sz w:val="20"/>
      <w:szCs w:val="24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d52e6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2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6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6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0ae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d0ae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59D0E-26DB-4570-AF31-CD1CD79D2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391</Words>
  <Characters>8210</Characters>
  <CharactersWithSpaces>95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0:00Z</dcterms:created>
  <dc:creator>Počárovská Andrea</dc:creator>
  <dc:description/>
  <dc:language>en-US</dc:language>
  <cp:lastModifiedBy>Sklenářová Kateřina</cp:lastModifiedBy>
  <cp:lastPrinted>2018-06-28T08:52:00Z</cp:lastPrinted>
  <dcterms:modified xsi:type="dcterms:W3CDTF">2022-04-26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