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bookmarkStart w:id="0" w:name="_GoBack"/>
      <w:bookmarkEnd w:id="0"/>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konfigurace CSDB, konzultace, řídící a další činnosti při zpracování technické dokumentace dle standardu S1000D v českém a anglickém jazyce a služeb s tím spojených na základě dílčích veřejných zakázek („závazných a potvrzených objednávek“)</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Martin Šusta,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br/>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Martin Šusta</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19C13-7518-44CA-A4B5-CA4821E2A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4862</Characters>
  <CharactersWithSpaces>5675</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7:00Z</dcterms:created>
  <dc:creator>Raiter Matěj</dc:creator>
  <dc:description/>
  <dc:language>en-US</dc:language>
  <cp:lastModifiedBy>Dřevová Monika</cp:lastModifiedBy>
  <cp:lastPrinted>2017-12-13T07:55:00Z</cp:lastPrinted>
  <dcterms:modified xsi:type="dcterms:W3CDTF">2022-05-06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