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žádost o účast na veřejnou zakázku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2"/>
          <w:szCs w:val="22"/>
        </w:rPr>
        <w:t>PROnájem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22"/>
          <w:szCs w:val="22"/>
        </w:rPr>
        <w:t>VRTULNÍKŮ EN-480B-G</w:t>
      </w:r>
      <w:r>
        <w:rPr>
          <w:caps/>
          <w:sz w:val="22"/>
          <w:szCs w:val="22"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 jednacím řízení s uveřejněním podle § 60 odst. 1 písm. c) zákona v oblasti obrany nebo bezpečnosti, tímto </w:t>
      </w:r>
      <w:r>
        <w:rPr>
          <w:b/>
        </w:rPr>
        <w:t>čestně prohlašuje, že splňuje podmínky základní způsobilosti v souladu s ust. § 74 zákona a profesní způsobilost v souladu s ust. § 77 zákona a požadavky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pravomocně vydaný soudní zákaz účasti ve veřejné soutěži</w:t>
      </w:r>
      <w:r>
        <w:rPr>
          <w:rFonts w:cs="Calibri" w:ascii="Calibri" w:hAnsi="Calibri"/>
          <w:b/>
        </w:rPr>
        <w:t>;</w:t>
      </w:r>
      <w:r>
        <w:rPr>
          <w:b/>
        </w:rPr>
        <w:t xml:space="preserve"> není ve výkonu trestu stanoveném soudem v rozsahu na uzavírání smluv na plnění veřejných zakázek, na účasti v zadávacích řízeních nebo veřejné soutěži podle jiných právních předpisů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5-16T13:50:00Z</dcterms:modified>
  <cp:revision>5</cp:revision>
  <dc:subject/>
  <dc:title/>
</cp:coreProperties>
</file>