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454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454" w:hRule="atLeas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ve </w:t>
      </w:r>
      <w:r>
        <w:rPr>
          <w:bCs/>
          <w:iCs/>
        </w:rPr>
        <w:t xml:space="preserve">veřejné zakázce malého rozsahu s názvem </w:t>
      </w:r>
      <w:r>
        <w:rPr>
          <w:b/>
        </w:rPr>
        <w:t>OPRAVA 9 KUSŮ KOLEKTORŮ 7833.9030-01 V KOOPERACI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 00 Praha 10, Malešice, IČ 00000515, zadávané dle výjimky v souladu s ust. § 31 zákona č. 134/2016 Sb., o zadávání veřejných zakázek, v platném znění (dále jen „zákon“). Nejedná se o zadávací řízení ve smyslu ust. § 3 zákona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;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3"/>
        <w:gridCol w:w="4790"/>
      </w:tblGrid>
      <w:tr>
        <w:trPr>
          <w:trHeight w:val="454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z w:val="36"/>
                <w:lang w:val="ru-RU"/>
              </w:rPr>
              <w:t>Присяжное заявление подрядчика</w:t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Наименование подрядчика (включая организационно-правовую форму):</w:t>
            </w:r>
          </w:p>
        </w:tc>
        <w:tc>
          <w:tcPr>
            <w:tcW w:w="4790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Место наxождения / место ведения предпринимательской деятельности:</w:t>
            </w:r>
          </w:p>
        </w:tc>
        <w:tc>
          <w:tcPr>
            <w:tcW w:w="479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Регистрационный номер:</w:t>
            </w:r>
          </w:p>
        </w:tc>
        <w:tc>
          <w:tcPr>
            <w:tcW w:w="479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83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ru-RU"/>
              </w:rPr>
            </w:pPr>
            <w:r>
              <w:rPr>
                <w:b/>
                <w:color w:val="FFFFFF"/>
                <w:spacing w:val="6"/>
                <w:lang w:val="ru-RU"/>
              </w:rPr>
              <w:t>ИНН:</w:t>
            </w:r>
          </w:p>
        </w:tc>
        <w:tc>
          <w:tcPr>
            <w:tcW w:w="479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02" w:leader="none"/>
        </w:tabs>
        <w:spacing w:before="0" w:after="80"/>
        <w:rPr>
          <w:highlight w:val="yellow"/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8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pBdr/>
        <w:rPr>
          <w:b/>
          <w:b/>
          <w:lang w:val="ru-RU"/>
        </w:rPr>
        <w:framePr w:w="23" w:h="276" w:x="0" w:y="547" w:hSpace="141" w:vSpace="0" w:wrap="around" w:vAnchor="margin" w:hAnchor="margin" w:hRule="exact"/>
        <w:pBdr/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предложение по государственному заказу малого объёма с названием </w:t>
      </w:r>
      <w:r>
        <w:rPr>
          <w:b/>
          <w:lang w:val="ru-RU"/>
        </w:rPr>
        <w:t>РЕМОНТ 9 ШТ. КОЛЛЕКТОРОВ 7833.9030-01 В КООПЕРАЦИИ</w:t>
      </w:r>
      <w:r>
        <w:rPr>
          <w:b/>
          <w:caps/>
          <w:lang w:val="ru-RU"/>
        </w:rPr>
        <w:t xml:space="preserve">, </w:t>
      </w:r>
      <w:r>
        <w:rPr>
          <w:lang w:val="ru-RU"/>
        </w:rPr>
        <w:t xml:space="preserve">объявленным государственным заказчиком ГП «ЛОМ ПРАГА», с юридическим адресом Тискаржска 270/8, 108 00 Прага 10, Малешице, ИН 00000515, согласно исключению в </w:t>
      </w:r>
      <w:bookmarkStart w:id="0" w:name="_GoBack"/>
      <w:bookmarkEnd w:id="0"/>
      <w:r>
        <w:rPr>
          <w:lang w:val="ru-RU"/>
        </w:rPr>
        <w:t xml:space="preserve">соответствии с пол. § 31 закона № 134/2016 Сб. Зак. актов „О размещении государственныx заказов”, в действующей редакции (далее только „закон”). В виду не имеется тендер согласно пол. § 3 зак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Настоящим </w:t>
      </w:r>
      <w:r>
        <w:rPr>
          <w:b/>
          <w:lang w:val="ru-RU"/>
        </w:rPr>
        <w:t>честно заявляет, что:</w: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spacing w:lineRule="auto" w:line="276"/>
        <w:ind w:left="99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он в Чешской Республике или в стране своего места нахождения не имеет подлежащую оплате задолженность по акцизному налогу, а также</w:t>
      </w:r>
    </w:p>
    <w:p>
      <w:pPr>
        <w:pStyle w:val="Normal"/>
        <w:spacing w:lineRule="auto" w:line="276"/>
        <w:ind w:left="99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н не находится в процессе ликвидации, в его отношении не было выдано решение о банкротстве, в его отношении не был проведен арест имущества согласно другим юридическим предписаниям или в аналогичной ситуации согласно законодательству страны места нахождения подрядчика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мя, фамилия и подпись лица, имеющего право действова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имени или за подрядчика;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ечать подрядчик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35D1E-88F2-41B5-B104-E897F8A90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7</Words>
  <Characters>2405</Characters>
  <CharactersWithSpaces>280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5-26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