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dávky Pracovní obuvi pro Lom Praha s.p. (2022)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Šusta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+420 296 505 387, 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05-24T13:14:00Z</dcterms:modified>
  <cp:revision>6</cp:revision>
  <dc:subject/>
  <dc:title/>
</cp:coreProperties>
</file>