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Veřejná zakázka: Pořízení zahradních traktorů a příslušenství III.</w:t>
      </w:r>
    </w:p>
    <w:p>
      <w:pPr>
        <w:pStyle w:val="Normal"/>
        <w:rPr/>
      </w:pPr>
      <w:r>
        <w:rPr/>
        <w:t xml:space="preserve">Předmětem plnění veřejné zakázky je dodávka 3 ks zahradní techniky s příslušenstvím a možností víceúčelového využití pro profesionální účely, zaškolení obsluhy a servis (záruční a pozáruční). Technika musí splňovat veškeré podmínky dané českými normami a evropskou legislativou. </w:t>
      </w:r>
    </w:p>
    <w:p>
      <w:pPr>
        <w:pStyle w:val="Normal"/>
        <w:rPr/>
      </w:pPr>
      <w:r>
        <w:rPr/>
        <w:t xml:space="preserve">Zadavatel požaduje kompletní dodávku v minimálním rozsahu technické specifikace. Plněním veřejné zakázky se rozumí dodávka požadovaného vybavení s financováním 36 měsíčních splátek s fixní výší. </w:t>
      </w:r>
    </w:p>
    <w:p>
      <w:pPr>
        <w:pStyle w:val="Normal"/>
        <w:rPr/>
      </w:pPr>
      <w:r>
        <w:rPr/>
        <w:t>Dalšími požadavky:</w:t>
      </w:r>
    </w:p>
    <w:p>
      <w:pPr>
        <w:pStyle w:val="ListParagraph"/>
        <w:numPr>
          <w:ilvl w:val="0"/>
          <w:numId w:val="1"/>
        </w:numPr>
        <w:rPr/>
      </w:pPr>
      <w:r>
        <w:rPr/>
        <w:t>seřízení dodané zahradní techniky vč. příslušenství</w:t>
      </w:r>
    </w:p>
    <w:p>
      <w:pPr>
        <w:pStyle w:val="ListParagraph"/>
        <w:numPr>
          <w:ilvl w:val="0"/>
          <w:numId w:val="1"/>
        </w:numPr>
        <w:rPr/>
      </w:pPr>
      <w:r>
        <w:rPr/>
        <w:t>zaškolení obsluhy</w:t>
      </w:r>
    </w:p>
    <w:p>
      <w:pPr>
        <w:pStyle w:val="ListParagraph"/>
        <w:numPr>
          <w:ilvl w:val="0"/>
          <w:numId w:val="1"/>
        </w:numPr>
        <w:rPr/>
      </w:pPr>
      <w:r>
        <w:rPr/>
        <w:t>návod k obsluze v českém jazyce</w:t>
      </w:r>
    </w:p>
    <w:p>
      <w:pPr>
        <w:pStyle w:val="ListParagraph"/>
        <w:numPr>
          <w:ilvl w:val="0"/>
          <w:numId w:val="1"/>
        </w:numPr>
        <w:rPr/>
      </w:pPr>
      <w:r>
        <w:rPr/>
        <w:t>záruční doba minimálně 12 měsíců od doby dodání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zajištění převzetí plnění k záručnímu a pozáručnímu servisu do 7 pracovních dnů</w:t>
      </w:r>
    </w:p>
    <w:p>
      <w:pPr>
        <w:pStyle w:val="Normal"/>
        <w:rPr>
          <w:b/>
          <w:b/>
        </w:rPr>
      </w:pPr>
      <w:r>
        <w:rPr/>
        <w:t>Pro specif</w:t>
      </w:r>
      <w:bookmarkStart w:id="0" w:name="_GoBack"/>
      <w:bookmarkEnd w:id="0"/>
      <w:r>
        <w:rPr/>
        <w:t xml:space="preserve">ikaci technických parametrů byly použity parametry obdobných zahradních traktorů Starjet UJ 102-22HP P5 (zahradní traktor č. 1 a 2) a Starjet UJ 102-23HP P6 (zahradní traktor č. 3), přičemž </w:t>
      </w:r>
      <w:r>
        <w:rPr>
          <w:b/>
        </w:rPr>
        <w:t>lze nabídnout jiný zahradní traktor či rider obdobných parametrů stejné nebo vyšší kv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Minimální technická specifikace zahradního traktoru včetně příslušenství č. 1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701"/>
        <w:gridCol w:w="1561"/>
        <w:gridCol w:w="1836"/>
      </w:tblGrid>
      <w:tr>
        <w:trPr>
          <w:trHeight w:val="422" w:hRule="atLeast"/>
        </w:trPr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ázev paramet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arametr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arametry nabízeného stroje*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tor: 4-taktní, vzduchem chlaz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56 cc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Minimální výkon motoru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2 HP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imální záběr seč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02 c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elikost sběrného ko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80 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Uzávěrka diferenciál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echanická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ol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učástí je ovládací koul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neumatiky zesílené pro každý traktor (např. typu OFF-ROAD PROF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4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imální výška nastavení žacího ústroj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0 m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ní reflekt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ED diod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mpom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ignalizace naplnění ko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dadlo řid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 opěrkami ruko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řizovací cena traktoru č.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Přední závěs pro možnost uchycení různého příslušenst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Mulčovací žací ústrojí s minimální šířkou záběru 110 c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Zametací kartáč s možností uchycení na přední straně traktoru s pracovním záběrem min 115 cm a ovládáním z místa řid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Sklopný vozík s výsuvným zadním čel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Tažené rozmetadlo s možností regulace posypu a objemu min 150 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Deflektor pro možnost sekání bez sběrného ko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Vertikutátor (nožový) s pracovním záběrem min. 70 c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Krycí plach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Zvedák pro boční zdvih do výšky min. 50 c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Cena traktoru č. 1 včetně příslušenství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účastník řízení doplní ANO, NE či hodnotu parametru nabízeného stroj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Minimální technická specifikace zahradního traktoru včetně příslušenství č. 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701"/>
        <w:gridCol w:w="1561"/>
        <w:gridCol w:w="1836"/>
      </w:tblGrid>
      <w:tr>
        <w:trPr>
          <w:trHeight w:val="422" w:hRule="atLeast"/>
        </w:trPr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ázev paramet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arametr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arametry nabízeného stroje*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tor: 4-taktní, vzduchem chlaz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56 cc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Minimální výkon motoru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2 HP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imální záběr seč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02 c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elikost sběrného ko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80 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Uzávěrka diferenciál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echanická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ol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učástí je ovládací koul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neumatiky zesílené pro každý traktor (např. typu OFF-ROAD PROF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4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imální výška nastavení žacího ústroj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0 m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ní reflekt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ED diod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mpom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ignalizace naplnění ko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dadlo řid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 opěrkami ruko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řizovací cena traktoru č.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Přední závěs pro možnost uchycení různého příslušenstv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Mulčovací žací ústrojí s minimální šířkou záběru 110 c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Zametací kartáč s možností uchycení na přední straně traktoru s pracovním záběrem min 115 cm a ovládáním z místa řid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Sklopný vozík s výsuvným zadním čel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Tažené rozmetadlo s možností regulace posypu a objemu min 150 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Deflektor pro možnost sekání bez sběrného ko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Krycí plach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Zvedák pro boční zdvih do výšky min. 50 c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Cena traktoru č. 2 včetně příslušenství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účastník řízení doplní ANO, NE či hodnotu parametru nabízeného stroj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Minimální technická specifikace zahradního traktoru včetně příslušenství č. 3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701"/>
        <w:gridCol w:w="1561"/>
        <w:gridCol w:w="1836"/>
      </w:tblGrid>
      <w:tr>
        <w:trPr>
          <w:trHeight w:val="464" w:hRule="atLeast"/>
        </w:trPr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ázev paramet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arametr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arametry nabízeného stroje*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tor: 4-taktní, vzduchem chlaz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27 cc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Minimální výkon motoru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3 HP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imální záběr seč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02 c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elikost sběrného ko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80 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Uzávěrka diferenciál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echanická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ol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ý s ovládací koulí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neumatiky zesílené (např. typu OFF-ROAD PROF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4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imální výška nastavení žacího ústroj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0 m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ní reflekt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ED diod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mpom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ultifunkční display (plný zásobník, mazání motoru, aktivace park. Brzdy atd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edadlo řidič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 opěrkami ruko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řizovací cena traktoru č.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Deflektor pro možnost sekání bez sběrného ko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cs-CZ" w:eastAsia="en-US" w:bidi="ar-SA"/>
              </w:rPr>
              <w:t>Krycí plach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79" w:hRule="atLeast"/>
        </w:trPr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Cena traktoru č. 3 včetně příslušenství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účastník řízení doplní ANO, NE či hodnotu parametru nabízeného stro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-190500</wp:posOffset>
          </wp:positionV>
          <wp:extent cx="7836535" cy="1108773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6535" cy="1108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3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4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0a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b4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665</Words>
  <Characters>392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5:00Z</dcterms:created>
  <dc:creator>Malkovský Pavel</dc:creator>
  <dc:description/>
  <dc:language>en-US</dc:language>
  <cp:lastModifiedBy>Sklenářová Kateřina</cp:lastModifiedBy>
  <dcterms:modified xsi:type="dcterms:W3CDTF">2022-06-07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