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ý dodavatel, který podává nabídku ve veřejné zakázce malého rozsahu s názvem Pořízení zahradních traktorů a příslušenství III. 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splatný nedoplatek na pojistném   nebo  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    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7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6-07T10:56:00Z</dcterms:modified>
  <cp:revision>4</cp:revision>
  <dc:subject/>
  <dc:title/>
</cp:coreProperties>
</file>