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14-2022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14-2022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bidi="ru-RU"/>
        </w:rPr>
        <w:t>Мартин Шуста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2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2-06-30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