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7" w:topFromText="0" w:vertAnchor="margin"/>
        <w:tblW w:w="91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64"/>
        <w:gridCol w:w="3118"/>
        <w:gridCol w:w="2136"/>
        <w:gridCol w:w="2542"/>
      </w:tblGrid>
      <w:tr>
        <w:trPr>
          <w:trHeight w:val="276" w:hRule="atLeast"/>
        </w:trPr>
        <w:tc>
          <w:tcPr>
            <w:tcW w:w="9160" w:type="dxa"/>
            <w:gridSpan w:val="4"/>
            <w:vMerge w:val="restart"/>
            <w:tcBorders>
              <w:top w:val="thinThickLargeGap" w:sz="2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4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4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4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1364" w:type="dxa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ázev:</w:t>
            </w:r>
          </w:p>
        </w:tc>
        <w:tc>
          <w:tcPr>
            <w:tcW w:w="7796" w:type="dxa"/>
            <w:gridSpan w:val="3"/>
            <w:vMerge w:val="restart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ÁKUP  POUŽITÝCH LETECKÝCH MOTORŮ TV3-117 VŠECH MODIFIKACÍ </w:t>
            </w:r>
          </w:p>
        </w:tc>
      </w:tr>
      <w:tr>
        <w:trPr>
          <w:trHeight w:val="397" w:hRule="atLeast"/>
        </w:trPr>
        <w:tc>
          <w:tcPr>
            <w:tcW w:w="1364" w:type="dxa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160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160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Název 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 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Adresa sídla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IČ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 xml:space="preserve">Osoba oprávněná jednat jménem </w:t>
            </w:r>
            <w:bookmarkStart w:id="0" w:name="_GoBack"/>
            <w:bookmarkEnd w:id="0"/>
            <w:r>
              <w:rPr>
                <w:b/>
                <w:color w:val="FFFFFF"/>
                <w:spacing w:val="6"/>
              </w:rPr>
              <w:t>zadavatele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g. Martin Šusta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Kontaktní osoba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ng. Ivana Crhová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Telefon, mobilní telefon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+420 296 505 435 / +420 702 248 715</w:t>
            </w:r>
          </w:p>
        </w:tc>
      </w:tr>
      <w:tr>
        <w:trPr>
          <w:trHeight w:val="397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E-mail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ivana.crhova@lompraha.cz</w:t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color w:val="FFFFFF"/>
                <w:spacing w:val="6"/>
              </w:rPr>
              <w:t>Obchodní firma / název</w:t>
            </w:r>
            <w:r>
              <w:rPr>
                <w:b/>
                <w:bCs/>
                <w:color w:val="FFFFFF"/>
                <w:spacing w:val="6"/>
              </w:rPr>
              <w:t xml:space="preserve">: 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Sídlo / místo podnikání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IČ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IČ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Osoba oprávněná jednat jménem dodavatele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Kontaktní osoba:  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Telefon / mobilní telefon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Kontaktní e-mailová adresa dodavatele: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160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FFFFFF" w:themeColor="background1"/>
                <w:spacing w:val="6"/>
                <w:sz w:val="22"/>
                <w:szCs w:val="22"/>
              </w:rPr>
              <w:t>Nabídková cena v CZK, USD nebo EUR bez DPH: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0" w:firstLine="19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 xml:space="preserve">ČÁST – Motor TV3-117  - 1 ks 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3" w:hanging="284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– Motor TV3-117  - 1 ks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61" w:hanging="142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– Motor TV3-117  - 1 ks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61" w:hanging="142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– Motor TV3-117  - 1 ks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ind w:left="161" w:hanging="142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– Motor TV3-117  - 1 ks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03" w:hanging="284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ČÁST – Motor TV3-117  - 1 ks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9160" w:type="dxa"/>
            <w:gridSpan w:val="4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nThickLargeGap" w:sz="24" w:space="0" w:color="00B0F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136" w:type="dxa"/>
            <w:tcBorders>
              <w:top w:val="single" w:sz="4" w:space="0" w:color="00B0F0"/>
              <w:bottom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Titul, jméno, příjmení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82" w:type="dxa"/>
            <w:gridSpan w:val="2"/>
            <w:tcBorders>
              <w:top w:val="single" w:sz="4" w:space="0" w:color="00B0F0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4678" w:type="dxa"/>
            <w:gridSpan w:val="2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6" w:right="1416" w:gutter="0" w:header="708" w:top="851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c728ef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726375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726375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d59d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d59d3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d59d3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8e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6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59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59d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a4fb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37E7A-4BE7-4C0F-9904-9BA0E4685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2:00Z</dcterms:created>
  <dc:creator>Ing. Andrea Počárovská</dc:creator>
  <dc:description/>
  <dc:language>en-US</dc:language>
  <cp:lastModifiedBy>Crhová Ivana</cp:lastModifiedBy>
  <cp:lastPrinted>2018-02-06T13:18:00Z</cp:lastPrinted>
  <dcterms:modified xsi:type="dcterms:W3CDTF">2022-07-13T08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