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íloha č. 1 Kupní smlouvy „Seznam a bližší specifikace Zboží“  (Příloha č. 3 ZD)</w:t>
      </w:r>
      <w:bookmarkStart w:id="0" w:name="_GoBack"/>
      <w:bookmarkEnd w:id="0"/>
    </w:p>
    <w:p>
      <w:pPr>
        <w:pStyle w:val="Normal"/>
        <w:rPr/>
      </w:pPr>
      <w:r>
        <w:rPr/>
      </w:r>
    </w:p>
    <w:tbl>
      <w:tblPr>
        <w:tblW w:w="13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1"/>
        <w:gridCol w:w="1962"/>
        <w:gridCol w:w="1660"/>
        <w:gridCol w:w="1660"/>
        <w:gridCol w:w="1661"/>
        <w:gridCol w:w="1660"/>
        <w:gridCol w:w="1057"/>
        <w:gridCol w:w="1648"/>
        <w:gridCol w:w="1185"/>
      </w:tblGrid>
      <w:tr>
        <w:trPr>
          <w:trHeight w:val="118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íslo části VZ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ázev Zbož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značení Zbož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ýrobní čísl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um výro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čet nalétaných hodi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čet k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na zboží za 1 ks bez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ěna</w:t>
            </w:r>
          </w:p>
        </w:tc>
      </w:tr>
      <w:tr>
        <w:trPr>
          <w:trHeight w:val="38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tor TV3-1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tor TV3-1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tor TV3-1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tor TV3-1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tor TV3-1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tor TV3-1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370330" cy="3333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033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797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971"/>
    <w:rPr>
      <w:rFonts w:ascii="Arial" w:hAnsi="Arial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b7971"/>
    <w:rPr>
      <w:rFonts w:ascii="Arial" w:hAnsi="Arial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2afc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797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9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b79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2af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c2e5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B94B62-D22E-4E40-B281-C5FC838E2B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57</Words>
  <Characters>338</Characters>
  <CharactersWithSpaces>3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07:00Z</dcterms:created>
  <dc:creator>Dřevová Monika</dc:creator>
  <dc:description/>
  <dc:language>en-US</dc:language>
  <cp:lastModifiedBy>Crhová Ivana</cp:lastModifiedBy>
  <dcterms:modified xsi:type="dcterms:W3CDTF">2022-07-13T08:2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