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15-2022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15-2022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2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Ing. Martin Šust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4</TotalTime>
  <Application>LibreOffice/7.4.7.2$Linux_X86_64 LibreOffice_project/40$Build-2</Application>
  <AppVersion>15.0000</AppVersion>
  <Pages>1</Pages>
  <Words>180</Words>
  <Characters>1294</Characters>
  <CharactersWithSpaces>1472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2-07-26T0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