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15-2022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15-2022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bidi="ru-RU"/>
        </w:rPr>
        <w:t>Мартин Шуста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22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2-07-26T0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