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(vč. právní formy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ab/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Výše uvedený dodavatel</w:t>
      </w:r>
      <w:r>
        <w:rPr>
          <w:b/>
        </w:rPr>
        <w:t xml:space="preserve"> </w:t>
      </w:r>
      <w:r>
        <w:rPr>
          <w:bCs/>
        </w:rPr>
        <w:t>ložisek podle ruských norem pro vrtulníky řady Mi</w:t>
      </w:r>
      <w:r>
        <w:rPr>
          <w:b/>
        </w:rPr>
        <w:t xml:space="preserve"> </w:t>
      </w:r>
      <w:r>
        <w:rPr/>
        <w:t>tímto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č e s t n ě   p r o h l a š u j 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že 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 xml:space="preserve">že dodávané náhradní díly, pocházející z Ruské federace nebo z Běloruska, měl prodávající na skladě před datem 24.02.2022, nebo byly/budou pořízeny ve státech </w:t>
      </w:r>
      <w:r>
        <w:rPr>
          <w:b/>
          <w:u w:val="single"/>
        </w:rPr>
        <w:t>mimo Ruskou federaci a Běloruska</w:t>
      </w:r>
      <w:r>
        <w:rPr>
          <w:b/>
        </w:rPr>
        <w:t>, popř. od subjektů, na které se nevztahují sankce uvalené Evropskou unií, v souvislosti s vojenským konfliktem na Ukrajině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konečným příjemcem platby není žádná fyzická osoba ani společnost z Ruské federace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bCs/>
      </w:rPr>
      <w:t>Příloha č. 3  – Vzor čestného prohlášení dodavatele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9:00Z</dcterms:created>
  <dc:creator>Mgr. Otokar Bergman</dc:creator>
  <dc:description/>
  <cp:keywords/>
  <dc:language>en-US</dc:language>
  <cp:lastModifiedBy>Kyrylenko Olena</cp:lastModifiedBy>
  <cp:lastPrinted>2017-07-24T07:27:00Z</cp:lastPrinted>
  <dcterms:modified xsi:type="dcterms:W3CDTF">2022-08-12T09:21:00Z</dcterms:modified>
  <cp:revision>8</cp:revision>
  <dc:subject/>
  <dc:title/>
</cp:coreProperties>
</file>