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</w:rPr>
              <w:t xml:space="preserve">Присяжное заявление поставщика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звание (включая юридическую форму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719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Вышеуказанный поставщик запасных частей в соответствии с российскими стандартами для вертолетов серии «Ми» настоящим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стно заявляет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что не существует никаких обязанностей, вытекающих из обязательств, касающихся идентичного предмета исполнения, между поставщиком и компанией LOM PRAHA s.p. («ЛОМ ПРАГА г.п.»), которые не были бы должным образом выполнены поставщиком на дату подписания настоящего заяв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что поставляемые запасные части, происходящие из Российской Федерации или Белоруссии, находились на складе поставщика до 24.02.2022 или были/будут приобретены в странах </w:t>
      </w:r>
      <w:r>
        <w:rPr>
          <w:b/>
          <w:u w:val="single"/>
        </w:rPr>
        <w:t>за пределами Российской Федерации и Белоруссии</w:t>
      </w:r>
      <w:r>
        <w:rPr>
          <w:b/>
        </w:rPr>
        <w:t xml:space="preserve"> или у субъектов, не подпадающих под санкции, введенные Европейским Союзом в связи с военным конфликтом в Украи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</w:rPr>
        <w:t>конечным получателем платежа не является ни одно физическое лицо или компания из Российской Федерации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мя, фамилия и подпись лица, правомочного действовать от имени или за поставщик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чать поставщик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/>
      <w:t>Приложение № 4 – Образец присяжного заявления поставщика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2-07-19T13:17:00Z</dcterms:modified>
  <cp:revision>7</cp:revision>
  <dc:subject/>
  <dc:title/>
</cp:coreProperties>
</file>