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v oblasti obrany nebo bezpečnosti dle ust. § 53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vorba Katalogizace dle zákona č. 309/2000 sb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(2022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g. Martin Šusta, ředitel pro obchod a logistiku 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43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OVÁ CENA V CZK BEZ DPH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na za provedení prvotního screeningu jedné položky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na za provedení katalogizace jedné položky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2-08-01T09:14:00Z</dcterms:modified>
  <cp:revision>41</cp:revision>
  <dc:subject/>
  <dc:title/>
</cp:coreProperties>
</file>