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ÁMCOVÁ DOH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>se sídlem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>
          <w:rStyle w:val="Odkazintenzivn"/>
        </w:rPr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Zhotovitel“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>00000515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 xml:space="preserve">CZ000005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 Praha 4, Olbrachtova 1929/62, 140 00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Martin Šusta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</w:r>
      <w:r>
        <w:rPr>
          <w:sz w:val="24"/>
          <w:szCs w:val="24"/>
          <w:highlight w:val="yellow"/>
        </w:rPr>
        <w:t>(bude objednatelem doplněno)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telefon / mobil:</w:t>
        <w:tab/>
      </w:r>
      <w:r>
        <w:rPr>
          <w:sz w:val="24"/>
          <w:szCs w:val="24"/>
          <w:highlight w:val="yellow"/>
        </w:rPr>
        <w:t>(bude objednatelem doplněn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</w:r>
      <w:r>
        <w:rPr>
          <w:sz w:val="24"/>
          <w:szCs w:val="24"/>
          <w:highlight w:val="yellow"/>
        </w:rPr>
        <w:t>(bude objednatelem doplněno),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ále jen „Objednatel“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írají ve smyslu ust. § 1746 odst. 2 ObčZ a pro jednotlivé objednávky ve smyslu § 2586 zákona č. 89/2012 Sb., občanský zákoník, ve znění pozdějších předpisů (dále jen „ObčZ“)   a násl. v návaznosti na zadávací řízení v oblasti obrany nebo bezpečnosti dle § 53 zákona č. 134/2016 Sb., o zadávání veřejných zakázek, ve znění pozdějších předpisů (dále jen „ZZVZ“) uzavírají tuto rámcovou dohodu (dále jen „Dohoda“).</w:t>
      </w:r>
    </w:p>
    <w:p>
      <w:pPr>
        <w:pStyle w:val="Normal"/>
        <w:tabs>
          <w:tab w:val="clear" w:pos="709"/>
          <w:tab w:val="left" w:pos="3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numPr>
          <w:ilvl w:val="0"/>
          <w:numId w:val="9"/>
        </w:numPr>
        <w:spacing w:before="120" w:after="120"/>
        <w:ind w:left="720" w:hanging="720"/>
        <w:jc w:val="both"/>
        <w:rPr>
          <w:szCs w:val="24"/>
        </w:rPr>
      </w:pPr>
      <w:r>
        <w:rPr>
          <w:szCs w:val="24"/>
        </w:rPr>
        <w:t xml:space="preserve">Předmětem plnění této Dohody je provedení prvotního screeningu položek vojenského materiálu (dále jen „položek“) a zjištění, zda jsou položky katalogizovány a mají přidělené KČM, a to v aplikaci umístěné na </w:t>
      </w:r>
      <w:hyperlink r:id="rId2">
        <w:r>
          <w:rPr>
            <w:rStyle w:val="InternetLink"/>
          </w:rPr>
          <w:t>MC CATALOGUE - CAS – Central Authentication Service (army.cz)</w:t>
        </w:r>
      </w:hyperlink>
      <w:r>
        <w:rPr>
          <w:szCs w:val="24"/>
        </w:rPr>
        <w:t xml:space="preserve">, a to v souladu s ust. § 11 zákona č. </w:t>
      </w:r>
      <w:r>
        <w:rPr/>
        <w:t>309/2000 Sb., o obranné standardizaci, katalogizaci a státním ověřování jakosti výrobků a služeb určených k zajištění obrany státu a o změně živnostenského zákona, ve znění pozdějších předpisů, návrh katalogizačních dat o výrobku (dále jen „zákona č. 309/2000 Sb.,“).</w:t>
      </w:r>
      <w:r>
        <w:rPr>
          <w:szCs w:val="24"/>
        </w:rPr>
        <w:t xml:space="preserve"> V případě, že položky nebudou katalogizovány a nebudou mít přidělené KČM, zajistí Zhotovitel katalogizaci položek a přidělení KČM v souladu s ust. § 11 zákona č. 309/2000 Sb. Katalogizace položek bude realizována na základě jednotlivých objednávek dle skutečných potřeb Objednatele.</w:t>
      </w:r>
    </w:p>
    <w:p>
      <w:pPr>
        <w:pStyle w:val="TextBody"/>
        <w:numPr>
          <w:ilvl w:val="0"/>
          <w:numId w:val="9"/>
        </w:numPr>
        <w:spacing w:before="120" w:after="120"/>
        <w:ind w:left="720" w:hanging="720"/>
        <w:jc w:val="both"/>
        <w:rPr/>
      </w:pPr>
      <w:r>
        <w:rPr>
          <w:szCs w:val="24"/>
        </w:rPr>
        <w:t>Objednatel se zavazuje za Zhotovitelem realizované plnění (platí pro dílo plněné na základě každé objednávky) (dále také jen „dílo“) zaplatit cenu díla.</w:t>
      </w:r>
    </w:p>
    <w:p>
      <w:pPr>
        <w:pStyle w:val="TextBody"/>
        <w:spacing w:before="120" w:after="120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TextBody"/>
        <w:spacing w:before="120" w:after="120"/>
        <w:ind w:left="709" w:hanging="709"/>
        <w:jc w:val="both"/>
        <w:rPr>
          <w:szCs w:val="24"/>
        </w:rPr>
      </w:pPr>
      <w:r>
        <w:rPr>
          <w:szCs w:val="24"/>
        </w:rPr>
        <w:t>1.</w:t>
        <w:tab/>
        <w:t>Zhotovitel je povinen realizovat dílo na základě smluvních podmínek uvedených v této Dohodě nebo v každé jednotlivé objednávce a na základě pokynů Objednatele.</w:t>
      </w:r>
    </w:p>
    <w:p>
      <w:pPr>
        <w:pStyle w:val="TextBody"/>
        <w:spacing w:before="120" w:after="120"/>
        <w:ind w:left="720" w:hanging="720"/>
        <w:jc w:val="both"/>
        <w:rPr>
          <w:szCs w:val="24"/>
        </w:rPr>
      </w:pPr>
      <w:r>
        <w:rPr>
          <w:szCs w:val="24"/>
        </w:rPr>
        <w:t>2.</w:t>
        <w:tab/>
        <w:t>Zhotovitel je povinen dodržet termíny pro splnění díla stanovené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dpovědný za správnost, úplnost a platnost technických podkladů pro provedení díla, které je povinen poskytnout v termínech dohodnutých v objednávce,  a zároveň je povinen poskytnout technickou podporu v přiměřeném rozsahu při realizaci díla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v termínu daném objednávkou realizovat přejímku díla na základě předloženého souhlasného Stanoviska Úřadu pro o obranou standardizaci, katalogizaci a státní ověřování jakosti (Úř OSK SOJ) k naplnění katalogizační doložky. </w:t>
      </w:r>
    </w:p>
    <w:p>
      <w:pPr>
        <w:pStyle w:val="Normal"/>
        <w:spacing w:before="0" w:after="120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na za dílo je stanovena jako cena za provedení screeningu jedné položky a provedení katalogizace jedné položky Zhotovitelem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 xml:space="preserve">Cena za provedení screeningu jedné položky je dohodnuta ve výši </w:t>
      </w:r>
      <w:r>
        <w:rPr>
          <w:sz w:val="24"/>
          <w:szCs w:val="24"/>
          <w:highlight w:val="yellow"/>
        </w:rPr>
        <w:t>(Zhotovitel doplní nabízenou cenu)</w:t>
      </w:r>
      <w:r>
        <w:rPr>
          <w:sz w:val="24"/>
          <w:szCs w:val="24"/>
        </w:rPr>
        <w:t xml:space="preserve">,- Kč bez DPH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rovedení katalogizace jedné položky je dohodnuta ve výši </w:t>
      </w:r>
      <w:r>
        <w:rPr>
          <w:sz w:val="24"/>
          <w:szCs w:val="24"/>
          <w:highlight w:val="yellow"/>
        </w:rPr>
        <w:t>(Zhotovitel doplní nabízenou cenu)</w:t>
      </w:r>
      <w:r>
        <w:rPr>
          <w:sz w:val="24"/>
          <w:szCs w:val="24"/>
        </w:rPr>
        <w:t xml:space="preserve"> ,- Kč bez DPH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na za dílo (platí pro dílo plněné na základě každé objednávky) bude uhrazena po řádném dokončení díla, jehož rozsah bude určen v každé jednotlivé objednávce. Jednotlivé objednávky budou odesílány na základě potřeb Objednatele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uvedených cen v průběhu platnosti Dohody je možná pouze na základě inflační doložky podle indexu růstu spotřebitelských cen (ISC) za předcházející kalendářní rok, zveřejněným Českým statistickým úřadem.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Objednatel na základě této Dohody bude zasílat Zhotoviteli podle své konkrétní potřeby jednotlivé objednávky, a to písemně prostřednictvím e-mailu. V objednávce Objednatel specifikuje předmět a rozsah dílčího plnění (díla), která bude obsahovat zejména:</w:t>
      </w:r>
    </w:p>
    <w:p>
      <w:pPr>
        <w:pStyle w:val="TextBody"/>
        <w:numPr>
          <w:ilvl w:val="0"/>
          <w:numId w:val="2"/>
        </w:numPr>
        <w:spacing w:before="120" w:after="120"/>
        <w:ind w:left="2143" w:hanging="357"/>
        <w:jc w:val="both"/>
        <w:rPr/>
      </w:pPr>
      <w:r>
        <w:rPr>
          <w:szCs w:val="24"/>
        </w:rPr>
        <w:t>specifikaci jednotlivých položek díla, včetně technických podkladů;</w:t>
      </w:r>
    </w:p>
    <w:p>
      <w:pPr>
        <w:pStyle w:val="TextBody"/>
        <w:numPr>
          <w:ilvl w:val="0"/>
          <w:numId w:val="2"/>
        </w:numPr>
        <w:spacing w:before="120" w:after="120"/>
        <w:ind w:left="2143" w:hanging="357"/>
        <w:jc w:val="both"/>
        <w:rPr/>
      </w:pPr>
      <w:r>
        <w:rPr>
          <w:szCs w:val="24"/>
        </w:rPr>
        <w:t>požadovaný termín dokončení díla;</w:t>
      </w:r>
    </w:p>
    <w:p>
      <w:pPr>
        <w:pStyle w:val="TextBody"/>
        <w:numPr>
          <w:ilvl w:val="0"/>
          <w:numId w:val="2"/>
        </w:numPr>
        <w:spacing w:before="120" w:after="120"/>
        <w:ind w:left="2143" w:hanging="357"/>
        <w:jc w:val="both"/>
        <w:rPr>
          <w:szCs w:val="24"/>
        </w:rPr>
      </w:pPr>
      <w:r>
        <w:rPr>
          <w:szCs w:val="24"/>
        </w:rPr>
        <w:t>další pokyny Objednatele pro splnění díl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4"/>
          <w:szCs w:val="24"/>
        </w:rPr>
        <w:t>2.</w:t>
        <w:tab/>
        <w:t>Zhotovitel bez zbytečného odkladu, po doručení objednávky Zhotoviteli, zašle na e-mail uvedený v záhlaví této Dohodě Objednateli potvrzení o přijetí objednávky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kceptací objednávky Zhotovitelem dochází k uzavření objednávky ohledně provedení díla, za podmínek stanovených v této Dohodě, a to v akceptované podobě objednávky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ermíny uvedené v objednávce lze měnit pouze písemně po vzájemné dohodě obou smluvních stran.</w:t>
      </w:r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ožadavky uvedené v objednávce, které mění, rozšiřují či jinak upravují požadavky uvedené v této Dohodě, mají přednost před ujednáními této Dohody, pokud jsou s nimi v rozporu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zaplatit po splnění a dodání díla (platí pro dílo plněné na základě každé objednávky) Zhotoviteli cenu díla stanovenou v potvrzené objednávce. 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Cena za dílo bude hrazena po řádném splnění jednotlivých objednávek Zhotovitelem, a to na základě vystavené faktury Zhotovitelem, na účet Zhotovitele uvedeným v záhlaví této Dohod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aktura se považuje za zaplacenou dnem odepsání příslušné částky z účtu Objednatele ve prospěch bankovního účtu Zhotovitele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jméno Objednatele a Zhotovitele, včetně adresy sídla, IČO, DIČ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číslo Dohody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íslo faktury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n splatnosti a zdanitelného plnění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peněžní ústav a číslo účtu zhotovitele uvedené v záhlaví této Dohody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ovanou částku (bez DPH, DPH, včetně DPH)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pis a označení díla;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Nebude-li faktura obsahovat náležitosti uvedené v této Dohod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Cena díla zahrnuje veškeré náklady Zhotovitele na plnění díla dle této Dohody, nestanoví-li Dohoda anebo nedohodnou-li se smluvní strany jinak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 případě snížení rozsahu díla sníží Zhotovitel automaticky cenu díla podle ceny neprovedených (nekatalogizovaných) položek díla na základě písemného dodatku k této Dohodě.  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dy a nároky z nich jsou řešeny podle platných ustanovení ObčZ.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dodrží sjednaný termín pro zhotovení díla (platí pro dílo plněné na základě každé objednávky), zaplatí Objednateli smluvní pokutu ve výši 0,05 % z ceny nesplněného díla nebo jeho části za každý den prodlení až do jeho zhotovení.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V případě, že bude Objednatel v prodlení s úhradou ceny za dílo (platí pro dílo plněné na základě každé objednávky), je Zhotovitel oprávněn po Objednateli požadovat zákonný úrok z prodlení dle právních předpisů České republiky.</w:t>
      </w:r>
    </w:p>
    <w:p>
      <w:pPr>
        <w:pStyle w:val="Normal"/>
        <w:numPr>
          <w:ilvl w:val="0"/>
          <w:numId w:val="1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ní pokuta bude zaplacena do 30 dnů po obdržení faktury na její vyúčtování.</w:t>
      </w:r>
    </w:p>
    <w:p>
      <w:pPr>
        <w:pStyle w:val="Normal"/>
        <w:ind w:left="703" w:hanging="7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Smluvní strana není odpovědná za prodlení s plněním této Dohod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Dohody), které vznikly nezávisle na vůli smluvní strany a jejichž vzniku nemohla smluvní strana zabránit.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Smluvní strana, která z důvodu uvedených v předchozím bodě nebude moci plnit, musí druhé smluvní straně prokázat, že podnikla veškeré myslitelné kroky      k minimalizaci negativních dopadů na plnění Dohody, a že plnění povinností vyplývajících z této Dohody na ní nelze spravedlivě žádat. Smluvní strana dále učiní veškerá opatření, aby v plnění Dohody co nejdříve po odpadnutí překážek pokračovala.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Smluvní strany vstoupí do jednání za účelem řešení vzniklé situace. Jestli-že se smluvní strany nedohodnou a prodlení s plněním v důsledku vyšší moci bude trvat déle než 3 měsíce, má druhá smluvní strana právo odstoupit od Dohody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4"/>
          <w:szCs w:val="24"/>
        </w:rPr>
        <w:t>Za okolnost vylučující odpovědnost se nepovažuje překážka, která vznikla teprve   v době, kdy povinná strana byla v prodlení s plněním své povinnosti, či vznikla    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ohodu je možné měnit pouze dohodou smluvních stran, a to písemně formou dodatků k této Dohodě.</w:t>
      </w:r>
    </w:p>
    <w:p>
      <w:pPr>
        <w:pStyle w:val="Normal"/>
        <w:numPr>
          <w:ilvl w:val="0"/>
          <w:numId w:val="7"/>
        </w:numPr>
        <w:spacing w:before="120" w:after="120"/>
        <w:ind w:left="720" w:hanging="720"/>
        <w:jc w:val="both"/>
        <w:rPr/>
      </w:pPr>
      <w:r>
        <w:rPr>
          <w:sz w:val="24"/>
          <w:szCs w:val="24"/>
        </w:rPr>
        <w:tab/>
        <w:t>Objednatel je při podstatném porušení Dohody oprávněn od ní odstoupit. Podstatným porušením Dohod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(platí pro dílo plněné na základě každé objednávky)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Zhotovitel je při podstatném porušení Dohody oprávněn od ní odstoupit. Podstatným porušením Dohod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 xml:space="preserve">opakované prodlení s úhradou ceny za plnění díla (platí pro dílo plněné na </w:t>
        <w:tab/>
        <w:tab/>
        <w:t>základě každé objednávky)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stoupení je účinné dnem jeho doručení druhé smluvní straně na adresu uvedenou  v záhlaví této Dohody. 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 xml:space="preserve">Objednatel je oprávněn vypovědět tuto Dohod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Zhotovitel nemá právo předávat svoje práva a povinnosti z této Dohody třetí straně bez písemného souhlasu Objednatele.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ab/>
        <w:t>Ukončením Dohod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se zavazují, že při realizaci předmětu plnění / díla budou postupovat v souladu s Dohodou o mlčenlivosti, uzavřenou ve smyslu ust. § 1746 odst. 2. ObčZ, podepsanou oběma smluvními stranami dne …………….. 2022 pod evidenčním číslem LOM – 2022 – 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 xml:space="preserve">V Dohodě výslovně neupravených otázkách se tento závazkový vztah řídí ustanoveními ObčZ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>
          <w:sz w:val="24"/>
          <w:szCs w:val="24"/>
        </w:rPr>
        <w:t>Zhotovitel a Objednatel shodně prohlašují, že tato Dohoda odpovídá jejich svobodné  a vážné vůli a nebyla učiněna v tísni za nápadně nevýhodných podmínek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Dohody v registru smluv zajistí Objednatel. Uvedené neplatí v případě, že lze uplatnit výjimku ze zákona o registru smluv. V takovém případě nabývá Dohoda účinnosti rovněž podpisem poslední smluvní strany. Uvedené platí i pro jednotlivé objednávky na základě této Dohody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/>
      </w:pPr>
      <w:r>
        <w:rPr>
          <w:sz w:val="24"/>
          <w:szCs w:val="24"/>
        </w:rPr>
        <w:t xml:space="preserve">Dohoda je uzavřena na dobu 4 (čtyř) let od okamžiku nabytí účinnosti Dohody. 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/>
      </w:pPr>
      <w:r>
        <w:rPr>
          <w:sz w:val="24"/>
          <w:szCs w:val="24"/>
        </w:rPr>
        <w:t>Dohoda končí uplynutím doby, na kterou byla sjednána, dohodou, některým     ze způsobů uvedených v čl. X této Dohody, nebo do vyčerpání finančního limitu veřejné zakázky 5.000.000,- Kč bez DPH (slovy: pět milionů korun českých) bez DPH.</w:t>
      </w:r>
    </w:p>
    <w:p>
      <w:pPr>
        <w:pStyle w:val="Normal"/>
        <w:numPr>
          <w:ilvl w:val="0"/>
          <w:numId w:val="10"/>
        </w:numPr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ohoda je sepsána ve dvou vyhotoveních, z nichž každá smluvní strana obdrží jedno (1) vyhotovení této Dohody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V Praze dne ……………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V ………………. dne…………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  <w:tab w:val="center" w:pos="6663" w:leader="none"/>
        </w:tabs>
        <w:rPr/>
      </w:pPr>
      <w:r>
        <w:rPr>
          <w:sz w:val="24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51"/>
        <w:gridCol w:w="4062"/>
      </w:tblGrid>
      <w:tr>
        <w:trPr>
          <w:trHeight w:val="317" w:hRule="atLeast"/>
        </w:trPr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M PRAHA s.p.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Ing. Martin Šusta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ředitel pro obchod a logistik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/Dodavatel doplní svůj obchodní název, jméno odpovědného zástup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a jeho funkci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.army.cz/cas/login?theme=mcc-standard-6.01&amp;service=https%3A%2F%2Fkatalog.army.cz%2Fmcc%2Flogin%2Fc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8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22-08-02T08:29:00Z</dcterms:modified>
  <cp:revision>9</cp:revision>
  <dc:subject/>
  <dc:title>SMLOUVA</dc:title>
</cp:coreProperties>
</file>