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41" w:rightFromText="141" w:tblpX="0" w:tblpY="547" w:topFromText="0" w:vertAnchor="margin"/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4"/>
        <w:gridCol w:w="2703"/>
        <w:gridCol w:w="874"/>
        <w:gridCol w:w="2186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left w:val="thickThinLargeGap" w:sz="24" w:space="0" w:color="00B0F0"/>
              <w:righ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bottom w:val="single" w:sz="4" w:space="0" w:color="FFFFFF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ODVOZ ODPADU Z AREÁLU </w:t>
            </w:r>
            <w:bookmarkStart w:id="0" w:name="_GoBack"/>
            <w:bookmarkEnd w:id="0"/>
            <w:r>
              <w:rPr>
                <w:b/>
                <w:caps/>
                <w:sz w:val="28"/>
                <w:szCs w:val="28"/>
              </w:rPr>
              <w:t>LETIŠTĚ PŘEROV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7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g. Martin Šusta 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Ing. Ivana Crhová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192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 296 505 435 /</w:t>
            </w:r>
            <w:r>
              <w:rPr>
                <w:color w:val="0039A6"/>
                <w:lang w:eastAsia="cs-CZ"/>
              </w:rPr>
              <w:t xml:space="preserve"> </w:t>
            </w:r>
            <w:r>
              <w:rPr/>
              <w:t>+420 702 248 715</w:t>
            </w:r>
          </w:p>
        </w:tc>
      </w:tr>
      <w:tr>
        <w:trPr>
          <w:trHeight w:val="196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7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7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Nabídková cena celkem za rok v Kč bez DPH 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65345a"/>
    <w:pPr>
      <w:jc w:val="center"/>
    </w:pPr>
    <w:rPr>
      <w:rFonts w:ascii="Verdana" w:hAnsi="Verdana" w:eastAsia="Times New Roman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0FFB59-403D-4F32-AFD7-54DBD944F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9:00Z</dcterms:created>
  <dc:creator>Mgr. Otokar Bergman</dc:creator>
  <dc:description/>
  <dc:language>en-US</dc:language>
  <cp:lastModifiedBy>Crhová Ivana</cp:lastModifiedBy>
  <cp:lastPrinted>2016-08-23T14:20:00Z</cp:lastPrinted>
  <dcterms:modified xsi:type="dcterms:W3CDTF">2022-07-25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