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POJIŠTĚNÍ SOUBORU VOZIDEL, SKUPINOVÉ POJIŠTĚNÍ ÚRAZU, CESTOVNÍ POJIŠTĚNÍ A POSKYTOVÁNÍ SOUVISEJÍCÍCH SLUŽEB, ČÁST 2 - SKUPINOVÉ POJIŠTĚNÍ ÚRAZU </w:t>
      </w:r>
      <w:r>
        <w:rPr/>
        <w:t>vyhlášené veřejným zadavatelem LOM PRAHA s.p., se sídlem Tiskařská 270/8, Praha 10, Malešice, PSČ 108 00, IČ 00000515, v otevřeném pod</w:t>
      </w:r>
      <w:bookmarkStart w:id="0" w:name="_GoBack"/>
      <w:bookmarkEnd w:id="0"/>
      <w:r>
        <w:rPr/>
        <w:t xml:space="preserve">limitním řízení podle § 56 zákona č. 134/2016 Sb., o 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left="6372" w:hanging="0"/>
      <w:rPr>
        <w:sz w:val="20"/>
        <w:szCs w:val="20"/>
      </w:rPr>
    </w:pPr>
    <w:r>
      <w:rPr>
        <w:sz w:val="20"/>
        <w:szCs w:val="20"/>
      </w:rPr>
      <w:t xml:space="preserve">Část č. 2 – Skupinové pojištění úrazu </w:t>
    </w:r>
  </w:p>
  <w:p>
    <w:pPr>
      <w:pStyle w:val="Normal"/>
      <w:ind w:firstLine="6663"/>
      <w:rPr>
        <w:sz w:val="20"/>
        <w:szCs w:val="20"/>
      </w:rPr>
    </w:pPr>
    <w:r>
      <w:rPr>
        <w:sz w:val="20"/>
        <w:szCs w:val="20"/>
      </w:rPr>
      <w:t>Příloha č. 2.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DEBFD-86F1-4B34-AF7D-1D715AC98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02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2-08-29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