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 xml:space="preserve">POJIŠTĚNÍ SOUBORU VOZIDEL, SKUPINOVÉ POJIŠTĚNÍ ÚRAZU, CESTOVNÍ POJIŠTĚNÍ A POSKYTOVÁNÍ SOUVISEJÍCÍCH SLUŽEB, ČÁST 3 - CESTOVNÍ POJIŠTĚNÍ </w:t>
      </w:r>
      <w:r>
        <w:rPr/>
        <w:t xml:space="preserve">vyhlášené veřejným zadavatelem LOM PRAHA s.p., se sídlem Tiskařská 270/8, Praha 10, Malešice, PSČ 108 00, IČ 00000515, v otevřeném podlimitním řízení podle § 56 zákona č. 134/2016 Sb., o zadávání veřejných zakázek,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le dodavatel čestně prohlašuje v souladu s ust. § 75 odst. 1 písm. c) d) f), že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  <w:bookmarkStart w:id="0" w:name="_GoBack"/>
      <w:bookmarkEnd w:id="0"/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ind w:left="6372" w:firstLine="574"/>
      <w:rPr>
        <w:sz w:val="20"/>
        <w:szCs w:val="20"/>
      </w:rPr>
    </w:pPr>
    <w:r>
      <w:rPr>
        <w:sz w:val="20"/>
        <w:szCs w:val="20"/>
      </w:rPr>
      <w:t>Část č. 3 – Cestovní pojištění</w:t>
    </w:r>
  </w:p>
  <w:p>
    <w:pPr>
      <w:pStyle w:val="Normal"/>
      <w:ind w:firstLine="6663"/>
      <w:rPr>
        <w:sz w:val="20"/>
        <w:szCs w:val="20"/>
      </w:rPr>
    </w:pPr>
    <w:r>
      <w:rPr>
        <w:sz w:val="20"/>
        <w:szCs w:val="20"/>
      </w:rPr>
      <w:t>Příloha č. 3.2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43754-8774-4787-96CB-8DC56B34D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07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2-08-29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