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A O POSKYTOVÁNÍ SLUŽEB OSTRAHY A RECEPČNÍCH SLUŽEB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uzavřená podle ust. § 1746, odst. 2 zákona č. 89/2012 Sb., občanského zákoníku</w:t>
      </w:r>
    </w:p>
    <w:p>
      <w:pPr>
        <w:pStyle w:val="Normal"/>
        <w:tabs>
          <w:tab w:val="clear" w:pos="709"/>
          <w:tab w:val="left" w:pos="12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</w:r>
    </w:p>
    <w:p>
      <w:pPr>
        <w:pStyle w:val="Normal"/>
        <w:tabs>
          <w:tab w:val="clear" w:pos="709"/>
          <w:tab w:val="left" w:pos="12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7" w:leader="none"/>
        </w:tabs>
        <w:rPr>
          <w:sz w:val="22"/>
          <w:szCs w:val="22"/>
        </w:rPr>
      </w:pPr>
      <w:r>
        <w:rPr>
          <w:sz w:val="22"/>
          <w:szCs w:val="22"/>
        </w:rPr>
        <w:t>LOM PRAHA s.p.</w:t>
      </w:r>
    </w:p>
    <w:p>
      <w:pPr>
        <w:pStyle w:val="Normal"/>
        <w:tabs>
          <w:tab w:val="clear" w:pos="709"/>
          <w:tab w:val="left" w:pos="127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ab/>
        <w:tab/>
        <w:t>Praha 10, Malešice, Tiskařská 270/8, PSČ: 108 00</w:t>
      </w:r>
    </w:p>
    <w:p>
      <w:pPr>
        <w:pStyle w:val="Normal"/>
        <w:tabs>
          <w:tab w:val="clear" w:pos="709"/>
          <w:tab w:val="left" w:pos="127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pis v OR: </w:t>
        <w:tab/>
        <w:tab/>
        <w:tab/>
        <w:tab/>
        <w:tab/>
        <w:t>Městský soud v Praze, oddíl ALX, vložka 283</w:t>
      </w:r>
    </w:p>
    <w:p>
      <w:pPr>
        <w:pStyle w:val="Normal"/>
        <w:tabs>
          <w:tab w:val="clear" w:pos="709"/>
          <w:tab w:val="left" w:pos="127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ab/>
        <w:t>00000515</w:t>
      </w:r>
    </w:p>
    <w:p>
      <w:pPr>
        <w:pStyle w:val="Normal"/>
        <w:tabs>
          <w:tab w:val="clear" w:pos="709"/>
          <w:tab w:val="left" w:pos="127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ab/>
        <w:tab/>
        <w:t>CZ00000515</w:t>
      </w:r>
    </w:p>
    <w:p>
      <w:pPr>
        <w:pStyle w:val="Normal"/>
        <w:tabs>
          <w:tab w:val="clear" w:pos="709"/>
          <w:tab w:val="left" w:pos="127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ab/>
        <w:tab/>
        <w:tab/>
        <w:t xml:space="preserve">Ing.  Martinem Šustou, ředitelem pro obchod a logistiku </w:t>
      </w:r>
    </w:p>
    <w:p>
      <w:pPr>
        <w:pStyle w:val="Normal"/>
        <w:tabs>
          <w:tab w:val="clear" w:pos="709"/>
          <w:tab w:val="left" w:pos="1277" w:leader="none"/>
        </w:tabs>
        <w:rPr>
          <w:rStyle w:val="StylCalibri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Bankovní spojení:</w:t>
      </w:r>
      <w:r>
        <w:rPr>
          <w:rStyle w:val="StylCalibri"/>
          <w:sz w:val="22"/>
          <w:szCs w:val="22"/>
        </w:rPr>
        <w:t xml:space="preserve"> </w:t>
        <w:tab/>
        <w:tab/>
        <w:tab/>
        <w:t>Česká spořitelna, a.s., Budějovická 1912, Praha 4</w:t>
      </w:r>
    </w:p>
    <w:p>
      <w:pPr>
        <w:pStyle w:val="Normal"/>
        <w:tabs>
          <w:tab w:val="clear" w:pos="709"/>
          <w:tab w:val="left" w:pos="1277" w:leader="none"/>
        </w:tabs>
        <w:rPr>
          <w:rStyle w:val="StylCalibri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ab/>
        <w:tab/>
        <w:tab/>
      </w:r>
      <w:r>
        <w:rPr>
          <w:rStyle w:val="StylCalibri"/>
          <w:sz w:val="22"/>
          <w:szCs w:val="22"/>
        </w:rPr>
        <w:t>994404-0141472001/0800</w:t>
      </w:r>
    </w:p>
    <w:p>
      <w:pPr>
        <w:pStyle w:val="Normal"/>
        <w:tabs>
          <w:tab w:val="clear" w:pos="709"/>
          <w:tab w:val="left" w:pos="1277" w:leader="none"/>
        </w:tabs>
        <w:rPr>
          <w:sz w:val="22"/>
          <w:szCs w:val="22"/>
        </w:rPr>
      </w:pPr>
      <w:r>
        <w:rPr>
          <w:sz w:val="22"/>
          <w:szCs w:val="22"/>
        </w:rPr>
        <w:t>Zástupce ve věcech finančních:</w:t>
      </w:r>
      <w:r>
        <w:rPr>
          <w:rStyle w:val="StylCalibri"/>
          <w:sz w:val="22"/>
          <w:szCs w:val="22"/>
        </w:rPr>
        <w:t xml:space="preserve"> </w:t>
        <w:tab/>
        <w:tab/>
        <w:t>Ing. Eva Malcová, ekonomická ředitel</w:t>
      </w:r>
      <w:r>
        <w:rPr>
          <w:sz w:val="22"/>
          <w:szCs w:val="22"/>
        </w:rPr>
        <w:t>ka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jc w:val="both"/>
        <w:rPr>
          <w:rStyle w:val="StylCalibri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ab/>
        <w:tab/>
        <w:t>+420 296 505 271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ab/>
        <w:tab/>
        <w:t>eva.malcova@lompraha.cz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rPr>
          <w:rStyle w:val="StylCalibri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Zástupce ve věcech smluvních:</w:t>
      </w:r>
      <w:r>
        <w:rPr>
          <w:rStyle w:val="StylCalibri"/>
          <w:sz w:val="22"/>
          <w:szCs w:val="22"/>
        </w:rPr>
        <w:t xml:space="preserve"> </w:t>
        <w:tab/>
        <w:tab/>
        <w:tab/>
        <w:t>Ing. Jindřich Staněk, bezpečnostní ředitel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jc w:val="both"/>
        <w:rPr>
          <w:rStyle w:val="StylCalibri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Telefon:</w:t>
      </w:r>
      <w:r>
        <w:rPr>
          <w:rStyle w:val="StylCalibri"/>
          <w:sz w:val="22"/>
          <w:szCs w:val="22"/>
        </w:rPr>
        <w:t xml:space="preserve"> </w:t>
        <w:tab/>
        <w:tab/>
        <w:tab/>
        <w:tab/>
        <w:t xml:space="preserve">+420 </w:t>
      </w:r>
      <w:r>
        <w:rPr>
          <w:sz w:val="22"/>
          <w:szCs w:val="22"/>
        </w:rPr>
        <w:t>296 505 557</w:t>
      </w:r>
      <w:r>
        <w:rPr>
          <w:rStyle w:val="StylCalibri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jc w:val="both"/>
        <w:rPr>
          <w:rStyle w:val="StylCalibri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  <w:r>
        <w:rPr>
          <w:rStyle w:val="StylCalibri"/>
          <w:sz w:val="22"/>
          <w:szCs w:val="22"/>
        </w:rPr>
        <w:t>jindrich.stanek@lompraha.cz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ind w:left="3544" w:hanging="3544"/>
        <w:jc w:val="both"/>
        <w:rPr>
          <w:rStyle w:val="StylCalibri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Zástupce ve věcech technických:</w:t>
      </w:r>
      <w:r>
        <w:rPr>
          <w:rStyle w:val="StylCalibri"/>
          <w:sz w:val="22"/>
          <w:szCs w:val="22"/>
        </w:rPr>
        <w:t xml:space="preserve"> </w:t>
        <w:tab/>
      </w:r>
      <w:r>
        <w:rPr>
          <w:sz w:val="22"/>
          <w:szCs w:val="22"/>
        </w:rPr>
        <w:t>Patrik Toman, specialista řízení rizik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jc w:val="both"/>
        <w:rPr>
          <w:rStyle w:val="StylCalibri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  <w:tab/>
        <w:t>+420 702 196 970, +420 296 505 666</w:t>
      </w:r>
      <w:r>
        <w:rPr>
          <w:rStyle w:val="StylCalibri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jc w:val="both"/>
        <w:rPr>
          <w:rStyle w:val="StylCalibri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patrik.toman@lompraha.cz</w:t>
      </w:r>
    </w:p>
    <w:p>
      <w:pPr>
        <w:pStyle w:val="Normal"/>
        <w:tabs>
          <w:tab w:val="clear" w:pos="709"/>
          <w:tab w:val="left" w:pos="1418" w:leader="none"/>
          <w:tab w:val="left" w:pos="513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277" w:leader="none"/>
        </w:tabs>
        <w:rPr>
          <w:sz w:val="22"/>
          <w:szCs w:val="22"/>
        </w:rPr>
      </w:pPr>
      <w:r>
        <w:rPr>
          <w:sz w:val="22"/>
          <w:szCs w:val="22"/>
        </w:rPr>
        <w:t>(dále v textu této smlouvy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Normal"/>
        <w:tabs>
          <w:tab w:val="clear" w:pos="709"/>
          <w:tab w:val="left" w:pos="12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12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3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Dodavatel: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irma: </w:t>
        <w:tab/>
        <w:tab/>
        <w:tab/>
        <w:tab/>
        <w:t>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ab/>
        <w:tab/>
        <w:t>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pis v OR: </w:t>
        <w:tab/>
        <w:tab/>
        <w:tab/>
        <w:tab/>
        <w:t>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ab/>
        <w:t>…………………………….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ab/>
        <w:tab/>
        <w:t>…………………………….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stoupená: </w:t>
        <w:tab/>
        <w:tab/>
        <w:tab/>
        <w:tab/>
        <w:tab/>
        <w:t>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ab/>
        <w:t>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účtu:. </w:t>
        <w:tab/>
        <w:tab/>
        <w:tab/>
        <w:tab/>
        <w:t>……………………………..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rPr>
          <w:rStyle w:val="StylCalibri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Zástupce ve věcech smluvních:</w:t>
      </w:r>
      <w:r>
        <w:rPr>
          <w:rStyle w:val="StylCalibri"/>
          <w:sz w:val="22"/>
          <w:szCs w:val="22"/>
        </w:rPr>
        <w:t xml:space="preserve"> </w:t>
        <w:tab/>
        <w:tab/>
        <w:tab/>
        <w:t>……………………………..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</w:tabs>
        <w:rPr>
          <w:rStyle w:val="StylCalibri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Telefon:</w:t>
      </w:r>
      <w:r>
        <w:rPr>
          <w:rStyle w:val="StylCalibri"/>
          <w:sz w:val="22"/>
          <w:szCs w:val="22"/>
        </w:rPr>
        <w:t xml:space="preserve"> ………………………</w:t>
        <w:tab/>
      </w:r>
      <w:r>
        <w:rPr>
          <w:sz w:val="22"/>
          <w:szCs w:val="22"/>
        </w:rPr>
        <w:t>Fax:</w:t>
      </w:r>
      <w:r>
        <w:rPr>
          <w:rStyle w:val="StylCalibri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..</w:t>
      </w:r>
    </w:p>
    <w:p>
      <w:pPr>
        <w:pStyle w:val="Normal"/>
        <w:tabs>
          <w:tab w:val="clear" w:pos="709"/>
          <w:tab w:val="left" w:pos="1418" w:leader="none"/>
        </w:tabs>
        <w:rPr>
          <w:rStyle w:val="StylCalibri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 xml:space="preserve">E-mail: </w:t>
      </w:r>
      <w:r>
        <w:rPr>
          <w:rStyle w:val="StylCalibri"/>
          <w:sz w:val="22"/>
          <w:szCs w:val="22"/>
        </w:rPr>
        <w:t>……………………..</w:t>
      </w:r>
      <w:r>
        <w:rPr>
          <w:sz w:val="22"/>
          <w:szCs w:val="22"/>
        </w:rPr>
        <w:tab/>
        <w:tab/>
        <w:t>GSM: ………………………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ind w:left="3544" w:hanging="3544"/>
        <w:rPr>
          <w:rStyle w:val="StylCalibri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Zástupce ve věcech technických:</w:t>
      </w:r>
      <w:r>
        <w:rPr>
          <w:rStyle w:val="StylCalibri"/>
          <w:sz w:val="22"/>
          <w:szCs w:val="22"/>
        </w:rPr>
        <w:t xml:space="preserve"> </w:t>
        <w:tab/>
      </w:r>
      <w:r>
        <w:rPr>
          <w:sz w:val="22"/>
          <w:szCs w:val="22"/>
        </w:rPr>
        <w:t>……………………………..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</w:tabs>
        <w:rPr>
          <w:rStyle w:val="StylCalibri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Telefon: ……………………………..</w:t>
      </w:r>
      <w:r>
        <w:rPr>
          <w:rStyle w:val="StylCalibri"/>
          <w:sz w:val="22"/>
          <w:szCs w:val="22"/>
        </w:rPr>
        <w:tab/>
      </w:r>
      <w:r>
        <w:rPr>
          <w:sz w:val="22"/>
          <w:szCs w:val="22"/>
        </w:rPr>
        <w:t>Fax:</w:t>
      </w:r>
      <w:r>
        <w:rPr>
          <w:rStyle w:val="StylCalibri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..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</w:tabs>
        <w:rPr>
          <w:rStyle w:val="StylCalibri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E-mail: ……………………………..</w:t>
        <w:tab/>
        <w:t>GSM:</w:t>
      </w:r>
      <w:r>
        <w:rPr>
          <w:rStyle w:val="StylCalibri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(dále v textu této smlouvy jen „</w:t>
      </w: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 xml:space="preserve">“)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vírají níže uvedeného dne, měsíce a roku tu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u o poskytování služeb ostrahy a recepčních služeb (dále také jen „smlouva“) pro LOM PRAHA s.p. v lokalitě Náměšť nad Oslavou, areál 22. základny vrtulníkového letectva</w:t>
      </w:r>
    </w:p>
    <w:p>
      <w:pPr>
        <w:pStyle w:val="Normal"/>
        <w:tabs>
          <w:tab w:val="clear" w:pos="709"/>
          <w:tab w:val="left" w:pos="4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20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závazek dodavatele poskytovat pro objednatele bezpečnostní služby ostrahy a recepční služby (dále také jen „služba“) v budově simulačního centra</w:t>
      </w:r>
      <w:r>
        <w:rPr>
          <w:b/>
          <w:sz w:val="22"/>
          <w:szCs w:val="22"/>
        </w:rPr>
        <w:t>, která se nachází uvnitř vojenského areálu 22. základny vrtulníkového letectva na adrese Vojenský útvar 2427, Sedlec, Vícenice u Náměště nad Oslavou, 675 71 Náměšť nad Oslavou.</w:t>
      </w:r>
      <w:r>
        <w:rPr>
          <w:sz w:val="22"/>
          <w:szCs w:val="22"/>
        </w:rPr>
        <w:t xml:space="preserve"> (dále také jen „střežený areál“).</w:t>
      </w:r>
    </w:p>
    <w:p>
      <w:pPr>
        <w:pStyle w:val="Normal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ýkon služby se skládá z:</w:t>
      </w:r>
    </w:p>
    <w:p>
      <w:pPr>
        <w:pStyle w:val="ListParagraph"/>
        <w:numPr>
          <w:ilvl w:val="0"/>
          <w:numId w:val="13"/>
        </w:numPr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ezpečnostních služeb a ostrahy objektů a areálu a jejich střežení proti vniknutí neoprávněných osob v této smlouvě předepsaném počtu osob, vykonávajících službu;</w:t>
      </w:r>
    </w:p>
    <w:p>
      <w:pPr>
        <w:pStyle w:val="ListParagraph"/>
        <w:numPr>
          <w:ilvl w:val="0"/>
          <w:numId w:val="13"/>
        </w:numPr>
        <w:spacing w:before="6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bezpečování recepčních služeb spočívajících v odbavování návštěv, doprovodu návštěv v objektu haly simulátoru, doprovázení návštěv apod.</w:t>
      </w:r>
    </w:p>
    <w:p>
      <w:pPr>
        <w:pStyle w:val="ListParagraph"/>
        <w:numPr>
          <w:ilvl w:val="0"/>
          <w:numId w:val="13"/>
        </w:numPr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ezení vniknutí neoprávněných osob do střeženého areálu;</w:t>
      </w:r>
    </w:p>
    <w:p>
      <w:pPr>
        <w:pStyle w:val="ListParagraph"/>
        <w:numPr>
          <w:ilvl w:val="0"/>
          <w:numId w:val="13"/>
        </w:numPr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ezení nežádoucího působení proti zájmům objednatele a jeho majetku ve střeženém areálu;</w:t>
      </w:r>
    </w:p>
    <w:p>
      <w:pPr>
        <w:pStyle w:val="ListParagraph"/>
        <w:numPr>
          <w:ilvl w:val="0"/>
          <w:numId w:val="13"/>
        </w:numPr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vedení zásahu nebo poskytnutí pomoci v případě vzniku požáru či havárie ve střeženém areálu;</w:t>
      </w:r>
    </w:p>
    <w:p>
      <w:pPr>
        <w:pStyle w:val="ListParagraph"/>
        <w:numPr>
          <w:ilvl w:val="0"/>
          <w:numId w:val="13"/>
        </w:numPr>
        <w:spacing w:before="6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lnění funkce recepční služby – odbavování návštěv;</w:t>
      </w:r>
    </w:p>
    <w:p>
      <w:pPr>
        <w:pStyle w:val="ListParagraph"/>
        <w:numPr>
          <w:ilvl w:val="0"/>
          <w:numId w:val="13"/>
        </w:numPr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lnění funkce ohlašovny požárů.</w:t>
      </w:r>
    </w:p>
    <w:p>
      <w:pPr>
        <w:pStyle w:val="ListParagraph"/>
        <w:spacing w:before="120" w:after="0"/>
        <w:ind w:left="92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20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kytování služeb bude zajištěno jedním (1) bezpečnostním pracovníkem na směnu - strážný,  vedoucí směny.</w:t>
      </w:r>
      <w:r>
        <w:rPr/>
        <w:t xml:space="preserve"> </w:t>
      </w:r>
      <w:r>
        <w:rPr>
          <w:sz w:val="22"/>
          <w:szCs w:val="22"/>
        </w:rPr>
        <w:t xml:space="preserve">Výkon služby zajistí dodavatel svými zaměstnanci – strážnými / recepčními denně, od pondělí do pátku v čase od 06:30 do 16:30 hod., mimořádně v době pondělí až čtvrtek v čase od 06:30 do 23:00 hod., případně na základě výzvy zadavatele i v jiné než výše neuvedené časy a dny. </w:t>
      </w:r>
    </w:p>
    <w:p>
      <w:pPr>
        <w:pStyle w:val="Normal"/>
        <w:spacing w:before="0" w:after="20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 důvodu zvláštního bezpečnostního režimu vojenského areálu je dodavatel povinen zabezpečit poskytování bezpečnostních služeb a ostrahy objektů v areálu pouze bezpečnostními pracovníky, kteří jsou občany České republiky.</w:t>
      </w:r>
    </w:p>
    <w:p>
      <w:pPr>
        <w:pStyle w:val="ListParagraph"/>
        <w:numPr>
          <w:ilvl w:val="0"/>
          <w:numId w:val="5"/>
        </w:numPr>
        <w:spacing w:before="0" w:after="20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vinnosti dodavatele při provádění bezpečnostních služeb a ostrahy střeženého areálu:</w:t>
      </w:r>
    </w:p>
    <w:p>
      <w:pPr>
        <w:pStyle w:val="ListParagraph"/>
        <w:numPr>
          <w:ilvl w:val="0"/>
          <w:numId w:val="14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jištění ostrahy příslušným počtem osob v rozsahu stanoveném v článku I odst. 2.;</w:t>
      </w:r>
    </w:p>
    <w:p>
      <w:pPr>
        <w:pStyle w:val="ListParagraph"/>
        <w:numPr>
          <w:ilvl w:val="0"/>
          <w:numId w:val="14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fyzická ostraha kombinovaná s monitorováním objektové bezpečnosti a vyhodnocováním bezpečnostní situace objednatelem stanovených objektů;</w:t>
      </w:r>
    </w:p>
    <w:p>
      <w:pPr>
        <w:pStyle w:val="ListParagraph"/>
        <w:numPr>
          <w:ilvl w:val="0"/>
          <w:numId w:val="14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kontrolní obchůzky uvnitř areálu v nočních i denních hodinách, v  intervalech stanovených objednatelem, kontrolovaná pomocí elektronického identifikačního systému pro kontrolu obchůzek (provádění kontrolních obchůzek musí dodavatel zaznamenávat příslušným technickým zařízením – pomocí vlastního on-line elektronického identifikačního systému pro kontrolu obchůzek);</w:t>
      </w:r>
    </w:p>
    <w:p>
      <w:pPr>
        <w:pStyle w:val="ListParagraph"/>
        <w:numPr>
          <w:ilvl w:val="0"/>
          <w:numId w:val="14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kontrola vstupního režimu do/z budovy SIM, kde sídlí ostraha areálu;</w:t>
      </w:r>
    </w:p>
    <w:p>
      <w:pPr>
        <w:pStyle w:val="ListParagraph"/>
        <w:numPr>
          <w:ilvl w:val="0"/>
          <w:numId w:val="14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obsluha, vyhodnocování a zaznamenávání poplachových stavů z elektronického zabezpečovacího systému (dále jen „EZS“), elektrické požární signalizace (dále jen „EPS“), elektronické kontroly vstupu (dále jen „EKV“) a kamerového systému (dále jen „CCTV“) a reakce na tyto stavy v souladu s postupy stanovenými objednatelem;</w:t>
      </w:r>
    </w:p>
    <w:p>
      <w:pPr>
        <w:pStyle w:val="ListParagraph"/>
        <w:numPr>
          <w:ilvl w:val="0"/>
          <w:numId w:val="14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poskytování informací o průběhu služby včetně poplachových stavů pověřeným osobám objednatele;</w:t>
      </w:r>
    </w:p>
    <w:p>
      <w:pPr>
        <w:pStyle w:val="ListParagraph"/>
        <w:numPr>
          <w:ilvl w:val="0"/>
          <w:numId w:val="14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bezodkladné poskytování informací o všech mimořádných událostech osobám určeným objednatelem;</w:t>
        <w:tab/>
      </w:r>
    </w:p>
    <w:p>
      <w:pPr>
        <w:pStyle w:val="ListParagraph"/>
        <w:numPr>
          <w:ilvl w:val="0"/>
          <w:numId w:val="14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kontrola vstupu oprávněných osob, zaměstnanců, včetně dalších externích pracovníků (úklid, údržba, nájemci, další uživatelé areálu apod.) a jejich kontrola při odchodu z budovy SIM;</w:t>
      </w:r>
    </w:p>
    <w:p>
      <w:pPr>
        <w:pStyle w:val="ListParagraph"/>
        <w:numPr>
          <w:ilvl w:val="0"/>
          <w:numId w:val="14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namátková kontrola vozidel a zavazadel osob při pohybu v areálu;</w:t>
      </w:r>
    </w:p>
    <w:p>
      <w:pPr>
        <w:pStyle w:val="ListParagraph"/>
        <w:numPr>
          <w:ilvl w:val="0"/>
          <w:numId w:val="14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mezení neoprávněnému vynášení a vyvážení movitých věcí z areálů a budov; za tímto účelem provádění kontroly vozidel;</w:t>
      </w:r>
    </w:p>
    <w:p>
      <w:pPr>
        <w:pStyle w:val="ListParagraph"/>
        <w:numPr>
          <w:ilvl w:val="0"/>
          <w:numId w:val="14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požáru zajistit tísňovým voláním příjezd hasičského záchranného sboru, případně dalších složek integrovaného záchranného systému;</w:t>
      </w:r>
    </w:p>
    <w:p>
      <w:pPr>
        <w:pStyle w:val="ListParagraph"/>
        <w:numPr>
          <w:ilvl w:val="0"/>
          <w:numId w:val="14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na základě požadavku objednatele zajistit v areálu dozor po svařování v souladu se zákonem č. 133/1985 Sb., o požární ochraně, ve znění pozdějších předpisů, a dále v souladu s vyhláškou Ministerstva vnitra č. 87/2000 Sb., kterou se stanoví podmínky požární bezpečnosti při svařování a nahřívání živic v tavných nádobách, ČSN EN ISO 14731 Svářečský dozor.</w:t>
      </w:r>
    </w:p>
    <w:p>
      <w:pPr>
        <w:pStyle w:val="ListParagraph"/>
        <w:numPr>
          <w:ilvl w:val="0"/>
          <w:numId w:val="4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věnování zvýšené pozornosti objektu v areálu, ve kterých jsou umístěny elektronické přístroje, výpočetní technika, stroje, důležitá zařízení, objektům v režimu zákona č. 412/2005 Sb., o ochraně utajovaných informací a o bezpečnostní způsobilosti, ve znění pozdějších předpisů, a dalším objektům určeným objednatelem;</w:t>
      </w:r>
    </w:p>
    <w:p>
      <w:pPr>
        <w:pStyle w:val="ListParagraph"/>
        <w:numPr>
          <w:ilvl w:val="0"/>
          <w:numId w:val="4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mimořádných událostí zajistit telefonicky příjezd pracovníků servisu, případně policie České republiky apod. / příjezd záchranných složek IZS a následně neprodleně kontaktovat odpovědnou osobu objednatele;</w:t>
      </w:r>
    </w:p>
    <w:p>
      <w:pPr>
        <w:pStyle w:val="ListParagraph"/>
        <w:numPr>
          <w:ilvl w:val="0"/>
          <w:numId w:val="4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vedení písemné evidence o průběhu služby a zpracování denního hlášení dle požadavků objednatele v písemné podobě, které bude zasílat objednateli dle jeho požadavku;</w:t>
      </w:r>
    </w:p>
    <w:p>
      <w:pPr>
        <w:pStyle w:val="Normal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edení evidence návštěv / vozidel, vydávání návštěvních karet a evidence namátkových kontrol osob a vozidel;</w:t>
      </w:r>
    </w:p>
    <w:p>
      <w:pPr>
        <w:pStyle w:val="Normal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kamžité (bezodkladné) předávání informací o všech nestandardních a mimořádných událostech určené osobě objednatele;</w:t>
      </w:r>
    </w:p>
    <w:p>
      <w:pPr>
        <w:pStyle w:val="Normal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održovat během své činnosti platné zákony a činnost vykonávat pouze prostřednictvím osob zdravotně a odborně způsobilých pro výkon takové činnosti;</w:t>
      </w:r>
    </w:p>
    <w:p>
      <w:pPr>
        <w:pStyle w:val="Normal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yhovět požadavku objednatele na výměnu bezpečnostního pracovníka nebo posílení služby z důvodu mimořádné události;</w:t>
      </w:r>
    </w:p>
    <w:p>
      <w:pPr>
        <w:pStyle w:val="Normal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ybavit trasy obchůzek čipy v rámci on-line elektronického identifikačního systému pro kontrolu obchůzek (čipy budou rozmístěny dle požadavku objednatele). Zároveň dodavatel umožní objednateli bezúplatně on-line náhled a stahování a ukládání informací formou přehledů z obchůzkového systému z důvodu kontroly, a to alespoň v rozsahu přístupových práv pro 3 zvolené zaměstnance objednatele;</w:t>
      </w:r>
    </w:p>
    <w:p>
      <w:pPr>
        <w:pStyle w:val="ListParagraph"/>
        <w:numPr>
          <w:ilvl w:val="0"/>
          <w:numId w:val="4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akceptovat případnou změnu rozsahu a formy poskytované služby na základě objednávky objednatele, spočívající zejména v navýšení počtu osob vykonávajících službu, a to za hodinovou sazbu za danou osobu uvedenou v čl. IV., odst. 1;</w:t>
      </w:r>
    </w:p>
    <w:p>
      <w:pPr>
        <w:pStyle w:val="ListParagraph"/>
        <w:numPr>
          <w:ilvl w:val="0"/>
          <w:numId w:val="4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nasazovat do služby ve střeženém areálu stabilní zaměstnanecké kádry (tj. osoby v pracovním poměru mimo výpovědní dobu);</w:t>
      </w:r>
    </w:p>
    <w:p>
      <w:pPr>
        <w:pStyle w:val="Normal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stupovat v souladu s objednatelem vydanými Směrnicemi pro výkon ostrahy pro střežené areály a prokazatelně s nimi seznámit všechny bezpečnostní pracovníky vykonávající službu v konkrétních střežených areálech. Směrnice budou dodavateli poskytnuty 5 pracovních dnů před zahájením čin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ovinnosti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7"/>
        </w:numPr>
        <w:spacing w:before="0" w:after="20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Při provádění služby je dodavatel povinen:</w:t>
      </w:r>
    </w:p>
    <w:p>
      <w:pPr>
        <w:pStyle w:val="ListParagraph"/>
        <w:numPr>
          <w:ilvl w:val="0"/>
          <w:numId w:val="6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jistit výkon služby v souladu se článkem I;</w:t>
      </w:r>
    </w:p>
    <w:p>
      <w:pPr>
        <w:pStyle w:val="ListParagraph"/>
        <w:numPr>
          <w:ilvl w:val="0"/>
          <w:numId w:val="6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jistit výkon bezpečnostní služby ve stejnokroji dodavatele s patřičným označením a vybavením, odpovídajícím střeženému areálu a aktuálním klimatickým podmínkám;</w:t>
      </w:r>
    </w:p>
    <w:p>
      <w:pPr>
        <w:pStyle w:val="ListParagraph"/>
        <w:numPr>
          <w:ilvl w:val="0"/>
          <w:numId w:val="6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vybavit zaměstnance dodavatele kvalitními svítilnami s dostatečnou svítivostí. Tyto budou použity v místech s menším dopadem světla při obchůzkách a v případě výpadku el. energie hlavně v nočních hodinách;</w:t>
      </w:r>
    </w:p>
    <w:p>
      <w:pPr>
        <w:pStyle w:val="ListParagraph"/>
        <w:numPr>
          <w:ilvl w:val="0"/>
          <w:numId w:val="6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jistit, aby bezpečnostní pracovníci během výkonu služby nosili na oděvu viditelně umístěnou přidělenou čipovou identifikační kartu LOM PRAHA s.p.;</w:t>
      </w:r>
    </w:p>
    <w:p>
      <w:pPr>
        <w:pStyle w:val="ListParagraph"/>
        <w:numPr>
          <w:ilvl w:val="0"/>
          <w:numId w:val="6"/>
        </w:numPr>
        <w:spacing w:before="6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it, aby bezpečnostní pracovníci během výkonu služby nosili na oděvu dodavatele identifikační znak objednatele LOM PRAHA s.p., například formou odznaku nebo spony na kravatě. </w:t>
      </w:r>
    </w:p>
    <w:p>
      <w:pPr>
        <w:pStyle w:val="ListParagraph"/>
        <w:numPr>
          <w:ilvl w:val="0"/>
          <w:numId w:val="6"/>
        </w:numPr>
        <w:spacing w:before="6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jistit kontrolu plnění povinností zaměstnanců dodavatele formou neohlášených kontrol ze strany dodavatele s frekvencí alespoň 1 x za 3 měsíce. O těchto kontrolách v případě nálezu bude vyhotoven ze strany dodavatele zápis, který bude neprodleně poskytnut odpovědným osobám objednatele. V případě, že se nález nevyskytne, postačí neprodleně písemně informovat odpovědné osoby zadavatele o tom, že kontrola proběhla. Při těchto kontrolách může být prováděna i prokazatelná kontrola na přítomnost alkoholu a omamných a psychotropních látek;</w:t>
      </w:r>
    </w:p>
    <w:p>
      <w:pPr>
        <w:pStyle w:val="ListParagraph"/>
        <w:numPr>
          <w:ilvl w:val="0"/>
          <w:numId w:val="6"/>
        </w:numPr>
        <w:spacing w:before="6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odavatel určí prokazatelně písemně osobu(y), které může objednatel kontaktovat písemně nebo telefonicky v rozsahu 24 hodin denně/7 dnů s následnou okamžitou reakcí;</w:t>
      </w:r>
    </w:p>
    <w:p>
      <w:pPr>
        <w:pStyle w:val="ListParagraph"/>
        <w:numPr>
          <w:ilvl w:val="0"/>
          <w:numId w:val="6"/>
        </w:numPr>
        <w:spacing w:before="6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jistit, aby bezpečnostní pracovníci pro výkon služby byli zařazováni do směn, jejichž délka nepřesáhne 12 hodin, mimořádně 18 hodin;</w:t>
      </w:r>
    </w:p>
    <w:p>
      <w:pPr>
        <w:pStyle w:val="ListParagraph"/>
        <w:numPr>
          <w:ilvl w:val="0"/>
          <w:numId w:val="6"/>
        </w:numPr>
        <w:spacing w:before="6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bezpečit kompletní ostrahu osob a majetku v mezích platných právních norem ve střeženém areálu;</w:t>
      </w:r>
    </w:p>
    <w:p>
      <w:pPr>
        <w:pStyle w:val="ListParagraph"/>
        <w:numPr>
          <w:ilvl w:val="0"/>
          <w:numId w:val="6"/>
        </w:numPr>
        <w:spacing w:before="6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bát pokynů objednatele při výkonu služby;</w:t>
      </w:r>
    </w:p>
    <w:p>
      <w:pPr>
        <w:pStyle w:val="ListParagraph"/>
        <w:numPr>
          <w:ilvl w:val="0"/>
          <w:numId w:val="6"/>
        </w:numPr>
        <w:spacing w:before="6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mít uzavřené platné pojištění odpovědnosti za škodu způsobenou výkonem podnikatelské činností na pojistnou částku se základním limitem pojistného plnění alespoň ve výši 50.000.000,- Kč; toto pojištění je dodavatel povinen udržovat v platnosti po dobu plnění této smlouvy (tuto skutečnost je dodavatel povinen doložit nejpozději k začátku poskytování služby nebo k písemné výzvě objednatele kdykoliv v průběhu poskytování služby); povinnost dodavatele nahradit škodu způsobenou dodavatelem v souladu s čl. II., odst. 1, písm. l) tím není dotčena;</w:t>
      </w:r>
    </w:p>
    <w:p>
      <w:pPr>
        <w:pStyle w:val="ListParagraph"/>
        <w:numPr>
          <w:ilvl w:val="0"/>
          <w:numId w:val="6"/>
        </w:numPr>
        <w:spacing w:before="6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ahradit škodu způsobenou dodavatelem na majetku objednatele a škodu vzniklou třetím osobám při zabezpečování ostrahy střeženého areálu a dále škody vzniklé v souvislosti s neplněním nebo porušováním smluvních či zákonných povinností dodavatele;</w:t>
      </w:r>
    </w:p>
    <w:p>
      <w:pPr>
        <w:pStyle w:val="ListParagraph"/>
        <w:numPr>
          <w:ilvl w:val="0"/>
          <w:numId w:val="6"/>
        </w:numPr>
        <w:spacing w:before="6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chovávat obchodní tajemství a mlčenlivost o všech skutečnostech, informacích, okolnostech a údajích, se kterými přijde dodavatel při výkonu služby a plnění této smlouvy do styku dle podmínek Smlouvy o mlčenlivosti a ochraně informací, která byla mezi smluvními stranami uzavřena současně s touto smlouvou. Tato povinnost se vztahuje i na zaměstnance dodavatele. Tato povinnost trvá i po ukončení smluvního vztahu;</w:t>
      </w:r>
    </w:p>
    <w:p>
      <w:pPr>
        <w:pStyle w:val="ListParagraph"/>
        <w:numPr>
          <w:ilvl w:val="0"/>
          <w:numId w:val="6"/>
        </w:numPr>
        <w:spacing w:before="6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ři nakládání s osobními údaji, získanými v rámci vstupních procedur návštěvníků do střežených areálů, striktně dodržovat veškeré právní předpisy, které upravují nakládání s osobními údaji, zejména zákon č. 110/2019 Sb., o zpracování osobních údajů, ve znění pozdějších předpisů, a Nařízení evropského parlamentu a rady (EU) 2016/679 ze dne 27. dubna 2016 o ochraně fyzických osob v souvislosti se zpracováním osobních údajů a o volném pohybu těchto údajů a o zrušení směrnice 95/46/ES (obecné nařízení na ochranu osobních údajů) neboli GDPR (General Data Protection Regulation);</w:t>
      </w:r>
    </w:p>
    <w:p>
      <w:pPr>
        <w:pStyle w:val="ListParagraph"/>
        <w:numPr>
          <w:ilvl w:val="0"/>
          <w:numId w:val="6"/>
        </w:numPr>
        <w:spacing w:before="6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it, aby osoby provádějící ostrahu měli dále uvedené osobní a osobnostní předpoklady: </w:t>
      </w:r>
    </w:p>
    <w:p>
      <w:pPr>
        <w:pStyle w:val="ListParagraph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úhonnost (minimálně čistý trestní rejstřík pro úmyslný trestný čin), kopie výpisu bude poskytnuta objednateli při žádosti o vyhotovení vstupní ID karty;</w:t>
      </w:r>
    </w:p>
    <w:p>
      <w:pPr>
        <w:pStyle w:val="ListParagraph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ěření spolehlivosti každého zaměstnance dodavatele, které vydává bezúplatně ÚCL na základě žádosti fyzické osoby a toto předložit neprodleně objednateli a umožnit zadavateli pořízení kopie tohoto ověření a to nejdéle při žádosti o vyhotovení vstupní ID karty;</w:t>
      </w:r>
    </w:p>
    <w:p>
      <w:pPr>
        <w:pStyle w:val="ListParagraph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pozice přiměřené rozumové schopnosti umožňující samostatnost při rozhodování a zvládání stresových situací;</w:t>
      </w:r>
    </w:p>
    <w:p>
      <w:pPr>
        <w:pStyle w:val="ListParagraph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existence duševní choroby nebo výskytu duševních poruch;</w:t>
      </w:r>
    </w:p>
    <w:p>
      <w:pPr>
        <w:pStyle w:val="ListParagraph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existence návyků požívání alkoholu nebo jiných omamných a psychotropních látek;</w:t>
      </w:r>
    </w:p>
    <w:p>
      <w:pPr>
        <w:pStyle w:val="ListParagraph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rý fyzický a zdravotní stav umožňující vykonávání obchůzek několikrát za službu. Možnost vykonávat službu osobou se zdravotním postižením se nevylučuje v případě její dobré fyzické zdatnosti; </w:t>
      </w:r>
    </w:p>
    <w:p>
      <w:pPr>
        <w:pStyle w:val="ListParagraph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orná a zdravotní způsobilost k práci na pozici strážný a vedoucí směny;</w:t>
      </w:r>
    </w:p>
    <w:p>
      <w:pPr>
        <w:pStyle w:val="ListParagraph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ionální vystupování a  dodržování pravidel zdvořilosti a profesní etiky;</w:t>
      </w:r>
    </w:p>
    <w:p>
      <w:pPr>
        <w:pStyle w:val="ListParagraph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ivní znalost komunikace v anglickém jazyce, minimálně v takovém rozsahu, aby byli schopni komunikovat se zahraniční návštěvou;</w:t>
      </w:r>
    </w:p>
    <w:p>
      <w:pPr>
        <w:pStyle w:val="ListParagraph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ivní znalost práce na PC, umožňující obsluhu bezpečnostních systémů a dále uživatelská znalost programu MS Windows a MS Office (Word, Excel, Outlook);</w:t>
      </w:r>
    </w:p>
    <w:p>
      <w:pPr>
        <w:pStyle w:val="ListParagraph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opnost naučit se ovládat poplachové zabezpečovací a tísňové systémy (ESZ, EPS), včetně CCTV; </w:t>
      </w:r>
    </w:p>
    <w:p>
      <w:pPr>
        <w:pStyle w:val="ListParagraph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řebnou kvalifikaci, zejména v oblasti protipožární ochrany a prevence dle zákona č. 133/1985 Sb., o požární ochraně; a dále v oblasti bezpečnosti a ochrany zdraví při práci (dále jen „BOZP“) dle zákona č. 262/2006 Sb., zákoník práce a dle zákona 309/2006 Sb., o BOZP; dodavatel je povinen na požádání objednatele prokázat proškolení bezpečnostních pracovníků ve výše uvedených oblastech;</w:t>
      </w:r>
    </w:p>
    <w:p>
      <w:pPr>
        <w:pStyle w:val="ListParagraph"/>
        <w:numPr>
          <w:ilvl w:val="0"/>
          <w:numId w:val="6"/>
        </w:numPr>
        <w:spacing w:before="6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jistit, aby zaměstnanci dodavatele dodržovali:</w:t>
      </w:r>
    </w:p>
    <w:p>
      <w:pPr>
        <w:pStyle w:val="ListParagraph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bsolutní zákaz požívání alkoholu, jiných omamných a psychotropních látek a zákaz kouření v době výkonu strážní služby;</w:t>
      </w:r>
    </w:p>
    <w:p>
      <w:pPr>
        <w:pStyle w:val="ListParagraph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vidla zdvořilosti a profesionální etiky;</w:t>
      </w:r>
    </w:p>
    <w:p>
      <w:pPr>
        <w:pStyle w:val="ListParagraph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kaz používání zařízení objednatele, které nebylo zaměstnancům dodavatele svěřeno k užívání;</w:t>
      </w:r>
    </w:p>
    <w:p>
      <w:pPr>
        <w:pStyle w:val="ListParagraph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kaz používání zařízení objednatele k jiným, než služebním účelům;</w:t>
      </w:r>
    </w:p>
    <w:p>
      <w:pPr>
        <w:pStyle w:val="ListParagraph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kaz sledování soukromých zařízení jako jsou televize, tablety, mobilní telefony a notebooky během výkonu služby;</w:t>
      </w:r>
    </w:p>
    <w:p>
      <w:pPr>
        <w:pStyle w:val="ListParagraph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kaz přijímání soukromých návštěv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ále dodavatel zajistí, aby osoby poskytující službu splňovaly minimální standardy stanovené LOM PRAHA s.p., s nimiž má povinnost tyto osoby seznámit; za minimální standardy je považována mimo jiné znalost legislativy vztahující se k výkonu předmětu této smlouvy.</w:t>
      </w:r>
    </w:p>
    <w:p>
      <w:pPr>
        <w:pStyle w:val="ListParagraph"/>
        <w:spacing w:before="0" w:after="20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20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kytování služeb zajistí dodavatel pracovníky ostrahy - stálými zaměstnanci, kteří jsou v pracovně právním vztahu s účastníkem zadávacího řízení, nejsou ve zkušební době či ve výpovědní lhůtě a mají odbornou způsobilost strážného.</w:t>
      </w:r>
    </w:p>
    <w:p>
      <w:pPr>
        <w:pStyle w:val="ListParagraph"/>
        <w:spacing w:before="0" w:after="20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20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Objednatel si vyhrazuje právo požadovat po dodavateli výměnu bezpečnostního pracovníka, a to i bez udání důvo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objedn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:</w:t>
      </w:r>
    </w:p>
    <w:p>
      <w:pPr>
        <w:pStyle w:val="ListParagraph"/>
        <w:numPr>
          <w:ilvl w:val="0"/>
          <w:numId w:val="7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poskytnout zaměstnancům dodavatele pro výkon bezpečnostní služby vhodnou místnost, sociální zařízení a telefonní přístroj k využití pro služební účely. Náklady na provoz telefonního přístroje hradí objednatel za předpokladu, že tyto náklady byly účelně vynaloženy v rámci provádění ostrahy;</w:t>
      </w:r>
    </w:p>
    <w:p>
      <w:pPr>
        <w:pStyle w:val="ListParagraph"/>
        <w:numPr>
          <w:ilvl w:val="0"/>
          <w:numId w:val="7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vybavit zaměstnance dodavatele čipovou identifikační kartou LOM PRAHA s.p. Karty zůstávají majetkem objednatele. Objednatel vyhotoví identifikační karty na základě předem poskytnuté písemné informace dodavatele. V případě poškození či ztráty identifikační karty zaměstnancem dodavatele, vyhotoví objednatel novou identifikační kartu za poplatek ve výši 400,- Kč.</w:t>
      </w:r>
    </w:p>
    <w:p>
      <w:pPr>
        <w:pStyle w:val="ListParagraph"/>
        <w:numPr>
          <w:ilvl w:val="0"/>
          <w:numId w:val="7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provádět kontrolu výkonu bezpečnostní služby a případné zjištěné závady řešit v co nejkratší možné době s dodavatelem;</w:t>
      </w:r>
    </w:p>
    <w:p>
      <w:pPr>
        <w:pStyle w:val="Normal"/>
        <w:numPr>
          <w:ilvl w:val="0"/>
          <w:numId w:val="7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poskytnout včasné a úplné informace potřebné k řádnému zajištění výkonu služby;</w:t>
      </w:r>
    </w:p>
    <w:p>
      <w:pPr>
        <w:pStyle w:val="Normal"/>
        <w:numPr>
          <w:ilvl w:val="0"/>
          <w:numId w:val="7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spolupracovat s dodavatelem v rámci této smlouvy v plném rozsahu;</w:t>
      </w:r>
    </w:p>
    <w:p>
      <w:pPr>
        <w:pStyle w:val="Normal"/>
        <w:numPr>
          <w:ilvl w:val="0"/>
          <w:numId w:val="7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seznámit zaměstnance dodavatele s areálem a jednotlivými objekty a jejich specifiky;</w:t>
      </w:r>
    </w:p>
    <w:p>
      <w:pPr>
        <w:pStyle w:val="Normal"/>
        <w:numPr>
          <w:ilvl w:val="0"/>
          <w:numId w:val="7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seznámit zaměstnance dodavatele s obsluhou systémů PZTS, EZS, EPS, EKV a CCTV a s grafickou nadstavbou bezpečnostních systémů;</w:t>
      </w:r>
    </w:p>
    <w:p>
      <w:pPr>
        <w:pStyle w:val="Normal"/>
        <w:numPr>
          <w:ilvl w:val="0"/>
          <w:numId w:val="7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seznámit  zaměstnance dodavatele s únikovými cestami a poplachovými směrnice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 si vyhrazuje právo jednostranně změnit požadavek na počet bezpečnostních pracovníků – zaměstnanců dodavatele zajišťujících výkon služby a na dobu výkonu služby. Objednatel si rovněž vyhrazuje právo jednostranně upravit směrnici pro výkon služby ve střeženém areálu.</w:t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bjednatel si vyhrazuje právo kdykoliv během výkonu směny provést u pracovníků dodavatele kontrolní testy na přítomnost alkoholu nebo omamných a psychotropních látek.</w:t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plně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bjednatel má právo provádět kdykoli kontrolu kvality ochranných a bezpečnostních služeb a činností poskytovaných dodavatelem podle této smlouvy a na tuto kontrolu může použít svých vnitřních kontrolních mechanismů a prostředků. V rámci provádění této kontroly je objednatel oprávněn mimo jiné prověřovat, zda jednotliví pracovníci dodavatele, provádějící ostrahu areálů objednatele, splňují v čl. II., odst. 1. a 3. této smlouvy předepsané osobní a osobnostní předpoklady pro výkon strážní služby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dpovědní zástupci dodavatele a objednatele budou společně, pravidelně, minimálně však jednou za tři měsíce, hodnotit kvalitu poskytovaných ochranných a bezpečnostních služeb dle této smlouvy. Z těchto hodnocení bude vždy pořízen písemný záznam, podepsaný odpovědnými zástupci dodavatele a objednatele, ve kterém budou definována zadání k odstranění zjištěných nedostatků obou stran a stanoveny lhůty pro jejich odstranění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pacing w:before="12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davatel je povinen kdykoliv prokázat kvalitu a rozsah poskytované služby. Zejména je povinen doložit, že se služba poskytuje v souladu s ujednáním čl. I. a II.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a čas plně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Doba plnění je dohodnuta na čtyři (4) roky. Dodavatel bude provádět výkon služby dle této smlouvy ve střeženém areálu </w:t>
      </w:r>
      <w:r>
        <w:rPr>
          <w:sz w:val="22"/>
          <w:szCs w:val="22"/>
          <w:highlight w:val="yellow"/>
        </w:rPr>
        <w:t xml:space="preserve">od 14,00 hod. dne ………………… do 14,00 hod. dne …..……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a platební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 hradí cenu za skutečně poskytnutou službu, a to na základě součinu hodinové ceny za poskytování služby jedním pracovníkem ostrahy a počtem pracovníků ostrahy, kteří výkon služby prováděli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</w:rPr>
        <w:t xml:space="preserve">Cena za jednu hodinu poskytování služby jedním pracovníkem ostrahy činí </w:t>
      </w:r>
      <w:r>
        <w:rPr>
          <w:sz w:val="22"/>
          <w:highlight w:val="yellow"/>
        </w:rPr>
        <w:t>……………</w:t>
      </w:r>
      <w:r>
        <w:rPr>
          <w:sz w:val="22"/>
        </w:rPr>
        <w:t>,- Kč bez DPH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odst. 2 uvedená cena zahrnuje veškeré náklady dodavatele spojené s poskytováním služeb, zejména náklady na pracovní síly, řízení a administrativu, režii dodavatele a zisk, poplatky a veškeré další náklady dodavatele v souvislosti s poskytováním služeb (zabezpečení BOZP a PO, atp.) a je pevná a neměnná. K ceně bude připočtena DPH v zákonem stanovené výši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Cena za poskytnutou službu bude objednatelem hrazena zpětně vždy za předchozí kalendářní čtvrtletí, a to na základě daňového dokladu (faktury) vystaveného dodavatelem. Daňový doklad za poskytnuté služby bude dodavatelem vystaven souhrnně vždy za služby poskytnuté v předchozím kalendářním čtvrtletí, a to nejpozději k 10. kalendářnímu dni následujícího měsíce po uplynutí kalendářního čtvrtletí. Přílohou daňového dokladu bude i rozpis s uvedením skutečně poskytnutých hodin služby pro jednotlivé činnosti a osoby. Daňový doklad dodavatele musí mít veškeré zákonné náležitosti daňového dokladu zejména ve smyslu zákona č. 235/2004 Sb., o dani z přidané hodnoty, náležitosti zákona č. 89/2012 Sb., občanský zákoník a zákona č. 563/1991 Sb., o účetnictví, vše v platném znění. Nebude-li daňový doklad obsahovat výše uvedené náležitosti, nebo je bude uvádět chybně, nebo bude fakturováno vadné plnění, je objednatel oprávněn vrátit jej dodavateli k přepracování ve lhůtě splatnosti. Ve</w:t>
      </w:r>
      <w:r>
        <w:rPr/>
        <w:t xml:space="preserve"> vráceném </w:t>
      </w:r>
      <w:r>
        <w:rPr>
          <w:sz w:val="22"/>
          <w:szCs w:val="22"/>
        </w:rPr>
        <w:t>daňovém dokladu objednatel vyznačí důvod jeho vrácení. Po doručení opraveného nebo nově vystaveného daňového dokladu běží nová lhůta splatnosti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Lhůta splatnosti daňových dokladů bude činit 30 dnů od doručení dokladu objednateli. Dnem úhrady se rozumí den, ve kterém byla příslušná částka odepsána z účtu objednatele ve prospěch účtu dodavatele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V případě, že se objednatel dostane do prodlení s platbou dodavatelem řádně vystaveného a objednateli doručeného daňového dokladu, je povinen uhradit dodavateli úrok z prodlení stanovený nařízením vlády č. 351/2013 Sb., a to za každý, i započatý,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poruší povinnost uvedenou v čl. II odst. 1 písm. k) této smlouvy, je povinen zaplatit objednateli smluvní pokutu ve výši 200.000,- Kč za každé jednotlivé porušení této povinnosti.</w:t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poruší jakoukoli povinnost uvedenou v čl. II odst. 1, písm. b) – f) a čl. II odst. 1, písm. h), j),  m), o)  této smlouvy, je dodavatel povinen zaplatit objednateli smluvní pokutu ve výši 30.000,- Kč za každé jednotlivé porušení uvedené povinnosti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zajistí splnění jakékoli své povinnosti uvedené v čl. I odst. 2 nebo v čl. I odst. 3 této smlouvy, je povinen zap</w:t>
      </w:r>
      <w:bookmarkStart w:id="0" w:name="_GoBack"/>
      <w:bookmarkEnd w:id="0"/>
      <w:r>
        <w:rPr>
          <w:sz w:val="22"/>
          <w:szCs w:val="22"/>
        </w:rPr>
        <w:t>latit objednateli smluvní pokutu ve výši 70.000,- Kč za každé jednotlivé porušení uvedené povin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Úhradou smluvní pokuty není dotčeno právo objednatele na náhradu škody. Škoda se nahrazuje v plné výši vedle smluvní poku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nčení smlou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Smluvní vztah je možné kdykoliv ukončit písemnou výpovědí bez udání důvodu, podanou kteroukoli ze smluvních stran. Výpovědní doba je stanovena na 6 měsíců a počíná běžet prvním dnem měsíce následujícího po měsíci, ve kterém byla výpověď prokazatelně doručena druhé smluvní straně.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Smluvní strany jsou rovněž oprávněny kdykoliv ukončit tuto smlouvu písemnou dohodou, a to za podmínek v takové dohodě sjednaných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V případě, že dodavatel nezajistí splnění jakékoli povinnosti uvedené v čl. I odst. 2 a 3 nebo v čl. II odst. 1 této smlouvy, považuje se tato skutečnost za podstatné porušení této smlouvy a objednatel je oprávněn od této smlouvy ihned jednostranně odstoup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Tato smlouva se uzavírá do </w:t>
      </w:r>
      <w:r>
        <w:rPr>
          <w:sz w:val="22"/>
          <w:szCs w:val="22"/>
          <w:highlight w:val="yellow"/>
        </w:rPr>
        <w:t>…………………………………………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Tato smlouva nabývá platnosti dnem podpisu té smluvní strany, která jí podepíše jako poslední. Účinnosti smlouva nabývá dnem uveřejnění v registru smluv dle zákona č. 340/2015 Sb., o zvláštních podmínkách účinnosti některých smluv, uveřejňování těchto smluv a o registru smluv (zákon o registru smluv), ve znění pozdějších předpisů. Uveřejnění smlouvy v registru smluv zajistí objednatel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Ustanovení této smlouvy lze měnit nebo doplňovat pouze formou písemně uzavřených dodatků, podepsaných oprávněnými zástupci obou smluvních stran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byla vypracována ve třech vyhotoveních s platností originálu, z nichž objednatel obdrží dva výtisky a dodavatel jeden výtis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ní-li v této smlouvě ujednáno jinak, řídí se právní vztahy mezi objednatelem a dodavatelem, týkající se předmětu smlouvy, příslušnými ustanoveními českého právního řádu – zejména Občanským zákoníkem č. 89/2012 S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smlouvy je následující příloha:</w:t>
      </w:r>
    </w:p>
    <w:p>
      <w:pPr>
        <w:pStyle w:val="ListParagraph"/>
        <w:ind w:left="709" w:hanging="142"/>
        <w:rPr>
          <w:sz w:val="22"/>
          <w:szCs w:val="22"/>
        </w:rPr>
      </w:pPr>
      <w:r>
        <w:rPr>
          <w:sz w:val="22"/>
          <w:szCs w:val="22"/>
        </w:rPr>
        <w:t>Příloha č. 1 – Oblečení pracovníka ostrahy / recepční služby, závod H1, Hala SIM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.............................</w:t>
        <w:tab/>
        <w:tab/>
        <w:tab/>
        <w:tab/>
        <w:t>V .................................  dne 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 objednatele:</w:t>
        <w:tab/>
        <w:t xml:space="preserve"> Za dodavatele:</w:t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</w:t>
        <w:tab/>
        <w:t>................................................................</w:t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OM PRAHA s.p.</w:t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Martin Šusta</w:t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ředitel pro obchod a logistik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36983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25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unhideWhenUsed/>
    <w:qFormat/>
    <w:rsid w:val="006e62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6e623c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623c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60005c"/>
    <w:rPr>
      <w:rFonts w:ascii="Verdana" w:hAnsi="Verdana" w:eastAsia="Times New Roman" w:cs="Times New Roman"/>
      <w:sz w:val="20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5b4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5b4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5b4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Calibri" w:customStyle="1">
    <w:name w:val="Styl Calibri"/>
    <w:qFormat/>
    <w:rsid w:val="00763d15"/>
    <w:rPr>
      <w:rFonts w:ascii="Calibri" w:hAnsi="Calibri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503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167e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0005c"/>
    <w:pPr>
      <w:spacing w:before="0" w:after="120"/>
      <w:jc w:val="both"/>
    </w:pPr>
    <w:rPr>
      <w:rFonts w:ascii="Verdana" w:hAnsi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3258b"/>
    <w:pPr>
      <w:spacing w:before="0" w:after="0"/>
      <w:ind w:left="720" w:hanging="0"/>
      <w:contextualSpacing/>
    </w:pPr>
    <w:rPr>
      <w:sz w:val="24"/>
      <w:szCs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6e623c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623c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60005c"/>
    <w:pPr>
      <w:tabs>
        <w:tab w:val="clear" w:pos="709"/>
        <w:tab w:val="left" w:pos="360" w:leader="none"/>
      </w:tabs>
      <w:suppressAutoHyphens w:val="true"/>
      <w:ind w:left="360" w:hanging="0"/>
      <w:jc w:val="both"/>
    </w:pPr>
    <w:rPr>
      <w:sz w:val="24"/>
      <w:lang w:eastAsia="ar-SA"/>
    </w:rPr>
  </w:style>
  <w:style w:type="paragraph" w:styleId="StylVlevo0cmPedsazen624cm" w:customStyle="1">
    <w:name w:val="Styl Vlevo:  0 cm Předsazení:  624 cm"/>
    <w:basedOn w:val="Normal"/>
    <w:qFormat/>
    <w:rsid w:val="0060005c"/>
    <w:pPr>
      <w:ind w:left="3540" w:hanging="3540"/>
      <w:jc w:val="both"/>
    </w:pPr>
    <w:rPr>
      <w:rFonts w:ascii="Garamond" w:hAnsi="Garamond"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5b44"/>
    <w:pPr>
      <w:spacing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b4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65b4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9f2c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6103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69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AE9F54-5E16-4FBB-B8E7-3F85B16F85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  <Pages>1</Pages>
  <Words>3294</Words>
  <Characters>19440</Characters>
  <CharactersWithSpaces>22689</CharactersWithSpaces>
  <Paragraphs>4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56:00Z</dcterms:created>
  <dc:creator>Francouz Pavel</dc:creator>
  <dc:description/>
  <dc:language>en-US</dc:language>
  <cp:lastModifiedBy>Crhová Ivana</cp:lastModifiedBy>
  <cp:lastPrinted>2017-08-14T08:04:00Z</cp:lastPrinted>
  <dcterms:modified xsi:type="dcterms:W3CDTF">2022-09-07T08:2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1/ÚOL-10976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LOM/2021/ÚOL-102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9.9.2021</vt:lpwstr>
  </property>
  <property fmtid="{D5CDD505-2E9C-101B-9397-08002B2CF9AE}" pid="12" name="DisplayName_CJCol">
    <vt:lpwstr>&lt;TABLE&gt;&lt;TR&gt;&lt;TD&gt;Č.j.:&lt;/TD&gt;&lt;TD&gt;LOM/2021/ÚOL-10976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pro obchod a logistiku</vt:lpwstr>
  </property>
  <property fmtid="{D5CDD505-2E9C-101B-9397-08002B2CF9AE}" pid="16" name="DisplayName_UserPoriz_Pisemnost">
    <vt:lpwstr>Ivana Crh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1179/21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19562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0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1179/21-LOM</vt:lpwstr>
  </property>
  <property fmtid="{D5CDD505-2E9C-101B-9397-08002B2CF9AE}" pid="33" name="RC">
    <vt:lpwstr/>
  </property>
  <property fmtid="{D5CDD505-2E9C-101B-9397-08002B2CF9AE}" pid="34" name="SZ_Spis_Pisemnost">
    <vt:lpwstr>ZN/ÚOL/361/21</vt:lpwstr>
  </property>
  <property fmtid="{D5CDD505-2E9C-101B-9397-08002B2CF9AE}" pid="35" name="SkartacniZnakLhuta_PisemnostZnak">
    <vt:lpwstr>S/10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Zadávací dokumentace</vt:lpwstr>
  </property>
  <property fmtid="{D5CDD505-2E9C-101B-9397-08002B2CF9AE}" pid="41" name="Zkratka_SpisovyUzel_PoziceZodpo_Pisemnost">
    <vt:lpwstr>ÚOL</vt:lpwstr>
  </property>
</Properties>
</file>