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20"/>
          <w:szCs w:val="20"/>
          <w:u w:val="single"/>
        </w:rPr>
      </w:pPr>
      <w:r>
        <w:rPr>
          <w:rFonts w:ascii="Arial Black" w:hAnsi="Arial Black"/>
          <w:b/>
          <w:sz w:val="20"/>
          <w:szCs w:val="20"/>
          <w:u w:val="single"/>
        </w:rPr>
        <w:t>OBLEČENÍ OSTRAHY / RECEPČNÍ SLUŽBY HALA SIM – NÁMĚŠŤ NAD OSLAVO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ÁMSKÁ KOŠILE S DLOUHÝM NEBO KRÁTKÝM RUKÁVEM JEDNOBAREVNÁ</w:t>
      </w:r>
      <w:r>
        <w:rPr/>
        <w:t xml:space="preserve"> – barva bílá </w:t>
      </w:r>
    </w:p>
    <w:p>
      <w:pPr>
        <w:pStyle w:val="Normal"/>
        <w:rPr/>
      </w:pPr>
      <w:r>
        <w:rPr>
          <w:b/>
          <w:u w:val="single"/>
        </w:rPr>
        <w:t>DÁMSKÁ SUKNĚ NEBO DLOUHÉ DÁMSKÉ SPOLEČENSKÉ KALHOTY</w:t>
      </w:r>
      <w:r>
        <w:rPr/>
        <w:t xml:space="preserve"> – barva tmavě modrá nebo černá</w:t>
      </w:r>
    </w:p>
    <w:p>
      <w:pPr>
        <w:pStyle w:val="Normal"/>
        <w:rPr/>
      </w:pPr>
      <w:r>
        <w:rPr>
          <w:b/>
          <w:u w:val="single"/>
        </w:rPr>
        <w:t>DÁMSKÝ PULLOVER BEZ RUKÁVU, KRÁTKÝ RUKÁV NEBO DLOUHÝ RUKÁV</w:t>
      </w:r>
      <w:r>
        <w:rPr/>
        <w:t xml:space="preserve"> – barva světle modrá        (s logem dodavatele) – jarní a zimní verze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67480</wp:posOffset>
            </wp:positionH>
            <wp:positionV relativeFrom="paragraph">
              <wp:posOffset>64135</wp:posOffset>
            </wp:positionV>
            <wp:extent cx="1552575" cy="1552575"/>
            <wp:effectExtent l="0" t="0" r="0" b="0"/>
            <wp:wrapTight wrapText="bothSides">
              <wp:wrapPolygon edited="0">
                <wp:start x="-7" y="0"/>
                <wp:lineTo x="-7" y="21462"/>
                <wp:lineTo x="21463" y="21462"/>
                <wp:lineTo x="21463" y="0"/>
                <wp:lineTo x="-7" y="0"/>
              </wp:wrapPolygon>
            </wp:wrapTight>
            <wp:docPr id="1" name="Obrázek 2" descr="https://img.fomi.cz/images/DIAN/AZAFATA.jpg?vid=1&amp;tid=20&amp;r=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s://img.fomi.cz/images/DIAN/AZAFATA.jpg?vid=1&amp;tid=20&amp;r=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ÁMSKÁ OBUV</w:t>
      </w:r>
      <w:r>
        <w:rPr/>
        <w:t xml:space="preserve"> – Dámská lodička nebo balerína – černá ba</w:t>
      </w:r>
      <w:bookmarkStart w:id="0" w:name="_GoBack"/>
      <w:bookmarkEnd w:id="0"/>
      <w:r>
        <w:rPr/>
        <w:t>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ARNÍ A ZIMNÍ BUNDA</w:t>
      </w:r>
      <w:r>
        <w:rPr/>
        <w:t xml:space="preserve"> – černá nebo tmavě modrá barva (s logem dodavatele)</w:t>
      </w:r>
    </w:p>
    <w:p>
      <w:pPr>
        <w:pStyle w:val="Normal"/>
        <w:rPr/>
      </w:pPr>
      <w:r>
        <w:rPr>
          <w:b/>
          <w:u w:val="single"/>
        </w:rPr>
        <w:t>MOTÝL KE KRKU JEDNOBAREVNÝ</w:t>
      </w:r>
      <w:r>
        <w:rPr/>
        <w:t xml:space="preserve"> – barva černá nebo tmavě modr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UŽI</w:t>
      </w:r>
    </w:p>
    <w:p>
      <w:pPr>
        <w:pStyle w:val="Normal"/>
        <w:rPr/>
      </w:pPr>
      <w:r>
        <w:rPr>
          <w:b/>
          <w:u w:val="single"/>
        </w:rPr>
        <w:t xml:space="preserve">PÁNSKÁ KOŠILE S DLOUHÝM NEBO KRÁTKÝM RUKÁVEM JEDNOBAREVNÁ </w:t>
      </w:r>
      <w:r>
        <w:rPr/>
        <w:t>– barva bílá</w:t>
      </w:r>
    </w:p>
    <w:p>
      <w:pPr>
        <w:pStyle w:val="Normal"/>
        <w:rPr/>
      </w:pPr>
      <w:r>
        <w:rPr>
          <w:b/>
          <w:u w:val="single"/>
        </w:rPr>
        <w:t>PÁNSKÉ KALHOTY DLOUHÉ</w:t>
      </w:r>
      <w:r>
        <w:rPr/>
        <w:t xml:space="preserve"> – barva tmavě modrá nebo černá (jarní a zimní verze)</w:t>
      </w:r>
    </w:p>
    <w:p>
      <w:pPr>
        <w:pStyle w:val="Normal"/>
        <w:rPr/>
      </w:pPr>
      <w:r>
        <w:rPr>
          <w:b/>
          <w:u w:val="single"/>
        </w:rPr>
        <w:t>PÁNSKÝ PULLOVER BEZ RUKÁVU, KRÁTKÝ RUKÁV NEBO DLOUHÝ RUKÁV</w:t>
      </w:r>
      <w:r>
        <w:rPr/>
        <w:t xml:space="preserve"> – barva světle modrá         (s logem dodavatele) – jarní a zimní verze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96055</wp:posOffset>
            </wp:positionH>
            <wp:positionV relativeFrom="paragraph">
              <wp:posOffset>58420</wp:posOffset>
            </wp:positionV>
            <wp:extent cx="1571625" cy="1571625"/>
            <wp:effectExtent l="0" t="0" r="0" b="0"/>
            <wp:wrapTight wrapText="bothSides">
              <wp:wrapPolygon edited="0">
                <wp:start x="-7" y="0"/>
                <wp:lineTo x="-7" y="21465"/>
                <wp:lineTo x="21465" y="21465"/>
                <wp:lineTo x="21465" y="0"/>
                <wp:lineTo x="-7" y="0"/>
              </wp:wrapPolygon>
            </wp:wrapTight>
            <wp:docPr id="2" name="Obrázek 1" descr="Franc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Franci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ÁNSKÁ OBUV</w:t>
      </w:r>
      <w:r>
        <w:rPr/>
        <w:t xml:space="preserve"> – Pánská společenská obuv černá (polobo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ARNÍ A ZIMNÍ BUNDA</w:t>
      </w:r>
      <w:r>
        <w:rPr/>
        <w:t xml:space="preserve"> – černá nebo tmavě modrá barva (s logem dodavatel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u w:val="single"/>
        </w:rPr>
        <w:t>KRAVATA JEDNOBAREVNÁ</w:t>
      </w:r>
      <w:r>
        <w:rPr/>
        <w:t xml:space="preserve"> – barva černá nebo tmavě modrá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 w:themeColor="text1" w:themeTint="80"/>
      </w:rPr>
    </w:pPr>
    <w:sdt>
      <w:sdtPr>
        <w:id w:val="162810095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30EEB206D10145C291F93DF7B3463726"/>
        </w:placeholder>
        <w:alias w:val="Název"/>
        <w:text/>
      </w:sdtPr>
      <w:sdtContent>
        <w:r>
          <w:rPr/>
          <w:t>Příloha č. 1 Smlouvy o poskytování služeb ostrahy a recepčních služeb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02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02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02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02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0EEB206D10145C291F93DF7B3463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E3F43-009E-47D7-B4F7-A7F34D41CE91}"/>
      </w:docPartPr>
      <w:docPartBody>
        <w:p w:rsidR="00740587" w:rsidRDefault="00AD492D" w:rsidP="00AD492D">
          <w:pPr>
            <w:pStyle w:val="30EEB206D10145C291F93DF7B3463726"/>
          </w:pPr>
          <w:r>
            <w:rPr>
              <w:color w:val="7F7F7F" w:themeColor="text1" w:themeTint="80"/>
            </w:rPr>
            <w:t>[Název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D492D"/>
    <w:rsid w:val="00145EB8"/>
    <w:rsid w:val="00740587"/>
    <w:rsid w:val="009F3A3F"/>
    <w:rsid w:val="00AD492D"/>
    <w:rsid w:val="00F852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0EEB206D10145C291F93DF7B3463726">
    <w:name w:val="30EEB206D10145C291F93DF7B3463726"/>
    <w:rsid w:val="00AD49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03:00Z</dcterms:created>
  <dc:creator>Toman Patrik</dc:creator>
  <dc:description/>
  <dc:language>en-US</dc:language>
  <cp:lastModifiedBy>Crhová Ivana</cp:lastModifiedBy>
  <dcterms:modified xsi:type="dcterms:W3CDTF">2022-09-05T13:27:00Z</dcterms:modified>
  <cp:revision>6</cp:revision>
  <dc:subject/>
  <dc:title>Příloha č. 1 Smlouvy o poskytování služeb ostrahy a recepční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