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 – ČÁST 2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 na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dlimitním </w:t>
            </w:r>
            <w:r>
              <w:rPr>
                <w:b/>
                <w:bCs/>
                <w:color w:val="FFFFFF"/>
                <w:spacing w:val="6"/>
                <w:szCs w:val="20"/>
              </w:rPr>
              <w:t>jednacím řízení bez uveřejnění dle § 63 odst. 1 písm. a)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Cs w:val="32"/>
              </w:rPr>
              <w:t>DODÁVKa a montáž teplovodního kotle na dřevní štěpku a zásobníku paliva pro areál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g. Martin Šust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pro obchod a logistiku 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43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[Kč]:</w:t>
            </w:r>
          </w:p>
        </w:tc>
      </w:tr>
      <w:tr>
        <w:trPr>
          <w:trHeight w:val="103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6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0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9-06T12:42:00Z</dcterms:modified>
  <cp:revision>3</cp:revision>
  <dc:subject/>
  <dc:title/>
</cp:coreProperties>
</file>