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8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 xml:space="preserve">KRYCÍ LIS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ŽÁDOST O ÚČAST V ZADÁVACÍM ŘÍZENÍ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dlimitní veřejná zakázka zadávaná v užším řízení dle ust. § 58 zákona č. 134/2016 Sb., o zadávání veřejných zakázek, ve znění pozdějších předpisů, v oblasti obrany nebo bezpečnosti dle § 187 záko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nájem letecké techniky 2019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708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é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vid Rod, MSc.,  LL.M., </w:t>
            </w:r>
          </w:p>
          <w:p>
            <w:pPr>
              <w:pStyle w:val="Normal"/>
              <w:jc w:val="both"/>
              <w:rPr/>
            </w:pPr>
            <w:r>
              <w:rPr/>
              <w:t>výkonný ředi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Andrea Počárovsk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nažer práva a veřejných zakázek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567 / +420  702 203 044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andrea.pocarovska@lompraha.cz</w:t>
              </w:r>
            </w:hyperlink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uchazeče či za dodavatele</w:t>
            </w:r>
          </w:p>
        </w:tc>
      </w:tr>
      <w:tr>
        <w:trPr>
          <w:trHeight w:val="65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pocarovska@lomprah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Mgr. Otokar Bergman</dc:creator>
  <dc:description/>
  <cp:keywords/>
  <dc:language>en-US</dc:language>
  <cp:lastModifiedBy>Počárovská Andrea</cp:lastModifiedBy>
  <cp:lastPrinted>2015-06-02T15:14:00Z</cp:lastPrinted>
  <dcterms:modified xsi:type="dcterms:W3CDTF">2019-02-05T12:41:00Z</dcterms:modified>
  <cp:revision>25</cp:revision>
  <dc:subject/>
  <dc:title/>
</cp:coreProperties>
</file>