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>
          <w:trHeight w:val="706" w:hRule="atLeast"/>
        </w:trPr>
        <w:tc>
          <w:tcPr>
            <w:tcW w:w="9919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>LETECKÝ VÝCVIK PRO PILOTY VRTULNÍKU ENSTROM 480B (2022)</w:t>
      </w:r>
      <w:r>
        <w:rPr/>
        <w:t xml:space="preserve"> vyhlášené veřejným zadavatelem LOM PRAHA s.p., se sídlem Tiskařská 270/8, Praha 10, Malešice, PSČ 108 00, IČ 00000515, v  nadlimitním 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 </w:t>
      </w:r>
      <w:bookmarkStart w:id="0" w:name="_GoBack"/>
      <w:bookmarkEnd w:id="0"/>
      <w:r>
        <w:rPr>
          <w:b/>
        </w:rPr>
        <w:t>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ust. § 75 odst. 1 písm. c) d) f) zákona, ž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,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r>
        <w:rPr>
          <w:b/>
        </w:rPr>
        <w:t>případný poddodavatel dodavatele, nepochází z Ruské federace nebo z Běloruska nebo od subjektů, na které se nevztahují sankce uvalené Evropskou unií, v souvislosti s vojenským konfliktem na Ukrajině,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r>
        <w:rPr>
          <w:b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68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5D80F5-0D54-4771-8EA1-B8C54BEBC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3:00Z</dcterms:created>
  <dc:creator>Mgr. Otokar Bergman</dc:creator>
  <dc:description/>
  <dc:language>en-US</dc:language>
  <cp:lastModifiedBy>Dřevová Monika</cp:lastModifiedBy>
  <cp:lastPrinted>2015-06-03T10:55:00Z</cp:lastPrinted>
  <dcterms:modified xsi:type="dcterms:W3CDTF">2022-11-04T09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