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bezpečení základního leteckého výcviku pilotů vrtulníku Enstrom 480B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smyslu ust. § 1746 odst. 2 zákona č. 89/2012 Sb., občanský zákoník, ve znění pozdějších předpisů</w:t>
      </w:r>
    </w:p>
    <w:p>
      <w:pPr>
        <w:pStyle w:val="Heading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M PRAHA s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ý v OR u Městského soudu v Praze, oddíl ALX, vložka 283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Tiskařská 270/8, 108 00 Praha 10</w:t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Ing. Martinem Šustou, ředitelem pro obchod a logistiku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taktní osoba pro plnění smlouvy: </w:t>
        <w:tab/>
        <w:t>Ing. Pavel Mareš, zástupce ředitele CLV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pavel.mares@lompraha.cz</w:t>
        </w:r>
      </w:hyperlink>
      <w:r>
        <w:rPr>
          <w:sz w:val="24"/>
          <w:szCs w:val="24"/>
        </w:rPr>
        <w:t>, +420 724 322 007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Kontaktní osoba pro výcvik: </w:t>
        <w:tab/>
        <w:t>Ing. Petr Chiprianov, manažer rozvoje obchodu leteckého výcviku</w:t>
      </w:r>
    </w:p>
    <w:p>
      <w:pPr>
        <w:pStyle w:val="Normal"/>
        <w:ind w:left="3686" w:hanging="3828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petr.chiprianov@lompraha.cz</w:t>
        </w:r>
      </w:hyperlink>
      <w:r>
        <w:rPr>
          <w:sz w:val="24"/>
          <w:szCs w:val="24"/>
        </w:rPr>
        <w:t>, +420 602 528 935</w:t>
      </w:r>
    </w:p>
    <w:p>
      <w:pPr>
        <w:pStyle w:val="Heading5"/>
        <w:tabs>
          <w:tab w:val="clear" w:pos="708"/>
          <w:tab w:val="left" w:pos="2268" w:leader="none"/>
          <w:tab w:val="left" w:pos="3686" w:leader="none"/>
        </w:tabs>
        <w:rPr/>
      </w:pPr>
      <w:r>
        <w:rPr/>
        <w:t>IČ:</w:t>
        <w:tab/>
        <w:tab/>
        <w:t>00000515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4"/>
        </w:rPr>
        <w:t>DIČ:</w:t>
        <w:tab/>
        <w:tab/>
        <w:t>CZ00000515</w:t>
      </w:r>
    </w:p>
    <w:p>
      <w:pPr>
        <w:pStyle w:val="Odstavec"/>
        <w:numPr>
          <w:ilvl w:val="0"/>
          <w:numId w:val="0"/>
        </w:numPr>
        <w:tabs>
          <w:tab w:val="clear" w:pos="284"/>
          <w:tab w:val="left" w:pos="-540" w:leader="none"/>
          <w:tab w:val="left" w:pos="-284" w:leader="none"/>
          <w:tab w:val="left" w:pos="2268" w:leader="none"/>
        </w:tabs>
        <w:spacing w:before="0" w:after="0"/>
        <w:ind w:left="3686" w:hanging="3686"/>
        <w:rPr/>
      </w:pPr>
      <w:r>
        <w:rPr/>
        <w:t xml:space="preserve">Bankovní spojení: </w:t>
        <w:tab/>
        <w:tab/>
        <w:t>Česká spořitelna, a.s. Praha 4, Olbrachtova 1929/62, 14000</w:t>
      </w:r>
    </w:p>
    <w:p>
      <w:pPr>
        <w:pStyle w:val="Odstavec"/>
        <w:numPr>
          <w:ilvl w:val="0"/>
          <w:numId w:val="0"/>
        </w:numPr>
        <w:tabs>
          <w:tab w:val="clear" w:pos="284"/>
          <w:tab w:val="left" w:pos="-540" w:leader="none"/>
          <w:tab w:val="left" w:pos="-284" w:leader="none"/>
          <w:tab w:val="left" w:pos="2268" w:leader="none"/>
        </w:tabs>
        <w:spacing w:before="0" w:after="0"/>
        <w:ind w:left="3686" w:hanging="3686"/>
        <w:rPr/>
      </w:pPr>
      <w:r>
        <w:rPr/>
        <w:t>Číslo účtu:</w:t>
        <w:tab/>
        <w:tab/>
        <w:t>994404-0141472001 /0800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BAN: </w:t>
        <w:tab/>
        <w:t>CZ77 0800 9944 0401 4147 2001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WIFT: </w:t>
        <w:tab/>
        <w:t>GIBACZPX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Objednatel</w:t>
      </w:r>
      <w:r>
        <w:rPr>
          <w:sz w:val="24"/>
        </w:rPr>
        <w:t>“</w:t>
      </w:r>
    </w:p>
    <w:p>
      <w:pPr>
        <w:pStyle w:val="Heading4"/>
        <w:tabs>
          <w:tab w:val="clear" w:pos="708"/>
          <w:tab w:val="left" w:pos="1985" w:leader="none"/>
          <w:tab w:val="left" w:pos="2127" w:leader="none"/>
        </w:tabs>
        <w:spacing w:before="120" w:after="120"/>
        <w:rPr/>
      </w:pPr>
      <w:r>
        <w:rPr/>
        <w:t>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Obchodní název Poskytovatele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highlight w:val="yellow"/>
        </w:rPr>
        <w:t>(poskytovatel doplní i níže uvedené údaje)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á v obchodním rejstříku 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>Kontaktní osoba pro objednávky:</w:t>
        <w:tab/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e-mail: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tel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BAN: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SWIFT: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Poskytovatel</w:t>
      </w:r>
      <w:r>
        <w:rPr>
          <w:sz w:val="24"/>
        </w:rPr>
        <w:t>“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ýsledkem nadlimitního otevřeného zadávacího řízení dle ust. § 56 zákona č. 134/2016 Sb., o zadávání veřejných zakázek, ve znění pozdějších předpisů (dále jen „ZZVZ. Tato Smlouva je závazkem ve smyslu ust. § 1746 odst. 2 zákona č. 89/2012 Sb., občanský zákoník, ve znění pozdějších předpisů (dále jen „ObčZ“).</w:t>
      </w:r>
    </w:p>
    <w:p>
      <w:pPr>
        <w:pStyle w:val="Heading1"/>
        <w:rPr/>
      </w:pPr>
      <w:r>
        <w:rPr>
          <w:b w:val="false"/>
        </w:rPr>
        <w:t>Článek I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mětem této Smlouvy je povinnost Poskytovatele provést výcvik zahraničních studentů-pilotů Objednatele, kteří nemají žádnou předchozí zkušenost s létáním (dále jen „piloti“) na vrtulníku Enstrom 480B (dále jen „výcvik“) včetně veškerého zabezpečení života pilotů dle Učebního programu v Příloze číslo 2 k této Smlouvě. Výcvik se skládá z teoretické přípravy a z praktického létání na vrtulníku Enstrom 480B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skytovatel je povinen: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sz w:val="24"/>
        </w:rPr>
        <w:t>být schválenou organizací pro provádění leteckého výcviku (ATO),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lastnit osvědčení potvrzující, že je oprávněn poskytovat kurs v rozsahu teorie PPL(H) v anglickém jazyce a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lastnit osvědčení o způsobilosti pro provádění leteckého výcviku na vrtulníku Enstrom 480B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V rámci výcviku zajistí Poskytovatel pro čtyři (4) piloty: 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o dobu výcviku v prostorách Poskytovatele ubytování v ubytovacím zařízení odpovídající minimálně *** standardu dle jednotné klasifikace hotelů,       v jednolůžkových pokojích s úložným prostorem na oděv a s vlastním sociálním zařízením (vybavení pokoje standard) a stravování typu plné penze (s možností změny jídelníčku z důvodů stravovacích omezení např. zdravotních, náboženských  a jiných, které budou známy bezprostředně před zahájením výcviku) v místě výcviku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o dobu výcviku v prostorách Poskytovatele přepravu pilotů z místa ubytování   do místa konání výcviku a zpět (případně na stravu a zpět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zabezpečit školení teorie PPL(H) v rozsahu 100 hodin, pozemní přípravy před zahájením letového výcviku pro piloty a základního letového výcviku pilota vrtulníku v rozsahu 45 letových hodin PPL(H) na pilota. Školení teorie PPL(H) proběhne v prostorách Objednatele, viz bod 4 tohoto článku Smlouvy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sz w:val="24"/>
        </w:rPr>
        <w:t>pokračovací výcvik navigace a přistání do omezeného prostoru v rozsahu 10 letových hodin na pilota v prostorách Poskytovatele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ýcvik v anglickém jazyce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rovedení výcviku na území České republiky na vrtulníku Enstrom 480B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nezbytnou pomoc (např. doprovod k lékaři) v případě zdravotních problémů pilotů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uvolnit v průběhu výcviku piloty (na základě vzájemné dohody smluvních stran) k provedení školení na postupovém simulátoru CPT En-480 v rozsahu 5 hodin pro jednoho pilota v prostorách Objednatele, resp. v prostorách Centra leteckého výcviku v Pardubicích (dále jen „CLV“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zpracování a vydání dokumentace každého pilota obsahující minimálně:</w:t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rozsah (počet hodin) školení teorie PPL(H) a hodnocení pilota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2"/>
          <w:numId w:val="9"/>
        </w:numPr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>vydání certifikátu o absolvování školení teorie PPL(H), přičemž certifikát bude předán Objednateli – nikoliv pilotům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počet hodin a náplň pozemní přípravy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počet letových hodin s uvedením plněných úkolů a hodnocení pilo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Dokumentace uvedená v bodě 3.9. tohoto článku Smlouvy bude předána Objednateli (nikoliv pilotům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</w:rPr>
        <w:t>Výuku teorie PPL(H) zajistí takto: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ýuka musí proběhnout v prostorách Objednatele, tedy v prostorách CLV na adrese Pražská 192, 530 06 Pardubice (prostory státního podniku LOM PRAHA     na vojenském letišti Pardubice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ýuka musí proběhnout formou denního studia minimálně v rozsahu:</w:t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pondělí až čtvrtek od 08:00 do 15:00 s hodinovou přestávkou na oběd (12:00 až 13:00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pátek od 08:00 do 12:00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Objednatel zajistí učební prostory, projektor, tiskárnu, spotřební materiál a drobné občerstvení pro piloty i pro lektora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Objednatel zajistí vstup a vjezd pro lektora do prostor vojenského letiště. Poskytovatel je povinen dodat Objednateli údaje pro vstup a vjezd lektora, zejména jméno, příjmení, datum narození, číslo OP a státní příslušnost lektora a poznávací značku a typ vozidla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oskytovatel předloží detailní rozvrh hodin výuky obsahující počty hodin a témata výuky a zajistí studijní materiály pro umožnění samostudia pilotů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</w:rPr>
        <w:t>Objednatel si vyhrazuje tato práva: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snížit počet letových hodin, a to maximálně o 10 letových hodin</w:t>
      </w:r>
      <w:r>
        <w:rPr>
          <w:rFonts w:cs="Calibri" w:ascii="Calibri" w:hAnsi="Calibri"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v případě, že ze strany Objednatele dojde ke snížení počtu letových hodin, uhradí Objednatel Poskytovateli skutečný počet odlétaných hodin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9"/>
        </w:numPr>
        <w:spacing w:before="120" w:after="360"/>
        <w:ind w:left="788" w:hanging="431"/>
        <w:jc w:val="both"/>
        <w:rPr>
          <w:sz w:val="24"/>
        </w:rPr>
      </w:pPr>
      <w:r>
        <w:rPr>
          <w:sz w:val="24"/>
        </w:rPr>
        <w:t>v případě, kdy v důsledku snížení počtu letových hodin nebudou piloti ubytování v zařízení zajištěném Poskytovatelem ve smyslu čl. I. bod 3.1. této Smlouvy po celou plánovanou dobu pobytu, uhradí Objednatel Poskytovateli skutečný počet nocí, po který byli piloti ubytovaní v zařízení zajištěném Poskytovatelem. V takovém případě Poskytovateli nevzniká nárok na úhradu storno poplatků ani dalších nákladů spojených se zrušením ubytování. Náklady na dopravu a stravu budou uhrazeny rovněž pouze za dobu přítomnosti pilotů u Poskytovatel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Doba a místo plnění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sz w:val="24"/>
        </w:rPr>
        <w:t>Výcvik bude probíhat po dobu maximálně 135 kalendářních dní ode dne zahájení výcviku (včetně PPL(H). Konkrétní den zahájení výcviku bude stanoven po vydání vývozní licence MPO a oznámení data příletu pilotů do České republiky, a to v dostatečném předstihu min. však 14 kalendářních dn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</w:rPr>
        <w:t>Místem plnění, tj. místem konání výcviku, je pro:</w:t>
      </w:r>
    </w:p>
    <w:p>
      <w:pPr>
        <w:pStyle w:val="Normal"/>
        <w:numPr>
          <w:ilvl w:val="0"/>
          <w:numId w:val="2"/>
        </w:numPr>
        <w:spacing w:before="120" w:after="0"/>
        <w:ind w:left="1139" w:hanging="357"/>
        <w:jc w:val="both"/>
        <w:rPr>
          <w:sz w:val="24"/>
        </w:rPr>
      </w:pPr>
      <w:r>
        <w:rPr>
          <w:sz w:val="24"/>
        </w:rPr>
        <w:t>školení teorie PPL(H): LOM PRAHA s.p., Centrum leteckého výcviku, Pražská 192, 530 06, Pardubice, Česká republika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240"/>
        <w:ind w:left="1139" w:hanging="357"/>
        <w:jc w:val="both"/>
        <w:rPr>
          <w:i/>
          <w:i/>
          <w:color w:val="548DD4"/>
          <w:sz w:val="24"/>
        </w:rPr>
      </w:pPr>
      <w:r>
        <w:rPr>
          <w:sz w:val="24"/>
        </w:rPr>
        <w:t xml:space="preserve">letecký výcvik: </w:t>
      </w:r>
      <w:r>
        <w:rPr>
          <w:sz w:val="24"/>
          <w:highlight w:val="yellow"/>
        </w:rPr>
        <w:t>xxxxxxx</w:t>
      </w:r>
      <w:r>
        <w:rPr>
          <w:sz w:val="24"/>
        </w:rPr>
        <w:t xml:space="preserve">. </w:t>
      </w:r>
      <w:r>
        <w:rPr>
          <w:i/>
          <w:color w:val="548DD4"/>
          <w:sz w:val="24"/>
        </w:rPr>
        <w:t>(Poskytovatel doplní adresu místa konání leteckého výcviku.)</w:t>
      </w:r>
    </w:p>
    <w:p>
      <w:pPr>
        <w:pStyle w:val="Heading1"/>
        <w:rPr/>
      </w:pPr>
      <w:r>
        <w:rPr>
          <w:b w:val="false"/>
        </w:rPr>
        <w:t>Článek III.</w:t>
      </w:r>
    </w:p>
    <w:p>
      <w:pPr>
        <w:pStyle w:val="Heading1"/>
        <w:spacing w:before="0" w:after="60"/>
        <w:rPr/>
      </w:pPr>
      <w:r>
        <w:rPr>
          <w:b w:val="false"/>
        </w:rPr>
        <w:t>Cena za poskytovanou službu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lková cena za zabezpečení výcviku (včetně všech dílčích nákladů a výdajů spojených se splněním všech závazků dle této Smlouvy) se sjednává jako cena nejvýše přípustná   a </w:t>
      </w:r>
      <w:r>
        <w:rPr>
          <w:sz w:val="24"/>
          <w:highlight w:val="yellow"/>
        </w:rPr>
        <w:t xml:space="preserve">činí </w:t>
      </w:r>
      <w:r>
        <w:rPr>
          <w:b/>
          <w:sz w:val="24"/>
          <w:highlight w:val="yellow"/>
        </w:rPr>
        <w:t>xxxx,- Kč bez DP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Rozpis celkové ceny na jednotlivé položky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za jednu hodinu školení teorie PPL(H) za jednoho pilota činí </w:t>
      </w:r>
      <w:r>
        <w:rPr>
          <w:sz w:val="24"/>
          <w:highlight w:val="yellow"/>
        </w:rPr>
        <w:t>xxxx, xx,- Kč bez DPH,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za jednu hodinu pozemní přípravy před zahájením letového výcviku za jednoho pilota činí </w:t>
      </w:r>
      <w:r>
        <w:rPr>
          <w:sz w:val="24"/>
          <w:highlight w:val="yellow"/>
        </w:rPr>
        <w:t>xxx, xx,- Kč</w:t>
      </w:r>
      <w:r>
        <w:rPr>
          <w:sz w:val="24"/>
        </w:rPr>
        <w:t xml:space="preserve"> bez DPH,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za jednu hodinu pokračovacího výcviku (včetně přistávacích poplatků, ceny instruktora a jiných souvisejících nákladů a výdajů) za jednoho pilota činí </w:t>
      </w:r>
      <w:r>
        <w:rPr>
          <w:sz w:val="24"/>
          <w:highlight w:val="yellow"/>
        </w:rPr>
        <w:t>xxxx, xx- Kč</w:t>
      </w:r>
      <w:r>
        <w:rPr>
          <w:sz w:val="24"/>
        </w:rPr>
        <w:t xml:space="preserve"> bez DPH,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za jednu letovou hodinu základního letového výcviku pilota vrtulníku (včetně přistávacích poplatků, ceny instruktora a jiných nákladů či výdajů na jednu letovou hodinu) činí  </w:t>
      </w:r>
      <w:r>
        <w:rPr>
          <w:sz w:val="24"/>
          <w:highlight w:val="yellow"/>
        </w:rPr>
        <w:t>xxxxx,xx ,- Kč bez DPH</w:t>
      </w:r>
      <w:r>
        <w:rPr>
          <w:sz w:val="24"/>
        </w:rPr>
        <w:t xml:space="preserve"> za jednoho pilota,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za služby (denní ubytování, doprava a stravování, případné další náklady   na služby např. školné, vystavení dokumentace a další související služby) za jednoho pilota </w:t>
      </w:r>
      <w:r>
        <w:rPr>
          <w:sz w:val="24"/>
          <w:highlight w:val="yellow"/>
        </w:rPr>
        <w:t>činí xxx,-</w:t>
      </w:r>
      <w:r>
        <w:rPr>
          <w:sz w:val="24"/>
        </w:rPr>
        <w:t xml:space="preserve"> Kč bez DPH,</w:t>
      </w:r>
    </w:p>
    <w:p>
      <w:pPr>
        <w:pStyle w:val="Normal"/>
        <w:numPr>
          <w:ilvl w:val="0"/>
          <w:numId w:val="12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</w:rPr>
        <w:t>Smluvní strany se dohodly, že vzhledem k situaci ohledně růstu cen na trhu s ropnými produkty (paliva, leteckého petroleje), ubytování a dalších služeb si smluvní strany vyhrazují právo vyvolat jednání ke stanovení nových cen výcviku pro případ, že ceny  za jednotlivé vstupy potřebné k výcviku budou neúměrně navyšované/snižované; musí  se jednat o cenu v místě a čase obvyklou, nikoliv však vyšší, než za jakou Poskytovatel poskytuje tuto službu jiným objednatelům. V případě, že se strany nedohodnou     na navýšení cen, má Poskytovatel právo od Smlouvy odstoupit.</w:t>
      </w:r>
    </w:p>
    <w:p>
      <w:pPr>
        <w:pStyle w:val="Heading1"/>
        <w:rPr/>
      </w:pPr>
      <w:r>
        <w:rPr>
          <w:b w:val="false"/>
        </w:rPr>
        <w:t>Článek IV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Trvání smlouvy</w:t>
      </w:r>
    </w:p>
    <w:p>
      <w:pPr>
        <w:pStyle w:val="Normal"/>
        <w:numPr>
          <w:ilvl w:val="0"/>
          <w:numId w:val="11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</w:rPr>
        <w:t>Smlouva se uzavírá na dobu určitou, a to do řádného ukončení výcviku pilotů.</w:t>
      </w:r>
    </w:p>
    <w:p>
      <w:pPr>
        <w:pStyle w:val="Heading1"/>
        <w:rPr/>
      </w:pPr>
      <w:r>
        <w:rPr>
          <w:b w:val="false"/>
        </w:rPr>
        <w:t>Článek V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Platební podmínky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Úhrada ceny a ostatních nákladů spojených s výcvikem bude provedena bezhotovostně  na základě Poskytovatelem vystaveného daňového dokladu (dále také „faktura“),    a to na bankovní účet uvedený na tomto daňovém dokladu, následovně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První platba (předplatba) 20% ze smluvní ceny 10 dní před zahájením výcviku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Druhá platba ve výši 30% po ukončení teorie PPL(H) z ceny uvedené v čl. III. této Smlouvy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řetí (poslední) platba ve výši skutečně vykázaných nákladů za letový výcvik pilotů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ena a náklady budou uhrazeny Objednatelem se splatností do 30 dnů ode dne vystavení faktur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4"/>
        </w:rPr>
        <w:t>Cena vyúčtovaná fakturou se považuje za uhrazenou dnem odepsání příslušné částky   z účtu Objednatel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V případě prodlení Objednatele s úhradou ceny vyúčtované na základě faktur vystavených Poskytovatelem, bude Poskytovatel oprávněn požadovat po Objednateli úrok z prodlení  ve výši stanovené obecně závazným právním předpisem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onečný daňový doklad doručí Poskytovatel Objednateli po skončení výcviku (tj. všech činností s ním souvisejících) nejpozději do 5 dnů na výše uvedenou adresu Objednatele. V případě, že nebude daňový doklad Poskytovatelem doručen ve lhůtě stanovené ve větě první tohoto odstavce, prodlužuje se stanovená splatnost o dalších 30 dnů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Faktura vystavená Poskytovatelem musí mít veškeré náležitosti účetního či daňového dokladu ve smyslu zákona č. 563/1991 Sb., o účetnictví, zákona č. 235/2004 Sb., o dani z přidané hodnoty ObčZ, vše v platném znění. Nebude-li daňový doklad/faktura obsahovat výše uvedené náležitosti, nebo je bude uvádět chybně, nebo bude fakturováno vadné plnění, je Objednatel oprávněn vrátit jej Poskytovateli k přepracování ve lhůtě splatnosti. Ve vráceném daňovém dokladu/faktuře Objednatel vyznačí důvod jeho vrácení.     Po doručení opraveného nebo nově vystaveného daňového dokladu/faktury běží nová lhůta splatnost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Objednatel je oprávněn před uplynutím lhůty splatnosti vrátit daňový doklad/fakturu, který neobsahuje požadované náležitosti, není doložen požadovanými, nebo je doložen neúplnými doklady, nebo obsahuje nesprávné údaje o ceně.</w:t>
      </w:r>
    </w:p>
    <w:p>
      <w:pPr>
        <w:pStyle w:val="Normal"/>
        <w:numPr>
          <w:ilvl w:val="0"/>
          <w:numId w:val="8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</w:rPr>
        <w:t>Ve vráceném daňovém dokladu/faktuře musí Objednatel vyznačit důvod jeho vrácení. Poskytovatel je povinen vystavit nový daňový doklad/fakturu s tím, že oprávněným vrácením daňového dokladu/faktury přestává běžet původní lhůta splatnosti daňového dokladu/faktury a běží nová stanovená v čl. V. bodu 2. této Smlouvy, ode dne doručení opraveného a všemi náležitostmi opatřeného daňového dokladu/faktury Objednateli.</w:t>
      </w:r>
    </w:p>
    <w:p>
      <w:pPr>
        <w:pStyle w:val="Heading1"/>
        <w:rPr/>
      </w:pPr>
      <w:r>
        <w:rPr>
          <w:b w:val="false"/>
        </w:rPr>
        <w:t>Článek VI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Způsob provedení kurzu, práva a povinnosti smluvních stran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oskytovatel je povinen: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včas a řádně zabezpečit výcvik v souladu s uzavřenou Smlouvou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2" w:hanging="635"/>
        <w:jc w:val="both"/>
        <w:rPr>
          <w:sz w:val="24"/>
          <w:szCs w:val="24"/>
        </w:rPr>
      </w:pPr>
      <w:r>
        <w:rPr>
          <w:sz w:val="24"/>
          <w:szCs w:val="24"/>
        </w:rPr>
        <w:t>po dobu výcviku v prostorách Poskytovatele zabezpečit ubytování pilotů v jednolůžkových pokojích s vlastním sociálním vybavením a požadavků stanovených v čl. I. bodě 3.1 této Smlouvy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zabezpečit denní stravování (typu plné penze), případně odvoz na stravování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předat Objednateli na adresu uvedenou v záhlaví této Smlouvy (případně elektronicky na e-mail kontaktní osoby pro výcvik) údaje o ubytování pilotů, adresu ubytovacího zařízení a potvrzení (v dobře čitelném formátu PDF) hotelu  (v českém a anglickém jazyce) o ubytování pilotů v termínu od - do, včetně jmen pilotů – pro účely získání víz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umožnit Objednateli zabezpečení provedení lékařské prohlídky v ÚLZ Praha (uvolnit studenty na nezbytnou dobu z výuky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uvolnit piloty v průběhu výcviku (na základě vzájemné dohody smluvních stran)  k provedení školení na postupovém simulátoru CPT En-480 (celkem 5 hodin   na studenta) v prostorách Objednatele (CLV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avidelné kontroly provádění výcviku (a to i předem neohlášené); k tomuto zajistí Poskytovatel povolení vstupu a vjezdu do prostor Poskytovatele pro určené zástupce Objednatel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/>
      </w:pPr>
      <w:r>
        <w:rPr>
          <w:sz w:val="24"/>
          <w:szCs w:val="24"/>
        </w:rPr>
        <w:t>nejpozději v pondělí každého následujícího týdne výcviku zpracovat a zaslat Objednateli „Týdenní přehled o plněných úkolech“ v uplynulém týdnu včetně hodnocení jednotlivých pilotů za uvedený týden a plánu na další týden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zajistit dodržování opatření stanovených státními orgány v případě pokračování epidemie Covid-19 (informovat piloty o platných opatřeních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zajistit nezbytnou pomoc pilotům v případě zdravotních komplikací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neprodleně odstranit případné závady v průběhu výcviku včetně závad zjištěných Objednatelem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údaje uvedené v čl. I. bodu 4.4 té Smlouvy, a to nejpozději tři pracovní dny před prvním plánovaným dnem výcviku v prostorách CLV.        V případě nedodržení této povinnosti není Objednatel odpovědný za zdržení plánu výuky či výcviku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992" w:hanging="635"/>
        <w:jc w:val="both"/>
        <w:rPr>
          <w:sz w:val="24"/>
          <w:szCs w:val="24"/>
        </w:rPr>
      </w:pPr>
      <w:r>
        <w:rPr>
          <w:sz w:val="24"/>
          <w:szCs w:val="24"/>
        </w:rPr>
        <w:t>určit osobu zodpovědnou za denní komunikaci s Objednatele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Objednatel je povinen:</w:t>
      </w:r>
    </w:p>
    <w:p>
      <w:pPr>
        <w:pStyle w:val="Normal"/>
        <w:numPr>
          <w:ilvl w:val="1"/>
          <w:numId w:val="13"/>
        </w:numPr>
        <w:spacing w:before="120" w:after="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dopravit piloty v den zahájení výcviku na místo a v čase určeném dohodou smluvních stran. Pokud nedojde k takové dohodě, platí, že místem předání pilotů Poskytovateli je adresa, na které Poskytovatel zařídil v souladu s podanou nabídkou účastníkům ubytování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jistit pilotům víza do Schengenského prostoru na dobu trvání výcviku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jistit pilotům cestovní zdravotní pojištění platné v EU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120" w:after="12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jistit pilotům lékařskou prohlídku v ÚLZ Praha a předložit Poskytovateli     její výsledky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before="0" w:after="3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údaje, o které písemně požádá, a které slouží   ke splnění povinností z této Smlouvy.</w:t>
      </w:r>
    </w:p>
    <w:p>
      <w:pPr>
        <w:pStyle w:val="Heading1"/>
        <w:rPr/>
      </w:pPr>
      <w:r>
        <w:rPr>
          <w:b w:val="false"/>
        </w:rPr>
        <w:t>Článek VII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Smluvní pokut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 případě prodlení Poskytovatele s poskytnutím plnění dle čl. I této Smlouvy o více než 21 dnů, pokud toto prodlení nebude způsobeno okolnostmi vylučujícími odpovědnost, zaplatí Poskytovatel Objednateli smluvní pokutu ve výši 0,05 % z celkové ceny výcviku za každý den prodlení. Celková hodnota smluvní pokuty nepřesáhne 10 % z celkové ceny výcviku. Poskytovatel je povinen po celou dobu prodlení zároveň hradit veškeré náklady na život pilotů na své vlastní náklady (denní dopravu ve spojení s výukou, ubytování, stravování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 případě prodlení s plněním peněžitého závazku podle této Smlouvy má Poskytovatel nárok na úrok z prodlení v zákonné výš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Pro případ zrušení odsouhlaseného termínu výcviku ze strany Poskytovatele v době méně než 3 pracovní dny před jeho zahájením, kdy není důvodem okolnost ve smyslu bodu VII. 1 Smlouvy, nebo jiná prokazatelná objektivní příčina, která nezávisí na vůli Poskytovatele, je sjednána smluvní pokuta ve výši 50.000,- Kč. </w:t>
      </w:r>
    </w:p>
    <w:p>
      <w:pPr>
        <w:pStyle w:val="Normal"/>
        <w:numPr>
          <w:ilvl w:val="0"/>
          <w:numId w:val="4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  <w:szCs w:val="24"/>
        </w:rPr>
        <w:t>Ustanovení o smluvních pokutách nemá vliv na právo poškozené strany uplatňovat   na druhé smluvní straně náhradu škody, která jí vznikla porušením povinností      z této smlouvy vyplývajících pro druhou smluvní stranu.</w:t>
      </w:r>
      <w:r>
        <w:rPr>
          <w:rStyle w:val="Odkaznakoment"/>
        </w:rPr>
        <w:t xml:space="preserve"> </w:t>
      </w:r>
    </w:p>
    <w:p>
      <w:pPr>
        <w:pStyle w:val="Heading1"/>
        <w:rPr/>
      </w:pPr>
      <w:r>
        <w:rPr>
          <w:b w:val="false"/>
        </w:rPr>
        <w:t>Článek VIII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Okolnosti vylučující odpovědnost / vyšší moc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Za okolnost vylučující odpovědnost smluvních stran dle této Smlouvy je považována taková překážka, která nastane nezávisle na vůli povinné smluvní strany a brání     jí ve splnění její povinnosti z této Smlouvy, jestliže nelze rozumně předpokládat,    že by povinná smluvní strana takovou překážku nebo její následky odvrátila     nebo překonala a dále, že by v době vzniku smluvních závazků z této Smlouvy vznik  nebo existenci této překážky předpokládala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>Za překážky dle odst. 1 tohoto článku se považují nepříznivé povětrnostní podmínky, živelní pohromy požár, povodeň nebo záplava, úder blesku, zemětřesení, hurikán     a podobné živelné události, dále válka, občanská válka, invaze, revoluce, rebelie, teroristické útoky, vládní sankce a vládní nařízení, blokády, embarga, stávka, nečinnost státních orgánů (například řízení letového provozu), epidemie, nebo pandemie (včetně prokázaných podstatných komplikací souvisejících s pandemií „koronaviru“ SARS Cov2), jestliže způsobují nemožnost plnění nebo prodlení v plnění Smlouvy a vznikly nezávisle na vůli smluvní strany a jejichž vzniku nemohla smluvní dotčená strana zabránit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Strana, která z důvodů uvedených v předchozím bodě nebude moci plnit Smlouvu,   musí druhé straně prokázat, že podnikla veškeré myslitelné kroky k minimalizaci negativních dopadů na plnění předmětu Smlouvy, a že plnění povinností vyplývajících z této Smlouvy na ní nelze spravedlivě žádat. Strana dále učiní všechna opatření,    aby v plnění Smlouvy co nejdříve po odpadnutí překážek pokračovala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Strana, která nemůže plnit z důvodů vyšší moci, tuto skutečnost musí písemně oznámit druhé straně bez zbytečného odkladu, nejdéle do 3 (tří) pracovních dní po vzniku okolnosti vylučující odpovědnost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>Strany vstoupí do jednání za účelem řešení vzniklé výše popsané situace. Jestliže se strany nedohodnou a prodlení s plněním v důsledku vyšší moci bude trvat déle než 21 (dvacet jedna) dní, má druhá strana právo odstoupit od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</w:rPr>
        <w:t>Odpovědnost nevylučuje překážka, která vznikla teprve v době, kdy povinná strana   byla v prodlení s plněním své povinnosti, či vznikla z jejích hospodářských poměrů.</w:t>
      </w:r>
    </w:p>
    <w:p>
      <w:pPr>
        <w:pStyle w:val="Normal"/>
        <w:numPr>
          <w:ilvl w:val="0"/>
          <w:numId w:val="6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</w:rPr>
        <w:t>Účinky vylučující odpovědnost jsou omezeny pouze na dobu, dokud trvá překážka,    s níž jsou tyto účinky spojeny.</w:t>
      </w:r>
    </w:p>
    <w:p>
      <w:pPr>
        <w:pStyle w:val="Heading1"/>
        <w:rPr/>
      </w:pPr>
      <w:r>
        <w:rPr>
          <w:b w:val="false"/>
        </w:rPr>
        <w:t>Článek IX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Zánik smluvního vztah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Smluvní strany se dohodly, že smluvní vztah zaniká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splněním závazku řádně a včas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ísemnou dohodou smluvních stran spojenou se vzájemným vypořádáním účelně   a prokazatelně vynaložených nákladů ke dni zániku Smlouvy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písemnou výpovědí Objednatele bez udání důvodu s výpovědní lhůtou v délce 1 měsíce, která začíná běžet od prvního dne následujícího po doručení výpovědi Poskytovateli při vzájemném vyrovnání účelně vynaložených a prokazatelně doložených nákladů ke dni zániku Smlouvy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 xml:space="preserve">jednostranným odstoupením od Smlouvy Objednatelem v případě vydání rozhodnutí </w:t>
        <w:br/>
        <w:t>o úpadku vůči majetku Poskytovatele nebo byl-li insolvenční návrh zamítnut pro nedostatek majetku k úhradě nákladů insolvenčního řízení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jednostranným odstoupením od Smlouvy Objednatelem v případech uvedených  v ust. § 223 ZZVZ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sz w:val="24"/>
        </w:rPr>
        <w:t>jednostranným odstoupením od Smlouvy Objednatelem, když Poskytovateli bude odebráno oprávnění k provádění leteckého výcviku</w:t>
      </w:r>
      <w:r>
        <w:rPr>
          <w:rFonts w:cs="Calibri" w:ascii="Calibri" w:hAnsi="Calibri"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sz w:val="24"/>
        </w:rPr>
      </w:pPr>
      <w:r>
        <w:rPr>
          <w:sz w:val="24"/>
        </w:rPr>
        <w:t>jednostranným odstoupením od Smlouvy pro její podstatné porušení Poskytovatelem s tím, že podstatným porušením Smlouvy se rozumí nedodržení poskytnutého plnění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sz w:val="24"/>
        </w:rPr>
        <w:t>jednostranným odstoupením od Smlouvy pro její podstatné porušení Objednatelem s tím, že podstatným porušením Smlouvy se rozumí neposkytnutí nebo opožděné poskytnutí součinnosti při zabezpečování služby (podstatně opožděné předávání požadavků, apod.).</w:t>
      </w:r>
    </w:p>
    <w:p>
      <w:pPr>
        <w:pStyle w:val="Normal"/>
        <w:numPr>
          <w:ilvl w:val="0"/>
          <w:numId w:val="10"/>
        </w:numPr>
        <w:spacing w:before="120" w:after="360"/>
        <w:ind w:left="357" w:hanging="357"/>
        <w:jc w:val="both"/>
        <w:rPr>
          <w:sz w:val="24"/>
        </w:rPr>
      </w:pPr>
      <w:r>
        <w:rPr>
          <w:sz w:val="24"/>
        </w:rPr>
        <w:t>Oznámení odstoupení od Smlouvy musí být podáno písemně a je účinné ode dne doručení druhé smluvní straně.</w:t>
      </w:r>
    </w:p>
    <w:p>
      <w:pPr>
        <w:pStyle w:val="Heading1"/>
        <w:rPr/>
      </w:pPr>
      <w:r>
        <w:rPr>
          <w:b w:val="false"/>
        </w:rPr>
        <w:t>Článek X.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Smluvní strany se zavazují udržovat v tajnosti, ve vztahu ke třetím osobám, veškeré informace spojené s plněním této Smlouv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</w:rPr>
        <w:t>Vztahy mezi smluvními stranami se řídí právním řádem České republiky, přičemž není-li stanoveno touto Smlouvou jinak, řídí se vzájemná práva a povinnosti smluvních stran především příslušnými ustanoveními ObčZ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Objednatel je oprávněn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postoupit práva a povinnosti z této Smlouvy (byť jen částečně) třetí osobě nebo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4"/>
        </w:rPr>
        <w:t xml:space="preserve">postoupit jakoukoliv pohledávku za Poskytovatelem vzniklou na základě     této Smlouvy třetí osobě, nebo ji zatížit právem třetí osoby vždy výlučně na základě předchozího písemného souhlasu Poskytovatele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</w:rPr>
        <w:t>Tuto Smlouvu lze doplnit nebo změnit pouze písemnými a řádně číslovanými dodatky odsouhlasenými a podepsanými oběma smluvními stranam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</w:rPr>
        <w:t>Tato Smlouva je vyhotovena ve třech výtiscích, z nichž Objednatel obdrží výtisky dva   a Poskytovatel obdrží jeden výtisk. Každý výtisk má platnost originálu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Poskytovatel dává výslovný souhlas s uveřejněním Smlouvy uzavřené na veřejnou zakázku včetně všech jejích změn a dodatků, výše skutečně uhrazené ceny za plnění veřejné zakázky, aby Objednatel mohl jako zadavatel splnit povinnost uveřejnění    dle § 219 ZZVZ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</w:t>
      </w:r>
    </w:p>
    <w:p>
      <w:pPr>
        <w:pStyle w:val="Normal"/>
        <w:numPr>
          <w:ilvl w:val="0"/>
          <w:numId w:val="5"/>
        </w:numPr>
        <w:spacing w:before="120" w:after="240"/>
        <w:ind w:left="357" w:hanging="357"/>
        <w:jc w:val="both"/>
        <w:rPr>
          <w:sz w:val="24"/>
        </w:rPr>
      </w:pPr>
      <w:r>
        <w:rPr>
          <w:sz w:val="24"/>
        </w:rPr>
        <w:t>Každá ze smluvních stran prohlašuje, že tuto Smlouvu uzavřely svobodně a vážně,    že jim nejsou známy jakékoli skutečnosti, které by její uzavření vylučovaly, neuvedly  se vzájemně v omyl, neuzavřely smlouvu v tísni ani za nápadně nevýhodných podmínek  a berou na vědomí, že v celém rozsahu nesou veškeré právní důsledky, plynoucí z vědomě nepravdivých jimi uvedených údajů a na důkaz svého souhlasu připojují       pod ní své podpis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 - Nabídk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 - Učební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…………… dne ………………  </w:t>
        <w:tab/>
        <w:t xml:space="preserve"> </w:t>
        <w:tab/>
        <w:tab/>
        <w:t xml:space="preserve">  V Praze dne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</w:tabs>
        <w:jc w:val="both"/>
        <w:rPr/>
      </w:pPr>
      <w:r>
        <w:rPr>
          <w:sz w:val="24"/>
          <w:szCs w:val="24"/>
        </w:rPr>
        <w:t>Za Poskytovatele:</w:t>
        <w:tab/>
        <w:tab/>
        <w:t xml:space="preserve">    Za Objednatele: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5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název společnosti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/poz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 PRAHA s.p.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Ing. Martin Šusta 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pro obchod a logistik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íslo 1 ke Smlouvě o zabezpečení leteckého výcviku pilotů na vrtulníku Enstrom 480B – NABÍD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18"/>
        <w:gridCol w:w="4252"/>
        <w:gridCol w:w="2309"/>
        <w:gridCol w:w="3440"/>
      </w:tblGrid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provedení výcviku v České republice:</w:t>
            </w:r>
          </w:p>
        </w:tc>
        <w:tc>
          <w:tcPr>
            <w:tcW w:w="10001" w:type="dxa"/>
            <w:gridSpan w:val="3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vrtulníků: </w:t>
            </w:r>
          </w:p>
        </w:tc>
        <w:tc>
          <w:tcPr>
            <w:tcW w:w="17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-480B</w:t>
            </w:r>
          </w:p>
        </w:tc>
        <w:tc>
          <w:tcPr>
            <w:tcW w:w="4252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čet vrtulníků k dispozici pro výcvik:</w:t>
            </w:r>
          </w:p>
        </w:tc>
        <w:tc>
          <w:tcPr>
            <w:tcW w:w="5749" w:type="dxa"/>
            <w:gridSpan w:val="2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643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čet letových hodin a náplň jednotlivých cvičení/úkolů výcviku za 1 pilota včetně PPL(H): </w:t>
            </w:r>
          </w:p>
        </w:tc>
        <w:tc>
          <w:tcPr>
            <w:tcW w:w="11719" w:type="dxa"/>
            <w:gridSpan w:val="4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bdr w:val="single" w:sz="4" w:space="0" w:color="FFFFFF"/>
              </w:rPr>
            </w:pPr>
            <w:r>
              <w:rPr>
                <w:b/>
                <w:i/>
                <w:sz w:val="24"/>
                <w:szCs w:val="24"/>
                <w:u w:val="single"/>
                <w:bdr w:val="single" w:sz="4" w:space="0" w:color="FFFFFF"/>
              </w:rPr>
            </w:r>
          </w:p>
          <w:tbl>
            <w:tblPr>
              <w:tblW w:w="11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8904"/>
              <w:gridCol w:w="1366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bdr w:val="single" w:sz="4" w:space="0" w:color="FFFFFF"/>
                    </w:rPr>
                  </w:pPr>
                  <w:r>
                    <w:rPr>
                      <w:sz w:val="24"/>
                      <w:szCs w:val="24"/>
                      <w:bdr w:val="single" w:sz="4" w:space="0" w:color="FFFFFF"/>
                    </w:rPr>
                    <w:t>Cvičení</w:t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bdr w:val="single" w:sz="4" w:space="0" w:color="FFFFFF"/>
                    </w:rPr>
                  </w:pPr>
                  <w:r>
                    <w:rPr>
                      <w:sz w:val="24"/>
                      <w:szCs w:val="24"/>
                      <w:bdr w:val="single" w:sz="4" w:space="0" w:color="FFFFFF"/>
                    </w:rPr>
                    <w:t>Učební program (plán výuky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bdr w:val="single" w:sz="4" w:space="0" w:color="FFFFFF"/>
                    </w:rPr>
                  </w:pPr>
                  <w:r>
                    <w:rPr>
                      <w:sz w:val="24"/>
                      <w:szCs w:val="24"/>
                      <w:bdr w:val="single" w:sz="4" w:space="0" w:color="FFFFFF"/>
                    </w:rPr>
                    <w:t>Počet hodin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bdr w:val="single" w:sz="4" w:space="0" w:color="FFFFFF"/>
                    </w:rPr>
                  </w:pPr>
                  <w:r>
                    <w:rPr>
                      <w:sz w:val="24"/>
                      <w:szCs w:val="24"/>
                      <w:bdr w:val="single" w:sz="4" w:space="0" w:color="FFFFFF"/>
                    </w:rPr>
                    <w:t>CELKEM</w:t>
                  </w:r>
                </w:p>
              </w:tc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pPr>
                  <w:r>
                    <w:rPr>
                      <w:i/>
                      <w:sz w:val="24"/>
                      <w:szCs w:val="24"/>
                      <w:u w:val="single"/>
                      <w:bdr w:val="single" w:sz="4" w:space="0" w:color="FFFFFF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bdr w:val="single" w:sz="4" w:space="0" w:color="FFFFFF"/>
                    </w:rPr>
                  </w:pPr>
                  <w:r>
                    <w:rPr>
                      <w:sz w:val="24"/>
                      <w:szCs w:val="24"/>
                      <w:bdr w:val="single" w:sz="4" w:space="0" w:color="FFFFFF"/>
                    </w:rPr>
                    <w:t>55: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  <w:u w:val="single"/>
                <w:bdr w:val="single" w:sz="4" w:space="0" w:color="FFFFFF"/>
              </w:rPr>
            </w:pPr>
            <w:r>
              <w:rPr>
                <w:i/>
                <w:sz w:val="24"/>
                <w:szCs w:val="24"/>
                <w:u w:val="single"/>
                <w:bdr w:val="single" w:sz="4" w:space="0" w:color="FFFFFF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čet hodin pozemní přípravy</w:t>
            </w:r>
            <w:r>
              <w:rPr>
                <w:sz w:val="24"/>
                <w:szCs w:val="24"/>
              </w:rPr>
              <w:t xml:space="preserve"> (seznámení se s vrtulníkem, účelová příprava a jiné)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 Kč bez DPH za jednu hodinu školení teorie PPL(H) za jednoho pilota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 Kč bez DPH za jednu hodinu pozemní přípravy před zahájením letového výcviku za jednoho pilota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ena v Kč bez DPH za jednu letovou hodinu základního letového výcviku pilota vrtulníku</w:t>
            </w:r>
            <w:r>
              <w:rPr>
                <w:sz w:val="24"/>
              </w:rPr>
              <w:t xml:space="preserve"> (včetně přistávacích poplatků, ceny instruktora a jiných souvisejících nákladů a výdajů) </w:t>
            </w:r>
            <w:r>
              <w:rPr>
                <w:b/>
                <w:sz w:val="24"/>
              </w:rPr>
              <w:t>za jednoho pilota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na v Kč bez DPH za 1 hodinu pokračovacího výcviku</w:t>
            </w:r>
            <w:r>
              <w:rPr>
                <w:sz w:val="24"/>
              </w:rPr>
              <w:t xml:space="preserve"> (včetně přistávacích poplatků, ceny instruktora a jiných souvisejících nákladů a výdajů) </w:t>
            </w:r>
            <w:r>
              <w:rPr>
                <w:b/>
                <w:sz w:val="24"/>
              </w:rPr>
              <w:t>za jednoho pilot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na v Kč bez DPH za služby za jednoho pilota</w:t>
            </w:r>
            <w:r>
              <w:rPr>
                <w:sz w:val="24"/>
              </w:rPr>
              <w:t xml:space="preserve"> (denní ubytování, doprava a stravování, případné další náklady na služby jako školné, administrativa, pomůcky a jiné)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ísto ubytování, název ubytovacího zařízení </w:t>
            </w:r>
            <w:r>
              <w:rPr>
                <w:sz w:val="24"/>
                <w:szCs w:val="24"/>
              </w:rPr>
              <w:t>(pokud je v době podání nabídky již známé)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22" w:type="dxa"/>
            <w:gridSpan w:val="4"/>
            <w:tcBorders>
              <w:top w:val="single" w:sz="6" w:space="0" w:color="00B0F0"/>
              <w:left w:val="single" w:sz="4" w:space="0" w:color="00B0F0"/>
              <w:bottom w:val="single" w:sz="4" w:space="0" w:color="00B0F0"/>
              <w:right w:val="single" w:sz="6" w:space="0" w:color="00B0F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lkovou cenu v Kč bez DPH za výcvik za jednoho pilota</w:t>
            </w:r>
            <w:r>
              <w:rPr>
                <w:rStyle w:val="FootnoteCharacters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3440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íslo 2 ke Smlouvě o zabezpečení leteckého výcviku pilotů na vrtulníku Enstrom 480B – UČEBNÍ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68"/>
        <w:gridCol w:w="3827"/>
      </w:tblGrid>
      <w:tr>
        <w:trPr/>
        <w:tc>
          <w:tcPr>
            <w:tcW w:w="6062" w:type="dxa"/>
            <w:tcBorders>
              <w:top w:val="single" w:sz="4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  <w:tc>
          <w:tcPr>
            <w:tcW w:w="3827" w:type="dxa"/>
            <w:tcBorders>
              <w:top w:val="single" w:sz="4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ská prohlídka v ÚLZ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stí Objednatel</w:t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v rozsahu teorie PPL(H)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/hodiny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 dní / xx hodin</w:t>
            </w:r>
            <w:r>
              <w:rPr>
                <w:i/>
                <w:color w:val="548DD4"/>
                <w:sz w:val="24"/>
              </w:rPr>
              <w:t>*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vik proběhne v prostorách Objednatele</w:t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e (konstrukce vrtulníku a předletová příprava)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/hodina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 dní / xx hodin</w:t>
            </w:r>
            <w:r>
              <w:rPr>
                <w:i/>
                <w:color w:val="548DD4"/>
                <w:sz w:val="24"/>
              </w:rPr>
              <w:t>*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cký výcvik 45 hodin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/letová hodina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 dní / xx hodin</w:t>
            </w:r>
            <w:r>
              <w:rPr>
                <w:i/>
                <w:color w:val="548DD4"/>
                <w:sz w:val="24"/>
              </w:rPr>
              <w:t>*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cký výcvik 10 hodin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dní / xx hodin</w:t>
            </w:r>
            <w:r>
              <w:rPr>
                <w:i/>
                <w:color w:val="548DD4"/>
                <w:sz w:val="24"/>
              </w:rPr>
              <w:t>*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azení studentů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B0F0"/>
              <w:left w:val="single" w:sz="4" w:space="0" w:color="00B0F0"/>
              <w:bottom w:val="single" w:sz="4" w:space="0" w:color="00B0F0"/>
              <w:right w:val="single" w:sz="6" w:space="0" w:color="00B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kalendářních dní</w:t>
            </w:r>
          </w:p>
        </w:tc>
        <w:tc>
          <w:tcPr>
            <w:tcW w:w="2126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ní den</w:t>
            </w:r>
          </w:p>
        </w:tc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6" w:space="0" w:color="00B0F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dní</w:t>
            </w:r>
          </w:p>
        </w:tc>
        <w:tc>
          <w:tcPr>
            <w:tcW w:w="3827" w:type="dxa"/>
            <w:tcBorders>
              <w:top w:val="single" w:sz="6" w:space="0" w:color="00B0F0"/>
              <w:left w:val="single" w:sz="6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i/>
          <w:i/>
          <w:color w:val="548DD4"/>
          <w:sz w:val="24"/>
        </w:rPr>
      </w:pPr>
      <w:r>
        <w:rPr>
          <w:rFonts w:eastAsia="Symbol" w:cs="Symbol" w:ascii="Symbol" w:hAnsi="Symbol"/>
          <w:i/>
          <w:color w:val="548DD4"/>
          <w:sz w:val="24"/>
        </w:rPr>
        <w:t></w:t>
      </w:r>
      <w:r>
        <w:rPr>
          <w:sz w:val="24"/>
          <w:szCs w:val="24"/>
        </w:rPr>
        <w:t xml:space="preserve"> </w:t>
      </w:r>
      <w:r>
        <w:rPr>
          <w:i/>
          <w:color w:val="548DD4"/>
          <w:sz w:val="24"/>
        </w:rPr>
        <w:t>Zadavatelem vedený počet dní / hodin je orientační. Účastník řízení doplní počet dní/hodin dle své nabídky učebního programu.</w:t>
      </w:r>
    </w:p>
    <w:p>
      <w:pPr>
        <w:pStyle w:val="Normal"/>
        <w:spacing w:before="60" w:after="0"/>
        <w:rPr/>
      </w:pPr>
      <w:r>
        <w:rPr>
          <w:i/>
          <w:sz w:val="24"/>
        </w:rPr>
        <w:t xml:space="preserve">** </w:t>
      </w:r>
      <w:r>
        <w:rPr>
          <w:sz w:val="24"/>
          <w:szCs w:val="24"/>
        </w:rPr>
        <w:t>Letová hodina se počítá od začátku pohybu nosného rotoru do ukončení pohybu nosného rotoru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276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u w:val="single"/>
      </w:rPr>
      <w:tab/>
      <w:tab/>
    </w:r>
  </w:p>
  <w:p>
    <w:pPr>
      <w:pStyle w:val="Footer"/>
      <w:jc w:val="both"/>
      <w:rPr/>
    </w:pPr>
    <w:r>
      <w:rPr>
        <w:sz w:val="18"/>
      </w:rPr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single"/>
      </w:rPr>
    </w:pPr>
    <w:r>
      <w:rPr>
        <w:sz w:val="18"/>
        <w:u w:val="single"/>
      </w:rPr>
      <w:tab/>
      <w:tab/>
    </w:r>
  </w:p>
  <w:p>
    <w:pPr>
      <w:pStyle w:val="Footer"/>
      <w:jc w:val="both"/>
      <w:rPr/>
    </w:pPr>
    <w:r>
      <w:rPr>
        <w:sz w:val="18"/>
      </w:rPr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ato celková cena za výcvik bude hodnoc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Smlouva o zabezpečení leteckého výcviku pilotů vrtulníku Enstrom 480B</w:t>
    </w:r>
  </w:p>
  <w:p>
    <w:pPr>
      <w:pStyle w:val="Header"/>
      <w:rPr>
        <w:sz w:val="18"/>
        <w:u w:val="single"/>
      </w:rPr>
    </w:pPr>
    <w:r>
      <w:rPr>
        <w:sz w:val="18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Smlouva o zabezpečení leteckého výcviku pilotů vrtulníku Enstrom 480B</w:t>
    </w:r>
  </w:p>
  <w:p>
    <w:pPr>
      <w:pStyle w:val="Header"/>
      <w:rPr>
        <w:sz w:val="18"/>
        <w:u w:val="single"/>
      </w:rPr>
    </w:pPr>
    <w:r>
      <w:rPr>
        <w:sz w:val="18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5670" w:leader="none"/>
      </w:tabs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  <w:color w:val="auto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5670" w:leader="none"/>
      </w:tabs>
      <w:ind w:left="1134" w:hanging="28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993" w:leader="none"/>
      </w:tabs>
      <w:ind w:left="2124" w:hanging="2124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3"/>
      </w:numPr>
      <w:tabs>
        <w:tab w:val="clear" w:pos="708"/>
        <w:tab w:val="left" w:pos="-284" w:leader="none"/>
        <w:tab w:val="left" w:pos="284" w:leader="none"/>
      </w:tabs>
      <w:spacing w:before="0" w:after="120"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res@lompraha.cz" TargetMode="External"/><Relationship Id="rId3" Type="http://schemas.openxmlformats.org/officeDocument/2006/relationships/hyperlink" Target="mailto:petr.chiprianov@lom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7:00Z</dcterms:created>
  <dc:creator>server</dc:creator>
  <dc:description/>
  <cp:keywords/>
  <dc:language>en-US</dc:language>
  <cp:lastModifiedBy>Dřevová Monika</cp:lastModifiedBy>
  <cp:lastPrinted>2022-11-03T08:42:00Z</cp:lastPrinted>
  <dcterms:modified xsi:type="dcterms:W3CDTF">2022-11-04T09:38:00Z</dcterms:modified>
  <cp:revision>8</cp:revision>
  <dc:subject/>
  <dc:title>- N  Á  V R  H  -</dc:title>
</cp:coreProperties>
</file>