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DOHO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ascii="Times New Roman" w:hAnsi="Times New Roman"/>
          <w:sz w:val="24"/>
          <w:szCs w:val="24"/>
        </w:rPr>
        <w:br/>
        <w:t>se sídlem:</w:t>
      </w:r>
    </w:p>
    <w:p>
      <w:pPr>
        <w:pStyle w:val="NoSpacing"/>
        <w:spacing w:lineRule="auto" w:line="2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:  </w:t>
      </w:r>
    </w:p>
    <w:p>
      <w:pPr>
        <w:pStyle w:val="NoSpacing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</w:p>
    <w:p>
      <w:pPr>
        <w:pStyle w:val="NoSpacing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NoSpacing"/>
        <w:spacing w:lineRule="auto" w:line="254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Times New Roman" w:hAnsi="Times New Roman"/>
          <w:sz w:val="24"/>
          <w:szCs w:val="24"/>
          <w:highlight w:val="yellow"/>
        </w:rPr>
        <w:t>/název banky/</w:t>
      </w:r>
    </w:p>
    <w:p>
      <w:pPr>
        <w:pStyle w:val="NoSpacing"/>
        <w:spacing w:lineRule="auto" w:line="254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/číslo účt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 xml:space="preserve">CZ000005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 Praha 4, Olbrachtova 1929/62, 140 0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č. ú.: 994404-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Martin Šusta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írají ve smyslu ust. § 1746 odst. 2 ObčZ a pro jednotlivé objednávky ve smyslu § 2586 zákona č. 89/2012 Sb., občanský zákoník, ve znění pozdějších předpisů (dále jen „ObčZ“)   a násl. v návaznosti na zadávací řízení dle § 53 zákona č. 134/2016 Sb., o zadávání veřejných zakázek, ve znění pozdějších předpisů (dále jen „ZZVZ“) uzavírají tuto rámcovou dohodu (dále jen „Dohoda“).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>Předmětem plnění této Dohody jsou instalace kabeláží, avionických bloků, oživování, měření parametrů při zástavbách avioniky do letecké techniky a poskytování souvisejících služeb  na základě jednotlivých objednávek dle potřeb Objednatele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Dohod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, řídit se pokyny pověřených osob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hotovitel odpovídá za prokazatelné škody, které z důvodu porušení jeho povinností při provádění díla vzniknou Objednateli nedodržením dohodnutých termínů a kvality provedení díla a jeho jednotlivých částí do hodnoty výše způsobené škody v souladu s odst. 5 čl. III. této Dohody. 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nenese zodpovědnost za pozdní či nesprávné dodání díla v případě, že technické podklady nutné pro provedení díla byly Objednatelem dodány po dohodnutém termínu, Objednatel neposkytnul součinnost nutnou k řádnému dokončení díla, nebo podklady byly s ohledem k objednanému dílu nespráv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hotovitel je povinen mít uzavřenou Pojistnou smlouvu o pojištění odpovědnosti za škodu z výkonu své činnosti s platností a účinností nejméně po dobu trvání příslušné Dohody + 2 roky, resp. ještě alespoň 2 roky po ukončení platnosti Dohody musí být možné získat pojistné plnění z výše uvedené Pojistné smlouvy za škodu způsobenou Zhotovitelem. Pojistná smlouva musí obsahovat sublimit ve výši alespoň 1 000 000 Kč na krytí čisté finanční škody. To neplatí, pokud je již čistá finanční škoda kryta Pojistnou smlouvou v základním rozsahu tohoto pojištění. Pojistnou smlouvu předloží Zhotovitel Objednateli na vyžádá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i Objednatele, na adrese LOM PRAHA s.p., Mladoboleslavská 1093, Praha 9 Kbely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bjednatel je odpovědný za správnost, úplnost a platnost technických podkladů pro provedení díla, které je povinen poskytnout v termínech dohodnutých v objednávce,  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normohodinu (NH) pro práce realizované s použitím nástrojů a přístrojů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ena za dílo bude hrazena po částech za prezentovanou Zhotovitelem realizovanou část díla, a to na základě harmonogramu dle potřeb Objednatele stanovených v objednávc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>
          <w:szCs w:val="24"/>
        </w:rPr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>
          <w:szCs w:val="24"/>
        </w:rPr>
      </w:pPr>
      <w:r>
        <w:rPr>
          <w:szCs w:val="24"/>
        </w:rPr>
        <w:t>2.</w:t>
        <w:tab/>
        <w:t>Zhotovitel bez zbytečného odkladu, po doručení objednávky Zhotoviteli, zašle    na e-mail uvedený v záhlaví této Dohodě Objednateli potvrzení o přijetí objednávk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3.</w:t>
        <w:tab/>
        <w:t>Objednatel dále postupuje ve smyslu ust. čl. XI bod 3 této Dohod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Požadavky uvedené v objednávce, které mění, rozšiřují či jinak upravují požadavky uvedené v této Dohodě, mají přednost před ujednáními této Dohody, pokud jsou s nimi v rozporu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, a to na základě vystavené faktury Zhotovitelem, na účet Objednatele uvedeným v záhlaví této Dohod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O, DIČ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Dohod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 splatnosti a zdanitelného plnění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Dohod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ebude-li faktura obsahovat náležitosti uvedené v této Dohod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a díla zahrnuje veškeré náklady Zhotovitele na plnění díla dle této Dohody, nestanoví-li Dohod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Dohodě.  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1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mluvní strana není odpovědná za prodlení s plněním této Dohod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Dohod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k minimalizaci negativních dopadů na plnění Dohody, a že plnění povinností vyplývajících z této Dohody na ní nelze spravedlivě žádat. Smluvní strana dále učiní veškerá opatření, aby v plnění Dohod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Dohody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Dohodu je možné měnit pouze dohodou smluvních stran, a to písemně formou dodatků k této Dohodě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jednatel je při podstatném porušení Dohody oprávněn od ní odstoupit. Podstatným porušením Dohod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je při podstatném porušení Dohody oprávněn od ní odstoupit. Podstatným porušením Dohody ze strany Objednatele se rozumí zejména: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  v záhlaví této Dohody. 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 xml:space="preserve">Objednatel je oprávněn vypovědět tuto Dohod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hotovitel nemá právo předávat svoje práva a povinnosti z této Dohod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končením Dohod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8.</w:t>
        <w:tab/>
        <w:t>Smluvní strany se zavazují, že při realizaci předmětu plnění / díla budou postupovat v souladu s Dohodou o mlčenlivosti, uzavřenou ve smyslu ust. § 1746 odst. 2. ObčZ, podepsanou oběma smluvními stranami dne ___________ 2022 pod číslem    LOM – 2022 -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,  převzal dokument „Přehled rizik v areálu a na pracovištích LOM PRAHA s.p.“ ze dne </w:t>
      </w:r>
      <w:bookmarkStart w:id="0" w:name="_GoBack"/>
      <w:bookmarkEnd w:id="0"/>
      <w:r>
        <w:rPr>
          <w:sz w:val="24"/>
          <w:szCs w:val="24"/>
        </w:rPr>
        <w:t xml:space="preserve">14. 6. 2022 a zavazuje se řídit jeho závěrem. 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Dohod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 Dohod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hotovitel a Objednatel shodně prohlašují, že tato Dohoda odpovídá jejich svobodné  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Dohody v registru smluv zajistí Objednatel. Uvedené neplatí v případě, že lze uplatnit výjimku ze zákona o registru smluv. V takovém případě nabývá Dohoda účinnosti rovněž podpisem poslední smluvní strany. Uvedené platí i pro jednotlivé objednávky na základě této Dohod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ohoda je uzavřena na dobu 3 (tří) let od okamžiku nabytí účinnosti Dohody. </w:t>
      </w:r>
    </w:p>
    <w:p>
      <w:pPr>
        <w:pStyle w:val="Normal"/>
        <w:spacing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ohoda končí uplynutím doby, na kterou byla sjednána, dohodou, některým     ze způsobů uvedených v čl. X této Dohody, nebo do vyčerpání finančního limitu veřejné zakázky 5.610.000,- Kč bez DPH (slovy: pět milionů šest set deset tisíc korun českých) bez DPH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ohoda je sepsána ve třech vyhotoveních, z nichž Objednatel obdrží dvě (2) vyhotovení a Zhotovitel jedno (1) vyhotovení této Dohody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V Praze dne ……………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V ………………. dne…………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851"/>
        <w:gridCol w:w="4063"/>
      </w:tblGrid>
      <w:tr>
        <w:trPr>
          <w:trHeight w:val="317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M PRAHA s.p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Šust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ředitel pro obchod a logistiku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/Dodavatel doplní svůj obchodní název, jméno odpovědného zástupc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a jeho funkci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7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f571e"/>
    <w:pPr>
      <w:keepNext w:val="true"/>
      <w:outlineLvl w:val="0"/>
    </w:pPr>
    <w:rPr>
      <w:sz w:val="24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4539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f571e"/>
    <w:rPr>
      <w:sz w:val="16"/>
      <w:szCs w:val="16"/>
    </w:rPr>
  </w:style>
  <w:style w:type="character" w:styleId="Strong">
    <w:name w:val="Strong"/>
    <w:uiPriority w:val="22"/>
    <w:qFormat/>
    <w:rsid w:val="00d86026"/>
    <w:rPr>
      <w:b/>
      <w:bCs/>
    </w:rPr>
  </w:style>
  <w:style w:type="character" w:styleId="Nadpis6Char" w:customStyle="1">
    <w:name w:val="Nadpis 6 Char"/>
    <w:link w:val="Heading6"/>
    <w:semiHidden/>
    <w:qFormat/>
    <w:rsid w:val="00145397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uiPriority w:val="99"/>
    <w:unhideWhenUsed/>
    <w:rsid w:val="0000056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32e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2e9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b0df5"/>
    <w:rPr/>
  </w:style>
  <w:style w:type="character" w:styleId="PedmtkomenteChar" w:customStyle="1">
    <w:name w:val="Předmět komentáře Char"/>
    <w:link w:val="Annotationsubject"/>
    <w:qFormat/>
    <w:rsid w:val="000b0d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571e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3f571e"/>
    <w:pPr/>
    <w:rPr/>
  </w:style>
  <w:style w:type="paragraph" w:styleId="BalloonText">
    <w:name w:val="Balloon Text"/>
    <w:basedOn w:val="Normal"/>
    <w:semiHidden/>
    <w:qFormat/>
    <w:rsid w:val="003f571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f7c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2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2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a1e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0d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e62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3A1A7-B48F-4E9D-90AC-C985F5D65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27</Words>
  <Characters>12550</Characters>
  <CharactersWithSpaces>14648</CharactersWithSpaces>
  <Paragraphs>29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2:00Z</dcterms:created>
  <dc:creator>Matej.Raiter@lompraha.cz</dc:creator>
  <dc:description/>
  <dc:language>en-US</dc:language>
  <cp:lastModifiedBy>Crhová Ivana</cp:lastModifiedBy>
  <cp:lastPrinted>2019-06-13T13:24:00Z</cp:lastPrinted>
  <dcterms:modified xsi:type="dcterms:W3CDTF">2022-11-14T13:18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