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JEDNOTLIVÝCH ÚKLIDOVÝCH ČINNOSTÍ</w:t>
      </w:r>
    </w:p>
    <w:p>
      <w:pPr>
        <w:pStyle w:val="Heading1"/>
        <w:spacing w:lineRule="auto" w:line="240" w:before="240" w:after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Kategorie pros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Cílem úklidové činnosti je zajistit řádný a včasný pravidelný i jednorázový úklid všech vnitřních prostor budovy organizace s ohledem na druh a vybavení prostor, základní hygienická opatření a normy pro užívání stavebních objektů při zohlednění způsobu a četnosti jejich užívání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třeby nastavení požadavků na Poskytovatele úklidových prací jsou definovány kategorie prostor podle požadovaného rozsahu úklidových činností následovně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A</w:t>
      </w:r>
      <w:r>
        <w:rPr>
          <w:rFonts w:cs="Times New Roman" w:ascii="Times New Roman" w:hAnsi="Times New Roman"/>
          <w:sz w:val="24"/>
          <w:szCs w:val="24"/>
        </w:rPr>
        <w:t xml:space="preserve"> – zejm. kanceláře, zasedací místnosti, denní místnosti, odpočívárny, učebny, čítárny, knihovny, pozorovatelny, šatny, společenské místnosti, klubovny, ložn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B</w:t>
      </w:r>
      <w:r>
        <w:rPr>
          <w:rFonts w:cs="Times New Roman" w:ascii="Times New Roman" w:hAnsi="Times New Roman"/>
          <w:sz w:val="24"/>
          <w:szCs w:val="24"/>
        </w:rPr>
        <w:t xml:space="preserve"> - zejm. chodby, haly, schodiště, čekárny, cely, pracovní místnost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C</w:t>
      </w:r>
      <w:r>
        <w:rPr>
          <w:rFonts w:cs="Times New Roman" w:ascii="Times New Roman" w:hAnsi="Times New Roman"/>
          <w:sz w:val="24"/>
          <w:szCs w:val="24"/>
        </w:rPr>
        <w:t xml:space="preserve"> - zejm. ošetřovny, kuchyně, jídelny, kuchyňky, laboratoře, operační sály, dětské skupi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D</w:t>
      </w:r>
      <w:r>
        <w:rPr>
          <w:rFonts w:cs="Times New Roman" w:ascii="Times New Roman" w:hAnsi="Times New Roman"/>
          <w:sz w:val="24"/>
          <w:szCs w:val="24"/>
        </w:rPr>
        <w:t xml:space="preserve"> - zejm. sociální zařízení (WC, koupelny, umývárny), sauny, bazény, sušár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E</w:t>
      </w:r>
      <w:r>
        <w:rPr>
          <w:rFonts w:cs="Times New Roman" w:ascii="Times New Roman" w:hAnsi="Times New Roman"/>
          <w:sz w:val="24"/>
          <w:szCs w:val="24"/>
        </w:rPr>
        <w:t xml:space="preserve"> - zejm. výtah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F</w:t>
      </w:r>
      <w:r>
        <w:rPr>
          <w:rFonts w:cs="Times New Roman" w:ascii="Times New Roman" w:hAnsi="Times New Roman"/>
          <w:sz w:val="24"/>
          <w:szCs w:val="24"/>
        </w:rPr>
        <w:t xml:space="preserve"> - zejm. posilovny, tělocvič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G</w:t>
      </w:r>
      <w:r>
        <w:rPr>
          <w:rFonts w:cs="Times New Roman" w:ascii="Times New Roman" w:hAnsi="Times New Roman"/>
          <w:sz w:val="24"/>
          <w:szCs w:val="24"/>
        </w:rPr>
        <w:t xml:space="preserve"> - zejm. nepravidelně využívané místnosti ve speciálním režim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H</w:t>
      </w:r>
      <w:r>
        <w:rPr>
          <w:rFonts w:cs="Times New Roman" w:ascii="Times New Roman" w:hAnsi="Times New Roman"/>
          <w:sz w:val="24"/>
          <w:szCs w:val="24"/>
        </w:rPr>
        <w:t xml:space="preserve"> - zejm. pravidelně využívané místnosti ve speciálním režimu, serverovny, garáže, podzemní garáže, strojovny, ústředny, dílny, výměníky, půdy, podatel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typu I</w:t>
      </w:r>
      <w:r>
        <w:rPr>
          <w:rFonts w:cs="Times New Roman" w:ascii="Times New Roman" w:hAnsi="Times New Roman"/>
          <w:sz w:val="24"/>
          <w:szCs w:val="24"/>
        </w:rPr>
        <w:t xml:space="preserve"> - ostatní prostory nezařazené do kategorií A – H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Rozsah činnost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sledujících bodech jsou uvedeny minimální rozsahy činností v každé kategorii prostoru, přičemž zadavatel s ohledem na specifika daných prostor může vyžadovat provedení dalších nebo dodatečných konkrétních prací nebo úkonů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ostory typu A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avidelný úkli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odpad včetně doplnění a dodávky mikroténových sáčků do odpadkových nádob, utření nádob v případě potřeby, přesun odpadu na určené míst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í ploch koberců včetně odstraňová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omytí umyvadla a bateri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vnitřních prostor volně přístupných stolů a volných ploch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ýdenní úkli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skartátorů včetně doplnění a dodávky mikroténových sáčků a přesunu odpadu na určené místo (dle potřeby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tříděný odpad (dle potřeby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 stírání prachu z vodorovných volně přístupných ploch nábytku do výše stanovené organiza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omytí baterií, umyvadel a dřezů včetně odkapávacích ploch dezinfekčním roztokem a jejich vyleště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 (zásuvky, klimatizační jednotky, hasicí přístroje, věšáky, obrazy, apod.) do výše určené organiza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a omytí parapetů v 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dveřních kli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olů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celých ploch zrcadel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Měsíční úkli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dveří a zárub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umyvadel vč. sifonů a přívodních armatu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z vodorovných ploch nábytku nad výšku určenou organiza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ošné omytí skří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ení pavuči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tírání vnějších ploch nábytku s využitím vhodného prostředku na daný materiál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tírání a leštění obkladů a omyvatelných stěn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podnoží otočných židlí, vysání čalouněných povrchů židl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žvýkaček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ostory typu B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avidelný úkli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odpad a popelníků včetně doplnění a dodávky mikroténových sáčků do odpadových nádob, utření nádob v případě potřeby, přesun odpadu na určené místo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skartátorů včetně doplnění a dodávky mikroténových sáčků a přesunu odpadu na určené místo v případě jejich naplnění do ¾ (dle potřeb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é stírání celé plochy podlahy přípravkem určeným zadavatelem včetně odstraňování skvrn nebo vysátí ploch koberců včetně odstraňování případných skvrn (dle druhu podlahové krytin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 (zásuvky, klimatizační jednotky, hasicí přístroje, věšáky, obrazy apod.) do výše určené organizac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omytí umyvadel a bateri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podest a schodišť budov v zimním období – zajištění schůdnosti a v letním období zametení event. vytírání těchto ploch (keramická, terasová dlažb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čnosti zařízení na uklízených místech (osvětlení, splachovače, baterie, odpady) a hlášení zjištěných závad pověřenému pracovníkovi organiza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případných skvrn ze stolů a lavic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vnitřních prostor volně přístupných nezamčených skříní nebo obdobných úložných prostor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Týdenní úkli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ální stírání prachu z vodorovných ploch a nábytku do výše určené organizac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a omytí vnitřních parapet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madel na zábradl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olů a lavic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celých ploch zrcade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tříděný odpad (dle potřeb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e rizikových ploch (např. kliky dveří, vypínače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ošné omytí a vyleštění umyvadel vč. sifonů a přívodních armatu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í veškerých čistících zó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ání prostor s celoplošným kobercem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ěsíční úkli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celkových ploch skel v prosklených dveříc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dveří a zárubn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ošné omytí skřín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podnoží otočných židlí, vysání čalouněných povrchů židl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etření pevných podlah čistou vodou bez čisticích prostředk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z vodorovných ploch nábytku nad výši určenou organizac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ení pavuči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tírání obkladů a omyvatelných stě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tání venkovních vstupních prostor do budovy a čištění rohož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zábradlí vč. výpln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žvýkaček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ostory typu D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avidelný úkli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a vymytí nádob na odpadky včetně doplnění a dodávky mikroténových sáčků do odpadkových nádob, utření nádob v případě potřeby, přesun odpadu na určené místo dle jeho klasifikace odpadového zákonu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a dodávka mikroténových sáčků do odpadkových nádob na hygienické potřeby na dámských WC, přesun odpadu na určené místo dle jeho klasifikace odpadového zákon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omytí umyvadel a baterií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toaletních mís, bidetů a pisoárů dezinfekčním roztokem, a to jak zevnitř, tak zvenčí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zrcadel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ce úchytových míst (baterií, zásobníků mýdel, splachovadel, klik apod.)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sprchových koutů, va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ohmatů a skvrn z obkladů a omyvatelných stě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a doplňování hygienického standardu (mýdlo, toaletní papír, papírové ručníky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a doplnění hygienických tablet - neoceňuje se samostatně, je součástí ceny za jednotku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vyčištění celé podlahové plochy dezinfekčním roztokem včetně odstraňování skvr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čnosti zařízení na uklízených místech (osvětlení, splachovače, baterie, odpady) a hlášení zjištěných závad pověřenému pracovníkovi organizace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Týdenní úkli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plošné omytí a vyleštění umyvadel, včetně sifonů a přívodních armatur, WC mís, bidetů, pisoárů včetně splachovadel dezinfekčním prostředkem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ploch sprchových koutů a van dezinfekčním prostředkem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zařizovacích předmětů (např. zásobníků mýdel, držáků nebo zásobníků toaletního papíru, toaletní štětky, zásobníků ručníků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aletách vlhké setření vodorovných a svislých ploch dezinfekčním prostředkem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parapetů v interiéru místnosti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z vodorovných ploch nábytku do výše určené organizací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ývání odpadkových nádob dezinfekčním prostředkem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ěsíční úkli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tírání a leštění obkladů a omyvatelných stě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parapetů, dveří a zárubn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etření pevných podlah čistou vodou bez čisticích prostředk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e všech vodorovných a svislých ploch nad výši určenou organizací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ení pavuči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zrcadel a skel v prosklených stěnách, dveříc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žvýkaček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ostory typu H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Týdenní úkli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odpadky a popelníků včetně doplnění a dodávky mikroténových sáčků do odpadkových nádob, utření nádob v případě potřeby, přesun odpadu na určené místo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nádob na tříděný odpad (dle potřeby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é omytí umyvadel a baterií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a odstranění nečistot z podlahové ploch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čnosti zařízení na uklízených místech (osvětlení, splachovače, baterie, odpady) a hlášení závad pověřenému pracovníkovi organizac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rachu z vypínačů a ostatního zařízení na stěnách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běrných míst tříděného a komunálního odpadu (místa shromažďování odpadů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vnějších schodišť a podest u vchodů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ěsíční úkli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ení pavučin a lokální stírání prachu z vodorovných ploch a nábytku do výše určené organizac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tírání obkladů a omyvatelných stě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tání venkovních vstupních prostor do budovy vč. podest a schodišť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setření pevných podlah čistou vodou bez čisticích prostředk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rohož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žvýkaček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Generální úkli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ální úklid není součástí běžných úklidových prací a bude prováděn na základě specifických požadavků a prostor objektu závodu H-1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é čištění koberců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 a parapetů s případným rozšroubováním (Poskytovatel není povinen provést mytí skleněných výplní tam, kde to neumožňuje technický stav) včetně čištění sítí proti hmyzu na oknech a dveřích. U kategorie A5 nebo v odůvodnitelných případech lze provádět vícekrát ročně. Pro výpočet celkové plochy mytí oken se počítá výměra okenních otvorů. Mytí skel u celkové výměry okenních otvorů předpokládá oboustranné mytí (u špaletových oken je výměra dvojnásobná a předpokládá se mytí čtyř stran) vč. rámů, zárubní a parapetů (vnitřní i vnější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prosklených částí vstupních prostor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vertikálních a horizontálních žaluzií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krytů světel včetně demontáže a opětovné montáže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radiátorů (dle potřeb organizace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í záclon a závěs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požadavky na Poskytovatele služby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racovní pomůcky a prostředky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zajistí svým zaměstnancům, resp. osobám realizujícím úklid osobní ochranné pracovní prostředky, včetně obuvi a vhodného pracovního oděv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oužívá vhodné čisticí prostředky s ohledem na uklízený nebo čištěný materiál a hygienický materiál a zohlední environmentálně odpovědný přístup při zadávání veřejných zakázek a nákupech státní správy a samosprávy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ři nakládání s látkami klasifikovanými jako vysoce toxické, toxické, žíravé nebo karcinogenní označené R-větou 45 nebo 49 (H350), mutagenní označené R-větou 46 (H340) a toxické pro reprodukci označené R-větou 60 nebo 61 (H360):</w:t>
      </w:r>
    </w:p>
    <w:p>
      <w:pPr>
        <w:pStyle w:val="ListParagraph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azatelně seznámí a proškolí své zaměstnance s nebezpečnými vlastnostmi chemických látek a chemických přípravků</w:t>
      </w:r>
    </w:p>
    <w:p>
      <w:pPr>
        <w:pStyle w:val="ListParagraph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e pro jednotlivé objekty písemná pravidla o bezpečnosti, ochraně zdraví a ochraně životního prostředí při práci s těmito látkami</w:t>
      </w:r>
    </w:p>
    <w:p>
      <w:pPr>
        <w:pStyle w:val="ListParagraph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 znění těchto pravidel s orgánem ochrany veřejného zdraví příslušným podle místa činnosti. (Na pracovišti, kde se nakládá s výše uvedenými látkami, musí být umístěny bezpečnostní listy.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uhradí škodu, kterou prokazatelně zavinil zaměstnanec Poskytovatele služby na majetku organizace a osobám působícím v organizaci nebo jeho nájemcům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a jeho zaměstnanci dodržují všechny vnitřní předpisy organizace, s nimiž byl Poskytovatel a jeho zaměstnanci prokazatelně seznámeni, včetně předpisů o bezpečnosti práce a protipožární ochraně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armonogram pr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 Poskytovatele je po dohodě s Objednatelem zpracovat harmonogram prováděných prací s uvedením odpovědných osob Poskytovatele. Harmonogram prací musí být s dostatečným předstihem odsouhlasený Objednatelem a nesmí narušit provoz (výuku) objek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nost úklidových prací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Prostory typ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– A1</w:t>
      </w:r>
      <w:r>
        <w:rPr>
          <w:rFonts w:cs="Times New Roman" w:ascii="Times New Roman" w:hAnsi="Times New Roman"/>
          <w:sz w:val="24"/>
          <w:szCs w:val="24"/>
        </w:rPr>
        <w:t xml:space="preserve"> - 1x týdně pravidelný úklid + týdenní práce + měsí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</w:t>
      </w:r>
      <w:r>
        <w:rPr>
          <w:rFonts w:cs="Times New Roman" w:ascii="Times New Roman" w:hAnsi="Times New Roman"/>
          <w:sz w:val="24"/>
          <w:szCs w:val="24"/>
        </w:rPr>
        <w:t xml:space="preserve"> - 3x týdně pravidelný úklid + týdenní práce + měsíční práce (pouze tam, kde dochází k vyššímu pohybu osob, frekvenci jednání a styků s veřej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5</w:t>
      </w:r>
      <w:r>
        <w:rPr>
          <w:rFonts w:cs="Times New Roman" w:ascii="Times New Roman" w:hAnsi="Times New Roman"/>
          <w:sz w:val="24"/>
          <w:szCs w:val="24"/>
        </w:rPr>
        <w:t xml:space="preserve"> - 5x týdně pravidelný úklid + týdenní práce + měsíční práce (pouze tam, kde dochází k vysokému pohybu osob, frekvenci jednání a styků s veřej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– B1</w:t>
      </w:r>
      <w:r>
        <w:rPr>
          <w:rFonts w:cs="Times New Roman" w:ascii="Times New Roman" w:hAnsi="Times New Roman"/>
          <w:sz w:val="24"/>
          <w:szCs w:val="24"/>
        </w:rPr>
        <w:t xml:space="preserve"> - 1x týdně pravidelný úklid + týdenní práce + měsí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 - 2x týdně pravidelný úklid + týdenní práce + měsí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</w:t>
      </w:r>
      <w:r>
        <w:rPr>
          <w:rFonts w:cs="Times New Roman" w:ascii="Times New Roman" w:hAnsi="Times New Roman"/>
          <w:sz w:val="24"/>
          <w:szCs w:val="24"/>
        </w:rPr>
        <w:t xml:space="preserve"> - 3x týdně pravidelný úklid + týdenní práce + měsíční práce (pouze tam, kde dochází k vyššímu pohybu osob, frekvenci jednání a styků s veřej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5</w:t>
      </w:r>
      <w:r>
        <w:rPr>
          <w:rFonts w:cs="Times New Roman" w:ascii="Times New Roman" w:hAnsi="Times New Roman"/>
          <w:sz w:val="24"/>
          <w:szCs w:val="24"/>
        </w:rPr>
        <w:t xml:space="preserve"> - 5x týdně pravidelný úklid + týdenní práce + měsíční práce (pouze tam, kde dochází k vysokému pohybu osob, frekvenci jednání a styků s veřej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7</w:t>
      </w:r>
      <w:r>
        <w:rPr>
          <w:rFonts w:cs="Times New Roman" w:ascii="Times New Roman" w:hAnsi="Times New Roman"/>
          <w:sz w:val="24"/>
          <w:szCs w:val="24"/>
        </w:rPr>
        <w:t xml:space="preserve"> - 7x týdně pravidelný úklid + týdenní práce + měsíční práce (pouze tam, kde dochází k vysokému pohybu osob, frekvenci jednání a styků s veřej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– D5</w:t>
      </w:r>
      <w:r>
        <w:rPr>
          <w:rFonts w:cs="Times New Roman" w:ascii="Times New Roman" w:hAnsi="Times New Roman"/>
          <w:sz w:val="24"/>
          <w:szCs w:val="24"/>
        </w:rPr>
        <w:t xml:space="preserve"> - 5x týdně pravidelný úklid + týdenní práce + měsí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7</w:t>
      </w:r>
      <w:r>
        <w:rPr>
          <w:rFonts w:cs="Times New Roman" w:ascii="Times New Roman" w:hAnsi="Times New Roman"/>
          <w:sz w:val="24"/>
          <w:szCs w:val="24"/>
        </w:rPr>
        <w:t xml:space="preserve"> - 7x týdně pravidelný úklid + týdenní práce + měsíční práce (pouze u každodenního provoz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11</w:t>
      </w:r>
      <w:r>
        <w:rPr>
          <w:rFonts w:cs="Times New Roman" w:ascii="Times New Roman" w:hAnsi="Times New Roman"/>
          <w:sz w:val="24"/>
          <w:szCs w:val="24"/>
        </w:rPr>
        <w:t xml:space="preserve"> - 5x týdně a 2x denně pravidelný úklid + týdenní práce + měsíční práce (pouze u speciálního provoz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13</w:t>
      </w:r>
      <w:r>
        <w:rPr>
          <w:rFonts w:cs="Times New Roman" w:ascii="Times New Roman" w:hAnsi="Times New Roman"/>
          <w:sz w:val="24"/>
          <w:szCs w:val="24"/>
        </w:rPr>
        <w:t xml:space="preserve"> – speciální četnost dle specifik provozu (upřesnění četnosti dle požadavků provoz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– H1</w:t>
      </w:r>
      <w:r>
        <w:rPr>
          <w:rFonts w:cs="Times New Roman" w:ascii="Times New Roman" w:hAnsi="Times New Roman"/>
          <w:sz w:val="24"/>
          <w:szCs w:val="24"/>
        </w:rPr>
        <w:t xml:space="preserve"> - 1x měsíčně pravidelný úklid + týdenní práce + měsíč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2</w:t>
      </w:r>
      <w:r>
        <w:rPr>
          <w:rFonts w:cs="Times New Roman" w:ascii="Times New Roman" w:hAnsi="Times New Roman"/>
          <w:sz w:val="24"/>
          <w:szCs w:val="24"/>
        </w:rPr>
        <w:t xml:space="preserve"> - 1x měsíčně pravidelný úkl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3</w:t>
      </w:r>
      <w:r>
        <w:rPr>
          <w:rFonts w:cs="Times New Roman" w:ascii="Times New Roman" w:hAnsi="Times New Roman"/>
          <w:sz w:val="24"/>
          <w:szCs w:val="24"/>
        </w:rPr>
        <w:t xml:space="preserve"> - 1x </w:t>
      </w:r>
      <w:r>
        <w:rPr>
          <w:rFonts w:cs="Times New Roman" w:ascii="Times New Roman" w:hAnsi="Times New Roman"/>
          <w:b/>
          <w:sz w:val="24"/>
          <w:szCs w:val="24"/>
        </w:rPr>
        <w:t>čtvrtletně</w:t>
      </w:r>
      <w:r>
        <w:rPr>
          <w:rFonts w:cs="Times New Roman" w:ascii="Times New Roman" w:hAnsi="Times New Roman"/>
          <w:sz w:val="24"/>
          <w:szCs w:val="24"/>
        </w:rPr>
        <w:t xml:space="preserve"> pravidelný úkl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13</w:t>
      </w:r>
      <w:r>
        <w:rPr>
          <w:rFonts w:cs="Times New Roman" w:ascii="Times New Roman" w:hAnsi="Times New Roman"/>
          <w:sz w:val="24"/>
          <w:szCs w:val="24"/>
        </w:rPr>
        <w:t xml:space="preserve"> – speciální četnost dle specifik provozu (stanovení specifik v upřesnění podmínek nebo v poznámc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místností budovy simulačního centra H-1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830"/>
        <w:gridCol w:w="2455"/>
        <w:gridCol w:w="1551"/>
        <w:gridCol w:w="2144"/>
        <w:gridCol w:w="1884"/>
        <w:gridCol w:w="91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1" w:name="RANGE!B9%3AH61"/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atro</w:t>
            </w:r>
            <w:bookmarkEnd w:id="1"/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číslo m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ístnost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ocha m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vrch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yp místnost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řída místnosti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větř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ton.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xterié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2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dveř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2b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4,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strah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,4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, šat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4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chod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1,7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la SIM FTD AH-1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28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POXI bet.bezp.nátěr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eciální reži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la SIM FTD UH-1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28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POXI bet.bezp.nátěr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eciální reži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 a údržba SI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9,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, UP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8,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ov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ssion Planni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iště obsluhy SI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,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4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riefing/Debriefi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8,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4b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riefing/Debriefi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8,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7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ženy pohotovost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 že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že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8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 muž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isoir WC muž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muž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pohotovost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,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zemí instruktor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,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ozvodna N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,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ov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epelná čerpadla strojov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,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ov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Úklidová místnos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5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 a údržba SI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,8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853,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chod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4,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,7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dpočinková místnos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,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INY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olečenská místnos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íruční skla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9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INY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dení SI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1,7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Úklidová místnos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že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muž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,8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 #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4,9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 #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4,8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zemí instruktor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9,5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ncelá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ženy pohotovostn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2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berec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 ženy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 muž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ciální zaříze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5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1 pohotovost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,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INY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5b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2 pohotovost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,9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INY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tonová stěrk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ov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ovna VZT, chlaze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3,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ovn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,8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eramická dlažb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91,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dlahová plocha celke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 244,96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plocha plastových oken včetně rámů a parapetů činí 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locha hliníkových oken a dveří včetně výplní činí 17 m</w:t>
      </w:r>
      <w:r>
        <w:rPr>
          <w:vertAlign w:val="superscript"/>
        </w:rPr>
        <w:t>2</w:t>
      </w:r>
      <w:r>
        <w:rPr/>
        <w:t xml:space="preserve"> (jde o vstupní dveře a recep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851"/>
        <w:gridCol w:w="2309"/>
        <w:gridCol w:w="809"/>
        <w:gridCol w:w="916"/>
        <w:gridCol w:w="5184"/>
      </w:tblGrid>
      <w:tr>
        <w:trPr>
          <w:trHeight w:val="5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2" w:name="RANGE!B3%3AF55"/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atro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číslo m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ístnos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ocha m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řída místnosti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četnost úklidu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větř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 + týdenní práce +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2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dveř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2b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4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stra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,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, šat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chod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1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la SIM FTD AH-1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2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la SIM FTD UH-1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2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 a údržba SI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9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, UP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8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ssion Planni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iště obsluhy SI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4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riefing/Debriefi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8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4b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riefing/Debriefi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8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ženy pohotovostn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 žen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žen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síň WC muž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isoir WC muž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muž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pohotovostn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zemí instruktor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ozvodna N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epel. čerpadla strojov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,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Úklidová místno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 a údržba SI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853,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vozní chod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4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dpočinková místno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íruční sklad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dení SI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1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Úklidová místno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žen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C muž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 #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4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čebna #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4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zemí instruktor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9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ženy pohotovostn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 žen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hotovostní sprcha muž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5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1 pohotovostn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5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atna muži 2 pohotovostn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A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ovna VZT, chlazen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3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čtvrtlet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l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měsíčně pravidelný úklid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.N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týdně pravidelný úklid + týdenní práce + měsíční práce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91,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dlahová plocha celke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244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 – Specifikace úklidových činností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ZMR Zajištění úklidových služeb v objektu závodu H-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 lokalitě Náměšť nad Oslavo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48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483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483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48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48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83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b062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7b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7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83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b06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7b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7b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1</Words>
  <Characters>18949</Characters>
  <CharactersWithSpaces>2211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1:00Z</dcterms:created>
  <dc:creator>Valehrach Petr</dc:creator>
  <dc:description/>
  <dc:language>en-US</dc:language>
  <cp:lastModifiedBy>Crhová Ivana</cp:lastModifiedBy>
  <dcterms:modified xsi:type="dcterms:W3CDTF">2022-12-2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