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Заявление-декларация подрядчика </w:t>
            </w:r>
          </w:p>
        </w:tc>
      </w:tr>
      <w:tr>
        <w:trPr>
          <w:trHeight w:val="616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 xml:space="preserve">Название </w:t>
            </w:r>
            <w:r>
              <w:rPr>
                <w:b/>
                <w:bCs/>
                <w:color w:val="FFFFFF"/>
                <w:szCs w:val="20"/>
              </w:rPr>
              <w:t>подрядчика</w:t>
            </w:r>
            <w:r>
              <w:rPr>
                <w:b/>
                <w:color w:val="FFFFFF"/>
                <w:szCs w:val="20"/>
              </w:rPr>
              <w:t xml:space="preserve"> (включая организационно-правов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Место нахождения / место ведения предпринимательской деятельности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Указанный выше подрядчик, подающий предложение по государственному заказу с названием </w:t>
      </w:r>
      <w:r>
        <w:rPr>
          <w:b/>
          <w:bCs/>
        </w:rPr>
        <w:t>ОБЕСПЕЧЕНИЕ РЕМОНТА КОМПОНЕНТОВ И МОНТАЖНЫХ БЛОКОВ ДВИГАТЕЛЕЙ TV3-117 и AI-25 TL</w:t>
      </w:r>
      <w:r>
        <w:rPr/>
        <w:t xml:space="preserve">, объявленному на основании тендера заказчиком «LOM PRAHA s.p.», место нахождения: Tiskařská 270/8, </w:t>
      </w:r>
      <w:r>
        <w:rPr>
          <w:rStyle w:val="Jlqj4b"/>
        </w:rPr>
        <w:t>Прага</w:t>
      </w:r>
      <w:r>
        <w:rPr/>
        <w:t xml:space="preserve"> 10, Malešice, почтовый индекс: 108 00, ИН: 00000515, в ходе открытого тендера согласно § 56 Закону № 134</w:t>
      </w:r>
      <w:r>
        <w:rPr>
          <w:lang w:val="cs-CZ"/>
        </w:rPr>
        <w:t xml:space="preserve">/2016 </w:t>
      </w:r>
      <w:r>
        <w:rPr/>
        <w:t xml:space="preserve">Сб. зак. актов «О размещении государственных заказов» , в действующей редакции (в дальнейшем по тексту – «закон»), настоящим </w:t>
      </w:r>
      <w:r>
        <w:rPr>
          <w:b/>
        </w:rPr>
        <w:t>со всей ответственностью заявляет, что он соответствует требованиям основной квалификации согласно положению § 74 закона, а также требованиям профессиональной квалификации в соответствии с положением § 77 зако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алее подрядчик со всей ответственностью заявляет согласно положениям § 75, пункт 1, литеры c) d) f), что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  <w:bCs/>
        </w:rPr>
        <w:t>он в Чешской Республике или в стране своего места нахождения не имеет подлежащую оплате задолженность по медицинскому страхованию или подлежащий оплате по нему штраф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  <w:bCs/>
        </w:rPr>
        <w:t>он в Чешской Республике или в стране своего места нахождения не имеет подлежащую оплате задолженность по акцизному налогу, а также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он не находится в процессе ликвидации, в его отношении не было выдано решение о банкротстве, в его отношении не был проведен арест имущества согласно другим юридическим предписаниям или в аналогичной ситуации согласно законодательству страны места нахождения подрядчик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Подрядчик также со всей ответственностью заявляет, что не существуют какие-либо обязательства, вытекающие из обязательств, касающихся аналогичного предмета подряда, между подрядчиком и  госпредприятием «LOM PRAHA s.p.», которые бы со стороны подрядчика на дату подписания настоящего заявления-декларации не были бы надлежащим образом выполнены. </w:t>
      </w:r>
    </w:p>
    <w:p>
      <w:pPr>
        <w:pStyle w:val="Normal"/>
        <w:spacing w:before="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ind w:right="-285" w:hanging="567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уполномоченного действовать от имени подрядчика или за него;</w:t>
      </w:r>
    </w:p>
    <w:p>
      <w:pPr>
        <w:pStyle w:val="Normal"/>
        <w:jc w:val="center"/>
        <w:rPr/>
      </w:pPr>
      <w:r>
        <w:rPr>
          <w:b/>
          <w:i/>
        </w:rPr>
        <w:t>печать подрядчика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Приложение №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6:00Z</dcterms:created>
  <dc:creator>Mgr. Otokar Bergman</dc:creator>
  <dc:description/>
  <cp:keywords/>
  <dc:language>en-US</dc:language>
  <cp:lastModifiedBy>Dřevová Monika</cp:lastModifiedBy>
  <cp:lastPrinted>2015-06-03T12:55:00Z</cp:lastPrinted>
  <dcterms:modified xsi:type="dcterms:W3CDTF">2021-02-24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