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РАМОЧНОЕ СОГЛАШЕНИЕ</w:t>
      </w:r>
    </w:p>
    <w:p>
      <w:pPr>
        <w:pStyle w:val="Normal"/>
        <w:jc w:val="center"/>
        <w:rPr>
          <w:rFonts w:ascii="Times New Roman" w:hAnsi="Times New Roman"/>
          <w:b/>
          <w:b/>
          <w:sz w:val="22"/>
          <w:szCs w:val="22"/>
        </w:rPr>
      </w:pPr>
      <w:r>
        <w:rPr>
          <w:rFonts w:ascii="Times New Roman" w:hAnsi="Times New Roman"/>
          <w:b/>
          <w:sz w:val="22"/>
          <w:szCs w:val="22"/>
        </w:rPr>
        <w:t>по обеспечению ремонта компонентов и монтажных блоков двигателя TV3-117</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lang w:val="cs-CZ"/>
        </w:rPr>
      </w:pPr>
      <w:r>
        <w:rPr>
          <w:rFonts w:ascii="Times New Roman" w:hAnsi="Times New Roman"/>
          <w:sz w:val="22"/>
          <w:szCs w:val="22"/>
          <w:lang w:val="cs-CZ"/>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Государственное предприятие «LOM PRAHA s.p.»</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t>зарегистрированное в торговом реестре при Городском суде г. Праги, отделение ALX, рег. № 283,</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представленное в лице: Радомир Даньгел, директор по коммерции и 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коммерческим вопросам:</w:t>
        <w:tab/>
        <w:t>Радомир Даньгел, директор по коммерции и 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финансовым вопросам:</w:t>
        <w:tab/>
        <w:t>Вацлав Шмейкал, финансовый директор, директор по кадрам и управлению</w:t>
      </w:r>
    </w:p>
    <w:p>
      <w:pPr>
        <w:pStyle w:val="Normal"/>
        <w:ind w:left="3686" w:hanging="3119"/>
        <w:jc w:val="both"/>
        <w:rPr>
          <w:rFonts w:ascii="Times New Roman" w:hAnsi="Times New Roman"/>
          <w:sz w:val="22"/>
          <w:szCs w:val="22"/>
        </w:rPr>
      </w:pPr>
      <w:r>
        <w:rPr>
          <w:rFonts w:ascii="Times New Roman" w:hAnsi="Times New Roman"/>
          <w:sz w:val="22"/>
          <w:szCs w:val="22"/>
        </w:rPr>
        <w:t>ИН:</w:t>
        <w:tab/>
        <w:t>00000515</w:t>
      </w:r>
    </w:p>
    <w:p>
      <w:pPr>
        <w:pStyle w:val="Normal"/>
        <w:ind w:left="3686" w:hanging="3119"/>
        <w:jc w:val="both"/>
        <w:rPr>
          <w:rFonts w:ascii="Times New Roman" w:hAnsi="Times New Roman"/>
          <w:sz w:val="22"/>
          <w:szCs w:val="22"/>
        </w:rPr>
      </w:pPr>
      <w:r>
        <w:rPr>
          <w:rFonts w:ascii="Times New Roman" w:hAnsi="Times New Roman"/>
          <w:sz w:val="22"/>
          <w:szCs w:val="22"/>
        </w:rPr>
        <w:t>ИНН:</w:t>
        <w:tab/>
        <w:t>CZ00000515</w:t>
      </w:r>
    </w:p>
    <w:p>
      <w:pPr>
        <w:pStyle w:val="Normal"/>
        <w:ind w:left="3686" w:hanging="3119"/>
        <w:jc w:val="both"/>
        <w:rPr>
          <w:rFonts w:ascii="Times New Roman" w:hAnsi="Times New Roman"/>
          <w:sz w:val="22"/>
          <w:szCs w:val="22"/>
        </w:rPr>
      </w:pPr>
      <w:r>
        <w:rPr>
          <w:rFonts w:ascii="Times New Roman" w:hAnsi="Times New Roman"/>
          <w:sz w:val="22"/>
          <w:szCs w:val="22"/>
        </w:rPr>
        <w:t>адрес для доставки корреспонденции:</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t>Лариса Устюжина, тел.: +420 296 505 424</w:t>
      </w:r>
    </w:p>
    <w:p>
      <w:pPr>
        <w:pStyle w:val="Normal"/>
        <w:ind w:left="3686" w:hanging="0"/>
        <w:jc w:val="both"/>
        <w:rPr>
          <w:rFonts w:ascii="Times New Roman" w:hAnsi="Times New Roman"/>
          <w:sz w:val="22"/>
          <w:szCs w:val="22"/>
          <w:lang w:val="en-US"/>
        </w:rPr>
      </w:pPr>
      <w:r>
        <w:rPr>
          <w:rFonts w:ascii="Times New Roman" w:hAnsi="Times New Roman"/>
          <w:sz w:val="22"/>
          <w:szCs w:val="22"/>
          <w:lang w:val="en-US"/>
        </w:rPr>
        <w:t>e-mail: larisa.ustuzina@lompraha.cz</w:t>
      </w:r>
    </w:p>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ind w:left="567" w:hanging="0"/>
        <w:jc w:val="both"/>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Заказчик</w:t>
      </w:r>
      <w:r>
        <w:rPr>
          <w:rFonts w:ascii="Times New Roman" w:hAnsi="Times New Roman"/>
          <w:sz w:val="22"/>
          <w:szCs w:val="22"/>
        </w:rPr>
        <w:t>»)</w:t>
      </w:r>
    </w:p>
    <w:p>
      <w:pPr>
        <w:pStyle w:val="Normal"/>
        <w:jc w:val="both"/>
        <w:rPr>
          <w:rFonts w:ascii="Times New Roman" w:hAnsi="Times New Roman"/>
          <w:sz w:val="22"/>
          <w:szCs w:val="22"/>
          <w:lang w:val="cs-CZ"/>
        </w:rPr>
      </w:pPr>
      <w:r>
        <w:rPr>
          <w:rFonts w:ascii="Times New Roman" w:hAnsi="Times New Roman"/>
          <w:sz w:val="22"/>
          <w:szCs w:val="22"/>
          <w:lang w:val="cs-CZ"/>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Подрядчик дополнит свое название</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в лице:</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ИН:</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УИН для НДС:</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Банковские реквизиты:</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для заказов:</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lang w:val="cs-CZ"/>
        </w:rPr>
      </w:pPr>
      <w:r>
        <w:rPr>
          <w:rFonts w:ascii="Times New Roman" w:hAnsi="Times New Roman"/>
          <w:sz w:val="22"/>
          <w:szCs w:val="22"/>
          <w:lang w:val="cs-CZ"/>
        </w:rPr>
      </w:r>
    </w:p>
    <w:p>
      <w:pPr>
        <w:pStyle w:val="Normal"/>
        <w:ind w:left="567" w:hanging="0"/>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Подрядчик</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аказчик и подрядчик в дальнейшем обозначаются по отдельности как «</w:t>
      </w:r>
      <w:r>
        <w:rPr>
          <w:rFonts w:ascii="Times New Roman" w:hAnsi="Times New Roman"/>
          <w:b/>
          <w:sz w:val="22"/>
          <w:szCs w:val="22"/>
        </w:rPr>
        <w:t>Договаривающаяся сторона</w:t>
      </w:r>
      <w:r>
        <w:rPr>
          <w:rFonts w:ascii="Times New Roman" w:hAnsi="Times New Roman"/>
          <w:sz w:val="22"/>
          <w:szCs w:val="22"/>
        </w:rPr>
        <w:t>» или вместе как «</w:t>
      </w:r>
      <w:r>
        <w:rPr>
          <w:rFonts w:ascii="Times New Roman" w:hAnsi="Times New Roman"/>
          <w:b/>
          <w:sz w:val="22"/>
          <w:szCs w:val="22"/>
        </w:rPr>
        <w:t>Договаривающиеся стороны</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ind w:left="567" w:hanging="0"/>
        <w:rPr>
          <w:rFonts w:ascii="Times New Roman" w:hAnsi="Times New Roman"/>
          <w:b/>
          <w:b/>
          <w:sz w:val="22"/>
          <w:szCs w:val="22"/>
          <w:lang w:val="cs-CZ"/>
        </w:rPr>
      </w:pPr>
      <w:r>
        <w:rPr>
          <w:rFonts w:ascii="Times New Roman" w:hAnsi="Times New Roman"/>
          <w:b/>
          <w:sz w:val="22"/>
          <w:szCs w:val="22"/>
          <w:lang w:val="cs-CZ"/>
        </w:rPr>
      </w:r>
    </w:p>
    <w:p>
      <w:pPr>
        <w:pStyle w:val="Normal"/>
        <w:spacing w:before="140" w:after="140"/>
        <w:jc w:val="both"/>
        <w:rPr>
          <w:rFonts w:ascii="Times New Roman" w:hAnsi="Times New Roman"/>
          <w:sz w:val="22"/>
          <w:szCs w:val="22"/>
        </w:rPr>
      </w:pPr>
      <w:r>
        <w:rPr>
          <w:rFonts w:ascii="Times New Roman" w:hAnsi="Times New Roman"/>
          <w:sz w:val="22"/>
          <w:szCs w:val="22"/>
        </w:rPr>
        <w:t>Договаривающиеся стороны в соответствии с положениями § 1746, пункт 2 Закона № 89</w:t>
      </w:r>
      <w:r>
        <w:rPr>
          <w:rFonts w:ascii="Times New Roman" w:hAnsi="Times New Roman"/>
          <w:sz w:val="22"/>
          <w:szCs w:val="22"/>
          <w:lang w:val="cs-CZ"/>
        </w:rPr>
        <w:t xml:space="preserve">/2012 </w:t>
      </w:r>
      <w:r>
        <w:rPr>
          <w:rFonts w:ascii="Times New Roman" w:hAnsi="Times New Roman"/>
          <w:sz w:val="22"/>
          <w:szCs w:val="22"/>
          <w:lang w:val="en-US"/>
        </w:rPr>
        <w:t>Sb</w:t>
      </w:r>
      <w:r>
        <w:rPr>
          <w:rFonts w:ascii="Times New Roman" w:hAnsi="Times New Roman"/>
          <w:sz w:val="22"/>
          <w:szCs w:val="22"/>
        </w:rPr>
        <w:t xml:space="preserve">.,  - Гражданский кодекс, в действующей редакции (в дальнейшем по тексту – «ГК»), по отдельным ремонтам согласно § 2586 и следующим параграфам ГК, а также в связи с предшествующим проведенным тендером согласно § 131 и след. Закона № 134/2016 </w:t>
      </w:r>
      <w:r>
        <w:rPr>
          <w:rFonts w:ascii="Times New Roman" w:hAnsi="Times New Roman"/>
          <w:sz w:val="22"/>
          <w:szCs w:val="22"/>
          <w:lang w:val="cs-CZ"/>
        </w:rPr>
        <w:t>C</w:t>
      </w:r>
      <w:r>
        <w:rPr>
          <w:rFonts w:ascii="Times New Roman" w:hAnsi="Times New Roman"/>
          <w:sz w:val="22"/>
          <w:szCs w:val="22"/>
        </w:rPr>
        <w:t xml:space="preserve">б., «О размещении государственных заказов», в действующей редакции (в дальнейшем по тексту – «закон»), заключают настоящее рамочное соглашение (в дальнейшем по тексту – «Соглашение»). Соглашение заключено на основании проведенного тендера </w:t>
      </w:r>
      <w:r>
        <w:rPr>
          <w:rFonts w:ascii="Times New Roman" w:hAnsi="Times New Roman"/>
          <w:i/>
          <w:sz w:val="22"/>
          <w:szCs w:val="22"/>
        </w:rPr>
        <w:t>«Обеспечение ремонта компонентов и монтажных блоков двигателей TV3-117 и AI-25 TL - 2020»</w:t>
      </w:r>
      <w:r>
        <w:rPr>
          <w:rFonts w:ascii="Times New Roman" w:hAnsi="Times New Roman"/>
          <w:sz w:val="22"/>
          <w:szCs w:val="22"/>
        </w:rPr>
        <w:t xml:space="preserve">. Перечень компонентов и монтажных блоков двигателя TV3-117 приводится в Приложении № 1 </w:t>
      </w:r>
      <w:r>
        <w:rPr>
          <w:rFonts w:ascii="Times New Roman" w:hAnsi="Times New Roman"/>
          <w:i/>
          <w:sz w:val="22"/>
          <w:szCs w:val="22"/>
        </w:rPr>
        <w:t>«Список компонентов двигателя TV3-117»</w:t>
      </w:r>
      <w:r>
        <w:rPr>
          <w:rFonts w:ascii="Times New Roman" w:hAnsi="Times New Roman"/>
          <w:sz w:val="22"/>
          <w:szCs w:val="22"/>
        </w:rPr>
        <w:t xml:space="preserve"> (в дальнейшем по тексту – «Приложение № 1»), который является неотъемлемой составной частью настоящего соглашения.</w:t>
      </w:r>
    </w:p>
    <w:p>
      <w:pPr>
        <w:pStyle w:val="Normal"/>
        <w:jc w:val="center"/>
        <w:rPr>
          <w:rFonts w:ascii="Times New Roman" w:hAnsi="Times New Roman"/>
          <w:b/>
          <w:b/>
          <w:sz w:val="22"/>
          <w:szCs w:val="22"/>
        </w:rPr>
      </w:pPr>
      <w:r>
        <w:rPr>
          <w:rFonts w:ascii="Times New Roman" w:hAnsi="Times New Roman"/>
          <w:b/>
          <w:sz w:val="22"/>
          <w:szCs w:val="22"/>
        </w:rPr>
        <w:t>Ст. I</w:t>
      </w:r>
    </w:p>
    <w:p>
      <w:pPr>
        <w:pStyle w:val="Normal"/>
        <w:jc w:val="center"/>
        <w:rPr>
          <w:rFonts w:ascii="Times New Roman" w:hAnsi="Times New Roman"/>
          <w:b/>
          <w:b/>
          <w:sz w:val="22"/>
          <w:szCs w:val="22"/>
        </w:rPr>
      </w:pPr>
      <w:r>
        <w:rPr>
          <w:rFonts w:ascii="Times New Roman" w:hAnsi="Times New Roman"/>
          <w:b/>
          <w:sz w:val="22"/>
          <w:szCs w:val="22"/>
        </w:rPr>
        <w:t>Цель и предмет договора</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Цель Соглашения согласно условиям, определяемым этим же Соглашением – производить в течение срока действия настоящего Соглашения для Заказчика ремонт (в случае привлечения субподрядчика речь идет о кооперации в сфере ремонта) деталей для авиационных двигателей TV3-117 (в дальнейшем также «компоненты двигателя») всех модификаций, приведенных в Приложении № 1 к настоящему Соглашению, причем ремонт компонентов должен быть произведен сертифицированным / уполномоченным производителем / ремонтным заводом рабочих лопаток 1 и 2 ступени турбины (в дальнейшем по тексту «ремонтное предприятие»).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Предметом настоящего соглашения является определение условий, на основании которых между Заказчиком с одной стороны и Подрядчиком с другой стороны заключаются обязательные для исполнения договоренности по заказам (в дальнейшем по тексту – «заказ» или «заказы») на проведение ремонта компонентов двигателя, указанных в Приложении №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Заказы будет делать Заказчик Подрядчику всегда на основании актуальных на данный момент потребностей Заказчика.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Предметом Соглашения является также обязанность Подрядчика представить на основании запроса Заказчику предложение по проведению требуемого ремонта (в дальнейшем по тексту – «предложение») на условиях, приведенных в настоящем Соглашении.</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Ст. II</w:t>
      </w:r>
    </w:p>
    <w:p>
      <w:pPr>
        <w:pStyle w:val="Normal"/>
        <w:jc w:val="center"/>
        <w:rPr>
          <w:rFonts w:ascii="Times New Roman" w:hAnsi="Times New Roman"/>
          <w:b/>
          <w:b/>
          <w:sz w:val="22"/>
          <w:szCs w:val="22"/>
        </w:rPr>
      </w:pPr>
      <w:r>
        <w:rPr>
          <w:rFonts w:ascii="Times New Roman" w:hAnsi="Times New Roman"/>
          <w:b/>
          <w:sz w:val="22"/>
          <w:szCs w:val="22"/>
        </w:rPr>
        <w:t>Порядок действий при задании отдельных заказов</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 xml:space="preserve">Заказчик на основании своих потребностей в течение срока действия настоящего Соглашения будет направлять по электронной почте Подрядчику по его адресу e-mail, указанному во вступительной части Соглашения, надлежащим образом составленный заказ. Подрядчик обязуется подтвердить получение заказа в течение 24 (двадцати четырех) часов с момента его доставки Подрядчику. При получении Подрядчиком заказа  у него возникает обязательство по проведению ремонта указанных в заказе компонентов двигателя, в срок, указанный в Приложении № 1 к настоящему Соглашению. </w:t>
      </w:r>
    </w:p>
    <w:p>
      <w:pPr>
        <w:pStyle w:val="Normal"/>
        <w:numPr>
          <w:ilvl w:val="0"/>
          <w:numId w:val="3"/>
        </w:numPr>
        <w:spacing w:before="140" w:after="140"/>
        <w:jc w:val="both"/>
        <w:rPr>
          <w:rFonts w:ascii="Times New Roman" w:hAnsi="Times New Roman"/>
          <w:sz w:val="22"/>
          <w:szCs w:val="22"/>
        </w:rPr>
      </w:pPr>
      <w:r>
        <w:rPr>
          <w:rFonts w:ascii="Times New Roman" w:hAnsi="Times New Roman"/>
          <w:sz w:val="22"/>
          <w:szCs w:val="22"/>
        </w:rPr>
        <w:t>Количество отправляемых в ремонт компонентов двигателя будет определяться с учетом стоимости ремонта, указанной в Приложении №1, и производственной потребности Заказчика..</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Если в заказе не будут определены дальнейшие требования Заказчика, Подрядчик должен соблюсти следующие технические условия и требования к качеству:</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ремонт должен проводиться уполномоченным ремонтным предприятием, которое сертифицировано и находится под наблюдением как минимум одной из следующих организаций: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Управление гражданской авиации (ÚCL)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Департамент надзора за военной авиацией секции администрирования и управления организации Министерства обороны (ODVL SSŘO MO)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Европейское агентство по безопасности полетов (EASA), Федеральная авиационная администрация (FAA) США, Авиационный регистр Межгосударственный авиационный комитет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или гражданское (CAA - Управление гражданской авиации), или военное (MAA - Управление военной авиации) авиационным ведомством страны нахождения ремонтного предприятия;</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отремонтированные компоненты двигателя должны быть снабжены документами, которые будут в достаточной степени подтверждать качество проведенного ремонта сертифицированным ремонтным предприятием, и по ним будет видно, что ремонт был проведен согласно действующим стандартам, предписаниям, технологическим методикам и требованиям по качеству в полном объеме;</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компоненты двигателя должны после проведенного ремонта находиться в состоянии, пригодном к использованию в авиации, включая предъявление всех заполненных эксплуатационных технических документов (сертификатов) для выпуска в эксплуатацию, а также вместе с двигателем должен быть предоставлен: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Сертификат качества (свидетельство ОТК ремонтного предприятия о соответствии или Certificate of Conformity  согласно AQAP 2070), равно как и свидетельство о выпуске в эксплуатацию в виде одного из указанных документов:</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lang w:val="en-US"/>
        </w:rPr>
      </w:pPr>
      <w:r>
        <w:rPr>
          <w:rFonts w:ascii="Times New Roman" w:hAnsi="Times New Roman"/>
          <w:sz w:val="22"/>
          <w:szCs w:val="22"/>
          <w:lang w:val="en-US"/>
        </w:rPr>
        <w:t xml:space="preserve">AR IAC Form S-5 (AR MAK Form S-5),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FAA FORM 8130 или аналогичный сертификат, установленный CAA/MAA , </w:t>
      </w:r>
    </w:p>
    <w:p>
      <w:pPr>
        <w:pStyle w:val="Normal"/>
        <w:numPr>
          <w:ilvl w:val="3"/>
          <w:numId w:val="14"/>
        </w:numPr>
        <w:jc w:val="both"/>
        <w:rPr>
          <w:rFonts w:ascii="Times New Roman" w:hAnsi="Times New Roman"/>
          <w:sz w:val="22"/>
          <w:szCs w:val="22"/>
        </w:rPr>
      </w:pPr>
      <w:r>
        <w:rPr>
          <w:rFonts w:ascii="Times New Roman" w:hAnsi="Times New Roman"/>
          <w:sz w:val="22"/>
          <w:szCs w:val="22"/>
        </w:rPr>
        <w:t>и прочие согласно требованию в заявке.</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Ст. III</w:t>
      </w:r>
    </w:p>
    <w:p>
      <w:pPr>
        <w:pStyle w:val="Normal"/>
        <w:jc w:val="center"/>
        <w:rPr>
          <w:rFonts w:ascii="Times New Roman" w:hAnsi="Times New Roman"/>
          <w:b/>
          <w:b/>
          <w:sz w:val="22"/>
          <w:szCs w:val="22"/>
        </w:rPr>
      </w:pPr>
      <w:r>
        <w:rPr>
          <w:rFonts w:ascii="Times New Roman" w:hAnsi="Times New Roman"/>
          <w:b/>
          <w:sz w:val="22"/>
          <w:szCs w:val="22"/>
        </w:rPr>
        <w:t>Цена ремонт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компонентов двигателя приводятся в Приложении №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компонентов двигателя включают в себя все расходы и издержки Подрядчика и его возможных субподрядчиков, связанных с ремонтом компонентов двигателя (прежде всего, но не только, включая транспорт, упаковку, издержки на оформление документов на проведение ремонта компонентов двигателя, а также в случае их возникновения издержки на выдачу необходимых свидетельств и прочих документов на составные части двигателя, на все вознаграждения за предоставление имущественных прав на пользование интеллектуальной или промышленной собственностью, если ремонт компонентов двигателя содержит такого рода права и т.д.), за исключением импортной таможенной пошлины и таможенных расходов Заказчик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указанные в Приложении № 1 к настоящему Соглашению, определяются в качестве максимально допустимых цен , которые не могут быть превышены в течение срока действия Соглашения.</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Если предприятие, производящее ремонт компонентов двигателя обнаружит, что какую-либо часть полученных для ремонта компонентов двигателя оправить невозможно, то эти компоненты с обозначением «РЕМОНТУ НЕ ПОДЛЕЖИТ» будут отправлены обратно Заказчику. Вместе с не подлежащими ремонту компонентами двигателя Подрядчик направит Заказчику Анализ возможности ремонта компонентов (в дальнейшем по тексту – «Анализ»), в котором будет указано, по какой причине данные компоненты двигателя были сочтены не подлежащими ремонту. За проведение Анализа Заказчик оплачивает Подрядчику издержки, связанные с данным анализом в размере 15% стоимости ремонта подлежащего ремонту компонента двигателя согласно Приложению № 1.</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Ст. IV</w:t>
      </w:r>
    </w:p>
    <w:p>
      <w:pPr>
        <w:pStyle w:val="Normal"/>
        <w:jc w:val="center"/>
        <w:rPr>
          <w:rFonts w:ascii="Times New Roman" w:hAnsi="Times New Roman"/>
          <w:b/>
          <w:b/>
          <w:sz w:val="22"/>
          <w:szCs w:val="22"/>
        </w:rPr>
      </w:pPr>
      <w:r>
        <w:rPr>
          <w:rFonts w:ascii="Times New Roman" w:hAnsi="Times New Roman"/>
          <w:b/>
          <w:sz w:val="22"/>
          <w:szCs w:val="22"/>
        </w:rPr>
        <w:t>Место и срок выполнения заказа</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Местом выполнения заказа является место нахождения Заказчика «LOM PRAHA s.p.»: Tiskařská 270/8, Praha 10 – Malešice, почтовый индекс: 108 00, если Заказчик не укажет в заказе другое место выполнения. </w:t>
      </w:r>
    </w:p>
    <w:p>
      <w:pPr>
        <w:pStyle w:val="Normal"/>
        <w:numPr>
          <w:ilvl w:val="0"/>
          <w:numId w:val="16"/>
        </w:numPr>
        <w:spacing w:before="140" w:after="140"/>
        <w:jc w:val="both"/>
        <w:rPr>
          <w:rFonts w:ascii="Times New Roman" w:hAnsi="Times New Roman"/>
          <w:sz w:val="22"/>
          <w:szCs w:val="22"/>
        </w:rPr>
      </w:pPr>
      <w:r>
        <w:rPr>
          <w:rFonts w:ascii="Times New Roman" w:hAnsi="Times New Roman"/>
          <w:sz w:val="22"/>
          <w:szCs w:val="22"/>
        </w:rPr>
        <w:t>Срок поставки отремонтированных компонентов двигателя – не позже 185 (ста восьмидесяти пяти) календарных дней с момента принятия компонентов двигателя в ремонт на ремонтном предприятии.</w:t>
      </w:r>
      <w:r>
        <w:rPr/>
        <w:t xml:space="preserve"> </w:t>
      </w:r>
      <w:r>
        <w:rPr>
          <w:rFonts w:ascii="Times New Roman" w:hAnsi="Times New Roman"/>
          <w:sz w:val="22"/>
          <w:szCs w:val="22"/>
        </w:rPr>
        <w:t>Во избежание разногласий устанавливается, что днем принятия компонентов двигателя для ремонта ремонтным предприятием считается десятый календарный день с момента получения компонентов двигателя в соответствии с пунктом 2 статьи V настоящего Соглашения.</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Конечным пользователем компонентов двигателя будет Заказчик с целью проведения ремонта авиационной техники, который не будет реэкспортировать компоненты двигателя, если в заказе не будет приведено другое требование.</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Подрядчик проводит ремонт компонентов двигателя не позже чем в срок, приведенный в заказе, который не должен превышать срок выполнения обязательств, указанный в пункте 2 настоящей статьи.</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Место и срок поставки отремонтированных деталей могут быть изменены только на основании письменного соглашения обеих договаривающихся сторон посредством их коммуникации по электронной почте, причем с этой договоренностью должны выразить свое согласие обе договаривающиеся стороны.</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Ст.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оставки</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Базисное условие поставки </w:t>
      </w:r>
      <w:bookmarkStart w:id="0" w:name="OLE_LINK7"/>
      <w:bookmarkEnd w:id="0"/>
      <w:r>
        <w:rPr>
          <w:rFonts w:ascii="Times New Roman" w:hAnsi="Times New Roman"/>
          <w:sz w:val="22"/>
          <w:szCs w:val="22"/>
        </w:rPr>
        <w:t>определяется следующим образом:</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в случае нахождения Подрядчика в одной из стран за пределами Европейского союза транспортировка будет реализована:</w:t>
      </w:r>
    </w:p>
    <w:p>
      <w:pPr>
        <w:pStyle w:val="Normal"/>
        <w:spacing w:before="140" w:after="140"/>
        <w:ind w:left="1843" w:hanging="425"/>
        <w:jc w:val="both"/>
        <w:rPr>
          <w:rFonts w:ascii="Times New Roman" w:hAnsi="Times New Roman"/>
          <w:sz w:val="22"/>
          <w:szCs w:val="22"/>
        </w:rPr>
      </w:pPr>
      <w:r>
        <w:rPr>
          <w:rFonts w:ascii="Times New Roman" w:hAnsi="Times New Roman"/>
          <w:sz w:val="22"/>
          <w:szCs w:val="22"/>
        </w:rPr>
        <w:t>aa) для поставок компонентов двигателя в ремонт согласно базисному условию поставки FCA ИНКОТЕРМС® 2020с учетом избранного вида транспорт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Воздушным транспортом - Международный аэропорт Вацлава Гавела - Прага Рузине, Чешская Республик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Наземным транспортом - Tiskařská 270/8, Прага 10, Малешице, Чешская Республика</w:t>
      </w:r>
    </w:p>
    <w:p>
      <w:pPr>
        <w:pStyle w:val="ListParagraph"/>
        <w:ind w:left="1416" w:hanging="0"/>
        <w:rPr>
          <w:rFonts w:ascii="Times New Roman" w:hAnsi="Times New Roman"/>
        </w:rPr>
      </w:pPr>
      <w:r>
        <w:rPr>
          <w:rFonts w:ascii="Times New Roman" w:hAnsi="Times New Roman"/>
          <w:sz w:val="22"/>
          <w:szCs w:val="22"/>
        </w:rPr>
        <w:t xml:space="preserve">ab) </w:t>
      </w:r>
      <w:r>
        <w:rPr>
          <w:rFonts w:ascii="Times New Roman" w:hAnsi="Times New Roman"/>
        </w:rPr>
        <w:t xml:space="preserve">для поставок компонентов двигателя </w:t>
      </w:r>
      <w:r>
        <w:rPr>
          <w:rFonts w:ascii="Times New Roman" w:hAnsi="Times New Roman"/>
          <w:u w:val="single"/>
        </w:rPr>
        <w:t>после ремонта</w:t>
      </w:r>
      <w:r>
        <w:rPr>
          <w:rFonts w:ascii="Times New Roman" w:hAnsi="Times New Roman"/>
        </w:rPr>
        <w:t xml:space="preserve"> в соответствии с условиями поставки ИНКОТЕРМС® 2020 с учетом избранного вида транспорта и местом исполнения:</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Воздушным транспортом на условиях DAP Международный аэропорт имени Вацлава Гавела - Прага Рузине, Чешская Республика (INCOTERMS® 2020)</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Наземным транспортом на условиях CIP Tiskařská 270/8, Прага 10, Малешице (INCOTERMS® 2020)</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в случае Подрядчика из Чешской Республики и из стран Европейского союза транспортировку компонентов двигателя на ремонт и с ремонта обеспечивает Подрядчик. Подрядчик принимает на ремонт компоненты двигателя в месте нахождения Заказчика на базисном условии поставки EXW </w:t>
      </w:r>
      <w:r>
        <w:rPr>
          <w:rFonts w:ascii="Times New Roman" w:hAnsi="Times New Roman"/>
          <w:sz w:val="22"/>
          <w:szCs w:val="22"/>
        </w:rPr>
        <w:t>Tiskařská 270/8, Praha 10, Malešice</w:t>
      </w:r>
      <w:r>
        <w:rPr>
          <w:rFonts w:ascii="Times New Roman" w:hAnsi="Times New Roman"/>
          <w:color w:val="000000"/>
          <w:sz w:val="22"/>
          <w:szCs w:val="22"/>
        </w:rPr>
        <w:t xml:space="preserve">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и после проведения ремонта возвращает компоненты двигателя обратно в место нахождения Заказчика согласно базисному условию поставки</w:t>
      </w:r>
      <w:r>
        <w:rPr>
          <w:rFonts w:ascii="Times New Roman" w:hAnsi="Times New Roman"/>
          <w:sz w:val="22"/>
          <w:szCs w:val="22"/>
        </w:rPr>
        <w:t xml:space="preserve"> DAP Tiskařská 270/8, Praha 10, Malešice ИНКОТЕРМС</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color w:val="000000"/>
          <w:sz w:val="22"/>
          <w:szCs w:val="22"/>
        </w:rPr>
      </w:pPr>
      <w:r>
        <w:rPr>
          <w:rFonts w:ascii="Times New Roman" w:hAnsi="Times New Roman"/>
          <w:color w:val="000000"/>
          <w:sz w:val="22"/>
          <w:szCs w:val="22"/>
        </w:rPr>
        <w:t xml:space="preserve">В случае если Поставщик зарегистрирован в стране, не являющейся членом Европейского союза, Поставщик укажет в приложении № </w:t>
      </w:r>
      <w:r>
        <w:rPr>
          <w:rFonts w:ascii="Times New Roman" w:hAnsi="Times New Roman"/>
          <w:color w:val="000000"/>
          <w:sz w:val="22"/>
          <w:szCs w:val="22"/>
          <w:lang w:val="cs-CZ"/>
        </w:rPr>
        <w:t>1</w:t>
      </w:r>
      <w:bookmarkStart w:id="1" w:name="_GoBack"/>
      <w:bookmarkEnd w:id="1"/>
      <w:r>
        <w:rPr>
          <w:rFonts w:ascii="Times New Roman" w:hAnsi="Times New Roman"/>
          <w:color w:val="000000"/>
          <w:sz w:val="22"/>
          <w:szCs w:val="22"/>
        </w:rPr>
        <w:t xml:space="preserve"> наименование и юридический адрес ремонтного предприятия/субпоставщика, который будет является получателем компонентов двигателя в ремонт.</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Подрядчик обязуется получить компоненты двигателя для ремонта в месте нахождения Заказчика «LOM PRAHA s.p.»: Tiskařská 270/8, Praha 10 – Malešice, почтовый индекс: 108 00, или в другом определенном месте согласно ст. V, пункт 1, литера a), в течение максимум 20 дней с момента получения заказа Подрядчиком. Если Подрядчик не сделает это в установленный срок и не сообщит Заказчику причину препятствия, которое ему мешает выполнить данное обязательство, то Заказчик имеет право применить штрафные санкции в соответствии со ст. VIII  п. 3 а также имеет право отказаться от заявки.</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Подрядчик обязуется возвратить Заказчику отремонтированные компоненты двигателя согласно условиям настоящего Соглашения и заказа. Технические требования и требования по качеству могут быть уточнены в самом заказе. Подрядчик обязан обеспечить наличие вместе с ремонтируемыми компонентами двигателя также комплексной соответствующей документации, в частности согласно ст. II, пункт 4 настоящего Соглашения, а также калибровочных протоколов (если они имеют значение для компонентов двигателя), на чешском языке, русском языке или на языке, являющемся официальным в стране нахождения ремонтного предприятия. Документы подтверждающие качество должны быть выданы сертифицированным ремонтным предприятием.</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Наряду с сопроводительной документацией Подрядчик обязан (в ходе ремонта) перед поставкой компонентов двигателя после ремонта по требованию Заказчика:</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предоставить возможность проведения государственной проверки качества (в дальнейшем по тексту – «ГПК») согласно Закону № 309/2000 Сб. зак. акт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предпринимательской деятельности» , в действующей редакции (в дальнейшем по тексту – «Закон № 309 / 2000 Сб. зак. актов.»), на условиях, указанных в Приложении № 2 «Требования ГПК» к настоящему Соглашению, равно как и</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соблюдать требования союзнических публикаций НАТО AQAP 2110 или AQAP 2131, а также предоставить согласно публикации AQAP 2070 «Сертификат соответствия» (Certificate of Conformity); проверка проводится ответственным представителем ремонтного предприятия и военным представителем государства, который контролирует ремонт.</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Если государственная проверка качества в стране субподрядчика проводится согласно межправительственному соглашению или другому соглашению, Подрядчик должен дополнить ссылку на соответствующий документ, на его статью и приложение, на основании которого совершаются действи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Компоненты двигателя с обозначением «РЕМОНТУ НЕ ПОДЛЕЖИТ» будут переданы Заказчику в рамках поставки отремонтированных компонентов двигателя, а сумма оплаты за проведение Анализа будет составной частью счета-фактуры за отремонтированные компоненты двигател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согласен с проведением Заказчиком аудита системы управления качеством Подрядчика, в т.ч. с участием органов надзора или сертификации – без данного согласия нельзя принять Подрядчика согласно ČOS 051672. Наряду с этим Подрядчик обеспечивает возможность проведения Заказчиком аудита в т.ч. субподрядчика при его наличии.</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обязан обеспечить у ремонтного предприятия архивацию ремонтной документации по проведенному ремонту на срок как минимум 5 лет с момента проведения ремонта компонентов двигател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Если отремонтированные компоненты двигателя будут поставляться в деревянной таре, то Подрядчик обязуется соблюдать требования к деревянной таре, попадающей на территорию ЕС из третьих стран, которая должна соответствовать стандарту ISPM 15 (обработанная и обозначенная). Вся деревянная тара, в частности ящики, транспортные контейнеры, поддоны, изготовленные полностью или частично из необработанной древесины, должны соответствовать новым требованиям и термически обработаны или фумигированы посредством официально утвержденной системы, а также должны быть обозначены соответствующим знаком. Подрядчик должен предъявить документ о фумигации.</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латежа</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в заказе не будут оговорены прочие условия платежа, то Подрядчик имеет право выставлять счета-фактуры на отдельные промежуточные ремонты после надлежащего и полного получения Заказчиком отремонтированных компонентов двигателя. Срок оплаты счета-фактуры за поставку отремонтированных компонентов двигателя составляет 30 (тридцать) дней после вручения счета-фактуры Заказчику. Счет-фактура считается оплаченной в день списания соответствующей суммы со счета Заказчика.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чет-фактура должен быть надлежащим образом выставлен согласно соответствующему Закону № 235 /2004 Сб. зак. актов  «О налоге на добавленную стоимость», а также Закону № 563/1991 Сб. зак. актов  «О ведении бухгалтерского учета» /., оба закона в действующей редакции, должен быть в двух экземплярах, с указанием номера настоящего Соглашения и номера заказа, названия, обозначения и количества отремонтированных компонентов двигателя, цены за единицу и общей цены ремонта в CZK (или в EUR, USD). Цены будут указаны без НДС и с учетом НДС, с указанием ставки НДС в %. К счетам будут приложены копии документов приемки-передачи, подтвержденные представителями обеих договаривающихся сторон.</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Если счет-фактура не будет содержать указанные выше реквизиты, предписанные законом данные документа налогового учета или если не будет приложен акт приемки-передачи, то Заказчик не обязан оплачивать счет-фактуру и должен его отправить Подрядчик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исправленного или снова выставленного счета-фактуры согласно пункту 1 настоящей главы начинает идти после доставки исправленного или нового счета-фактуры Заказчику.</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тавка НДС будет определена в размере, действующем согласно закону на дату выставления счета-фактуры, если вообще возникнет обязательство оплаты НДС.</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Гарантия и условия предъявления претензий</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одрядчик предоставляет на отремонтированные компоненты двигателя гарантию на 500 летных часов / 500 циклов или 12 месяцев с момента поставки, при этом действует ранее достигаемый параметр.</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ри поставке отремонтированных компонентов двигателя Подрядчик указывает их условия хранения, включая срок хранения, способ обращения и использования, которые должны соблюдаться, особенно на протяжении гарантийного срока. Упаковка компонентов производится согласно действующим техническим условиям ремонтного предприятия, согласно стандартам для авиации, действующим в Чешской Республике нормам в отношении ремонта компонентов двигателя, а также действующим международным предписаниям. Упаковка должна защищать компоненты двигателя от повреждений и обеспечивать их консервацию при транспортировке в место назначения при соблюдении условий правильного обращения с ним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ефекты на отремонтированных компонентах двигателя и возникающие в связи с этим требования будут рассматриваться согласно действующим положениям ГК.</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ри обоснованной претензии Подрядчик обязуется обеспечить ремонт компонентов двигателя или поставку запасных частей двигателя в безупречном состоянии за свой счет в течение 60 дней с момента предъявления претензии. При технических условиях, делающих невозможным в указанный выше срок ремонт компонентов двигателя, по которым предъявлена претензия, данный срок может быть продлен по решению обеих Договаривающихся сторон. Подрядчик несет все издержки, связанные с последствиями обоснованной претензи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етензия считается доставленной на третий день после ее отправки по адресу Подрядчика, указанному в статье I настоящего Соглашения. Если претензия будет отправлена по электронному адресу Подрядчика, указанному во вступительной части настоящего Соглашения, то она считается доставленной в день ее отсылки. Подрядчик обязан выразить свое отношение к претензии в течение 10 рабочих с даты ее доставки. Если он это не сделает в течение указанного строка, то считается, что он признал свою ответственность за дефект в полном объеме.</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Если Подрядчик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компонентов двигателя, то Заказчик имеет право обеспечить ремонт дефектного изделия силами третьей стороны за счет Подрядчика.</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анкции за несоблюдение оговоренных условий</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Подрядчик не будет соблюдать указанный в заявке срок ремонта хотя бы одного компонента двигателя, то он должен заплатить Заказчику договорной штраф в размере 0,05% цены не проведенного ремонта компонента двигателя без учета НДС за каждый начатый день опоздания, как минимум 500 CZK ежедневно, до полного исполнения обязательства.</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Подрядчик не будет соблюдать срок устранения дефекта, по которому заявлена претензия, то он должен заплатить Заказчику договорной штраф в размере 0,05% цены ремонта компонента двигателя без учета НДС за каждый начатый день опоздания, как минимум 500 CZK ежедневно, до полного исполнения обязательства.</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В случае, если Подрядчик не соблюдет какой-либо иной срок для исполнения обязанностей в соответствии с настоящим Соглашением, то он должен заплатить Заказчику договорной штраф в размере 500 CZK ежедневно до полного исполнения обязательства.</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Заказчик будет задерживать оплату стоимости ремонта или его части, Подрядчик может потребовать причитающийся ему процент за задержку в размере, установленном Постановлением правительства № 351/2013 Сб. зак. актов, или каким-либо другим нормативным актом, действующим во время действия Соглашения.</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в размере, указанном выше в пунктах настоящей статьи, провинившаяся Договаривающаяся сторона оплачивает без учета того, был ли причинен второй стороне в данной связи доказуемый ущерб, возмещение которого взимается отдельно наряду с договорным штрафом или процентом за задержку. Если провинившаяся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 Под обстоятельствами, исключающими ответственность с точки зрения настоящего Соглашения,  понимаются препятствия, указанные в § 2913, пункт 2 ГК.</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должны быть оплачены Договаривающейся стороной в течение 30 дней после получения счета-фактуры с их исчислением.</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IХ</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Обстоятельства, исключающие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не несет ответственности за опоздание при выполнении обязательств по настоящему Соглашению, если это опозда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Договаривающаяся сторона не могла предотврати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Соглашения, а также что от нее нельзя требовать выполнения обязательств, предусмотренных настоящим Соглашением. Договаривающаяся сторона после этого должна принять все меры для того, чтобы она могла после исчезновения препятствий как можно скорее продолжить выполнение договорных условий Соглашения.</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не может соблюда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Соглашение.</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Обстоятельствами, исключающими ответственность, не считается препятствие, возникшее тогда, когда провинившаяся Договаривающая сторона уже задержала  выполнение своих обязательств или если эта задержка возникла по причине неблагоприятного экономического состояния этой Договаривающейся стороны.</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Судебное разбирательство</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оговаривающиеся стороны обязуются разрешать споры, возникшие на основании настоящего Соглашения и в связи с ним прежде всего по договоренности посредством взаимных переговоров. Если не удастся разрешить спор путем договоренности, Договаривающиеся стороны имеют право обратиться с целью разрешения споров в суд соответствующей инстанции, определяемый по принципу территориальной принадлежности. Договаривающиеся стороны посредством настоящего положения с целью разрешения споров, возникших на основании настоящего Соглашения и в связи с ним, признают правомочия судов Чешской Республики.</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оговаривающиеся стороны согласно § 89a Закона № 99/1963 Сб. зак. актов – Гражданского процессуального кодекса , в действующей редакции, договорились о том, что в случае возникновения споров, вытекающих из содержания настоящего Соглашения или в связи с ним, судом территориальной юрисдикции будет суд, расположенный в месте нахождения Заказчика. Этим не затрагивается как предметная, так и исключительная компетенция суда.</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Х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Прочие условия</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обязуются не сообщать третьим лицам информацию, предоставленную друг другу в связи с настоящим Договором, если только обязанность сообщения такого рода информации не будет предписана действующим законодательством Чешской Республики.</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Соглашение вступает в силу и действие в день его подписания последней Договаривающейся стороной. </w:t>
      </w:r>
      <w:r>
        <w:rPr>
          <w:rFonts w:ascii="Times New Roman" w:hAnsi="Times New Roman"/>
          <w:color w:val="000000"/>
          <w:sz w:val="22"/>
          <w:szCs w:val="22"/>
        </w:rPr>
        <w:t xml:space="preserve">Настоящее Соглашение заключается на определенный срок – на </w:t>
      </w:r>
      <w:r>
        <w:rPr>
          <w:rFonts w:ascii="Times New Roman" w:hAnsi="Times New Roman"/>
          <w:sz w:val="22"/>
          <w:szCs w:val="22"/>
        </w:rPr>
        <w:t>2 года или до исчерпания целевой суммы 30.000.000,- CZK (тридцать миллионов чешских крон)</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На основании настоящего Соглашения возникают права и обязанности, если заказ принимается в течение срока действия настоящего Соглашения. Права и обязанности, возникающие на основании принятого заказа, действуют до момента выполнения этого заказа.</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Соглашение можно расторгнуть: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е письменного соглашения Договаривающихся сторон, связанного с взаиморасчетами по целевым и доказуемым расходам,</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путем письменного уведомления о расторжении настоящего Соглашения со стороны Заказчика с  трехмесячным сроком действия уведомления о расторжении договора, действие которого начинается в первый день месяца, идущего после месяца, в котором уведомление о расторжении было доставлено Подрядчику;</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ании письменного расторжения по причине существенного нарушения условий заказа или Соглашения, при этом под существенным нарушением заказа или Соглашения подразумевается, в частности:</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задержка Подрядчиком надлежащей поставки отремонтированных компонентов двигателя более чем на 2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задержка Подрядчиком возмещения по поданным претензиям, касающимся дефектов, более чем на 2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несоблюдение или невыполнение Подрядчиком требований всей необходимой документации, касающейся ремонта, указанной в ст. II., пункт 4, или в заказе;</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задержка заказчиком оплаты стоимости работ более чем на 2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рочие причины, указанные в законе;</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ри принятии решения о банкротстве Подрядчика или Заказчика,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Соглашение можно расторгнуть в зависимости от волеизъявления Договаривающейся стороны или отказавшись от выполнения обязательства на основании отдельного заказа, или частично по отношению к промежуточному обязательству (с последствиями ex tunc), или от всего Соглашения (с последствиями ex nunc). Расторгнуть Соглашение имеет право только та Договаривающаяся сторона, которая не вызвала причину этого расторжения.</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Расторжение договора вступает в действие в день извещения об этом второй Договаривающейся стороне.</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и расторжении Соглашения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Соглашения.</w:t>
      </w:r>
    </w:p>
    <w:p>
      <w:pPr>
        <w:pStyle w:val="ListParagraph"/>
        <w:ind w:left="0" w:hanging="0"/>
        <w:jc w:val="center"/>
        <w:rPr>
          <w:rFonts w:ascii="Times New Roman" w:hAnsi="Times New Roman"/>
          <w:b/>
          <w:b/>
          <w:sz w:val="22"/>
          <w:szCs w:val="22"/>
        </w:rPr>
      </w:pPr>
      <w:r>
        <w:rPr>
          <w:rFonts w:ascii="Times New Roman" w:hAnsi="Times New Roman"/>
          <w:b/>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Ст. Х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Заключительные положения</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Настоящее Соглашение регулируется правом Чешской Республики. Вся корреспонденция, связанная с выполнением условий настоящего Соглашения, будет вестись на чешском языке</w:t>
      </w:r>
      <w:r>
        <w:rPr>
          <w:rFonts w:ascii="Times New Roman" w:hAnsi="Times New Roman"/>
          <w:sz w:val="22"/>
          <w:szCs w:val="22"/>
          <w:lang w:val="cs-CZ"/>
        </w:rPr>
        <w:t xml:space="preserve"> </w:t>
      </w:r>
      <w:r>
        <w:rPr>
          <w:rFonts w:ascii="Times New Roman" w:hAnsi="Times New Roman"/>
          <w:sz w:val="22"/>
          <w:szCs w:val="22"/>
        </w:rPr>
        <w:t>или русском языке.</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Если какие-либо положения настоящего Соглашения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Соглашения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Все изменения и дополнения к настоящему Соглашению могут осуществляться только с согласия обеих договаривающихся сторон и должны быть надлежащим образом обозначены, пронумерованы по восходящей, датированы и подписаны обеими договаривающимися сторона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Соглашение заключается на чешском языке. Каждый экземпляр имеет силу оригинала. Соглашение составляется в трех (3) экземплярах, один экземпляр получает Подрядчик, два экземпляра получает Заказчик.</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Подрядчик согласен с публикацией настоящего Соглашения, заключенного по поводу государственного заказа, включая все его изменения и дополнения, размер реально оплаченной стоимости выполнения государственного заказа и перечня субподрядчиков Подрядчика госзаказа, чтобы Заказчик мог выполнить свое обязательство публикации согласно § 219 Закона и согласно закону № 340/ 2015 Сб. зак. актов  «Об особых условиях действия некоторых договоров, публикации этих договоров и о регистре договоров»  (закон о регистре договоров). Подрядчик обязан предъявить Заказчику список своих субподрядчиков, принявших участие в выполнении обязательств по настоящему соглашению, делая это всегда к 28. 02. ежегодно в период действия настоящего Соглашения, при необходимости также по письменному запросу.</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Каждая из Договаривающихся сторон заявляет, что настоящее Соглашение заключено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Соглашения они скрепляют его своими подпися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Неотъемлемой составной частью настоящего Соглашения являются следующие приложения: </w:t>
      </w:r>
    </w:p>
    <w:p>
      <w:pPr>
        <w:pStyle w:val="Normal"/>
        <w:ind w:left="567" w:hanging="0"/>
        <w:jc w:val="both"/>
        <w:rPr>
          <w:rFonts w:ascii="Times New Roman" w:hAnsi="Times New Roman"/>
          <w:sz w:val="22"/>
          <w:szCs w:val="22"/>
        </w:rPr>
      </w:pPr>
      <w:r>
        <w:rPr>
          <w:rFonts w:ascii="Times New Roman" w:hAnsi="Times New Roman"/>
          <w:sz w:val="22"/>
          <w:szCs w:val="22"/>
        </w:rPr>
        <w:t>Приложение № 1</w:t>
        <w:tab/>
        <w:t>Перечень компонентов двигателя TV3-117</w:t>
      </w:r>
    </w:p>
    <w:p>
      <w:pPr>
        <w:pStyle w:val="Normal"/>
        <w:ind w:left="567" w:hanging="0"/>
        <w:jc w:val="both"/>
        <w:rPr>
          <w:rFonts w:ascii="Times New Roman" w:hAnsi="Times New Roman"/>
          <w:sz w:val="22"/>
          <w:szCs w:val="22"/>
        </w:rPr>
      </w:pPr>
      <w:r>
        <w:rPr>
          <w:rFonts w:ascii="Times New Roman" w:hAnsi="Times New Roman"/>
          <w:sz w:val="22"/>
          <w:szCs w:val="22"/>
        </w:rPr>
        <w:t>Приложение № 2</w:t>
        <w:tab/>
        <w:t>Требования со стороны Управления по государственной проверке качества</w:t>
      </w:r>
    </w:p>
    <w:p>
      <w:pPr>
        <w:pStyle w:val="Normal"/>
        <w:numPr>
          <w:ilvl w:val="0"/>
          <w:numId w:val="0"/>
        </w:numPr>
        <w:spacing w:before="0" w:after="120"/>
        <w:outlineLvl w:val="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1920"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 дата: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Прага, дата: ..……………..</w:t>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название организации</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Госпредприятие «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в лице</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lang w:val="cs-CZ"/>
              </w:rPr>
            </w:pPr>
            <w:r>
              <w:rPr>
                <w:rFonts w:ascii="Times New Roman" w:hAnsi="Times New Roman"/>
                <w:i/>
                <w:sz w:val="22"/>
                <w:szCs w:val="22"/>
              </w:rPr>
              <w:t>Радомир Даньгел</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должность</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lang w:val="cs-CZ"/>
              </w:rPr>
            </w:pPr>
            <w:r>
              <w:rPr>
                <w:rFonts w:ascii="Times New Roman" w:hAnsi="Times New Roman"/>
                <w:i/>
                <w:sz w:val="22"/>
                <w:szCs w:val="22"/>
              </w:rPr>
              <w:t>директор по коммерции и логистике</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83494"/>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1</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915288"/>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1</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12">
          <wp:simplePos x="0" y="0"/>
          <wp:positionH relativeFrom="column">
            <wp:posOffset>-17780</wp:posOffset>
          </wp:positionH>
          <wp:positionV relativeFrom="paragraph">
            <wp:posOffset>-156845</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Рамочное соглашение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rPr>
        <w:rFonts w:ascii="Courier New" w:hAnsi="Courier New"/>
        <w:i/>
        <w:sz w:val="18"/>
        <w:szCs w:val="18"/>
      </w:rPr>
      <w:t>по обеспечению ремонта компонентов и монтажных блоков двигателя TV3-117</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ru-RU"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34"/>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Subtitle">
    <w:name w:val="Subtitle"/>
    <w:basedOn w:val="Normal"/>
    <w:link w:val="PodtitulChar"/>
    <w:qFormat/>
    <w:pPr>
      <w:jc w:val="center"/>
    </w:pPr>
    <w:rPr>
      <w:rFonts w:ascii="Arial Narrow" w:hAnsi="Arial Narrow"/>
      <w:bCs/>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DC490-38EA-4F6A-AF2C-B200F6A0C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435</Words>
  <Characters>26168</Characters>
  <CharactersWithSpaces>305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9:00Z</dcterms:created>
  <dc:creator>frpa</dc:creator>
  <dc:description/>
  <dc:language>en-US</dc:language>
  <cp:lastModifiedBy>Dřevová Monika</cp:lastModifiedBy>
  <cp:lastPrinted>2019-04-09T12:57:00Z</cp:lastPrinted>
  <dcterms:modified xsi:type="dcterms:W3CDTF">2021-03-05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