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07-2021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07-2021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1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Ing. Bc. Radomír Daňhel, MBA, LL.M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1</TotalTime>
  <Application>LibreOffice/7.4.7.2$Linux_X86_64 LibreOffice_project/40$Build-2</Application>
  <AppVersion>15.0000</AppVersion>
  <Pages>1</Pages>
  <Words>183</Words>
  <Characters>1294</Characters>
  <CharactersWithSpaces>1475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1-07-29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