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říloha č. 3 – vzor Dokladu o konečném užití (EUC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>Čj.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Spojovací materiál na zabezpečení oprav vrtulníků </w:t>
      </w:r>
      <w:bookmarkStart w:id="0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         Dovážený materiál bude využit výhradně pro konečné uživatel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v členských státech EU nebo NATO při provádě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oprav vrtulníků řady Mi subjektem LOM PRAHA s.p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v rámci opravárenské činnosti uskutečňované v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souladu s předmětem podnikání uvedeném ve výpisu z 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Obchodního rejstří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ředitel pro obchod a logistik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OM PRAHA s.p.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22-12-19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