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 -  Образец сертификата конечного пользователя</w:t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  <w:szCs w:val="20"/>
        </w:rPr>
        <w:t>Исх. №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спользоваться </w:t>
      </w:r>
      <w:r>
        <w:rPr>
          <w:sz w:val="20"/>
          <w:szCs w:val="20"/>
          <w:lang w:val="ru-RU"/>
        </w:rPr>
        <w:t>исключительно для конечныx пользователей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государствах-членах ЕС и НАТО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иректор по торговле и логистике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г.п.ЛОМ ПРАГА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d4345c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Kyrylenko Olena</cp:lastModifiedBy>
  <cp:lastPrinted>2018-07-31T07:02:00Z</cp:lastPrinted>
  <dcterms:modified xsi:type="dcterms:W3CDTF">2022-12-19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