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02945</wp:posOffset>
                </wp:positionV>
                <wp:extent cx="58966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  <w:gridCol w:w="459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thickThinLargeGap" w:sz="24" w:space="0" w:color="00B0F0"/>
                                    <w:left w:val="thickThinLargeGap" w:sz="24" w:space="0" w:color="00B0F0"/>
                                    <w:right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lang w:val="cs-CZ"/>
                                    </w:rPr>
                                    <w:t>Čestné prohlášení dodavatel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Název (vč. právní formy)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Sídlo / místo podnikání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0.7pt;mso-wrap-distance-left:0pt;mso-wrap-distance-right:7.05pt;mso-wrap-distance-top:0pt;mso-wrap-distance-bottom:0pt;margin-top:5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  <w:gridCol w:w="459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thickThinLargeGap" w:sz="24" w:space="0" w:color="00B0F0"/>
                              <w:left w:val="thickThinLargeGap" w:sz="24" w:space="0" w:color="00B0F0"/>
                              <w:right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cs-CZ"/>
                              </w:rPr>
                              <w:t>Čestné prohlášení dodavatele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Název (vč. právní formy)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Sídlo / místo podnikání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odle ruských norem pro vrtulníky řady Mi</w:t>
      </w:r>
      <w:r>
        <w:rPr>
          <w:b/>
          <w:lang w:val="cs-CZ"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lang w:val="en-US"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  <w:lang w:val="en-US"/>
        </w:rPr>
        <w:t>mimo Ruskou Federaci a Běloruska</w:t>
      </w:r>
      <w:r>
        <w:rPr>
          <w:b/>
          <w:lang w:val="en-US"/>
        </w:rPr>
        <w:t>, popř. od subjektů, na které se nevztahují sankce uvalené Evropskou unií, v souvislosti s vojenským konfliktem na Ukrajině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u w:val="single"/>
          <w:lang w:val="en-US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  <w:lang w:val="en-US"/>
        </w:rPr>
      </w:pPr>
      <w:r>
        <w:rPr>
          <w:b/>
          <w:bCs/>
          <w:cap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>LOM/2023/ÚOL-5658</w:t>
      <w:tab/>
      <w:tab/>
    </w:r>
    <w:r>
      <w:rPr>
        <w:lang w:val="en-US"/>
      </w:rPr>
      <w:t>Příloha č.2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Geletková Nikola</cp:lastModifiedBy>
  <cp:lastPrinted>2017-07-24T07:27:00Z</cp:lastPrinted>
  <dcterms:modified xsi:type="dcterms:W3CDTF">2023-04-25T11:38:00Z</dcterms:modified>
  <cp:revision>25</cp:revision>
  <dc:subject/>
  <dc:title/>
</cp:coreProperties>
</file>