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в соответствии с российскими стандартами для вертолетов серии «Ми» настоящим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что поставляемые запасные части, происходящие из Российской Федерации или Белоруссии, находились на складе поставщика до 24.02.2022 или были/будут приобретены в странах </w:t>
      </w:r>
      <w:r>
        <w:rPr>
          <w:b/>
          <w:u w:val="single"/>
        </w:rPr>
        <w:t>за пределами Российской Федерации и Белоруссии</w:t>
      </w:r>
      <w:r>
        <w:rPr>
          <w:b/>
        </w:rPr>
        <w:t xml:space="preserve"> или у субъектов, не подпадающих под санкции, введенные Европейским Союзом в связи с военным конфликтом в Украине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конечным получателем платежа не является ни одно физическое лицо или компания из Российской Федерации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333333"/>
        <w:sz w:val="20"/>
        <w:szCs w:val="20"/>
      </w:rPr>
      <w:t>LOM/2023/ÚOL-5658</w:t>
      <w:tab/>
      <w:tab/>
      <w:tab/>
      <w:tab/>
      <w:tab/>
      <w:tab/>
      <w:tab/>
      <w:tab/>
      <w:t xml:space="preserve">           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Geletková Nikola</cp:lastModifiedBy>
  <cp:lastPrinted>2017-07-24T07:27:00Z</cp:lastPrinted>
  <dcterms:modified xsi:type="dcterms:W3CDTF">2023-04-25T11:40:00Z</dcterms:modified>
  <cp:revision>20</cp:revision>
  <dc:subject/>
  <dc:title/>
</cp:coreProperties>
</file>