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ŘÍLOHA Č. 3: SEZNAM LOKA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m pokrytím se považuje prostor uvnitř i vně bu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Praha – Malešice , </w:t>
      </w:r>
      <w:r>
        <w:rPr/>
        <w:t>Adresa: Tiskařská 270/8, Praha 10, 108 00</w:t>
      </w:r>
    </w:p>
    <w:p>
      <w:pPr>
        <w:pStyle w:val="Normal"/>
        <w:rPr/>
      </w:pPr>
      <w:r>
        <w:rPr/>
        <w:t>Požadované pokrytí: definováno kruhem o poloměru 220 metrů se středem na GPS souřadnicích 50.0802781N, 14.5286153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161405"/>
            <wp:effectExtent l="0" t="0" r="0" b="0"/>
            <wp:docPr id="1" name="Obrázek 2" descr="Obsah obrázku elektroni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Obsah obrázku elektroni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Praha – Kbely (Mladoboleslavská), </w:t>
      </w:r>
      <w:r>
        <w:rPr/>
        <w:t>Adresa: Mladoboleslavská 1093, Praha 9, 197 00</w:t>
      </w:r>
    </w:p>
    <w:p>
      <w:pPr>
        <w:pStyle w:val="Normal"/>
        <w:rPr/>
      </w:pPr>
      <w:r>
        <w:rPr/>
        <w:t>Požadované pokrytí: definováno kruhem o poloměru 130 metrů se středem na GPS souřadnicích 50.1198289N, 14.5272208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60720" cy="5193030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aha – Kbely (Toužimská), </w:t>
      </w:r>
      <w:r>
        <w:rPr/>
        <w:t>Adresa: Toužimská 1058, Praha 9, 197 00</w:t>
      </w:r>
    </w:p>
    <w:p>
      <w:pPr>
        <w:pStyle w:val="Normal"/>
        <w:rPr/>
      </w:pPr>
      <w:r>
        <w:rPr/>
        <w:t xml:space="preserve">Požadované pokrytí: definováno kruhem o poloměru 190 metrů se středem na GPS souřadnicích 50.1340253N, 14.5399453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747260"/>
            <wp:effectExtent l="0" t="0" r="0" b="0"/>
            <wp:docPr id="3" name="Obrázek 9" descr="Obsah obrázku text,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Obsah obrázku text,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erov – letiště, </w:t>
      </w:r>
      <w:r>
        <w:rPr/>
        <w:t>Adresa: Na Letišti 406/147, Bochoř, 750 02</w:t>
      </w:r>
    </w:p>
    <w:p>
      <w:pPr>
        <w:pStyle w:val="Normal"/>
        <w:rPr/>
      </w:pPr>
      <w:r>
        <w:rPr/>
        <w:t xml:space="preserve">Požadované pokrytí: definováno kruhem o poloměru 300 metrů se středem na GPS souřadnicích 49.4170778N, 17.4041097E </w:t>
      </w:r>
    </w:p>
    <w:p>
      <w:pPr>
        <w:pStyle w:val="Normal"/>
        <w:rPr/>
      </w:pPr>
      <w:r>
        <w:rPr/>
        <w:drawing>
          <wp:inline distT="0" distB="0" distL="0" distR="0">
            <wp:extent cx="5760720" cy="470852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ará Boleslav, </w:t>
      </w:r>
      <w:r>
        <w:rPr/>
        <w:t>Adresa: Hlavenec 142, 294 74</w:t>
      </w:r>
    </w:p>
    <w:p>
      <w:pPr>
        <w:pStyle w:val="Normal"/>
        <w:rPr/>
      </w:pPr>
      <w:r>
        <w:rPr/>
        <w:t xml:space="preserve">Požadované pokrytí: definováno kruhem o poloměru 100 metrů se středem na GPS souřadnicích 50.2177086N, 14.6852833E </w:t>
      </w:r>
    </w:p>
    <w:p>
      <w:pPr>
        <w:pStyle w:val="Normal"/>
        <w:rPr/>
      </w:pPr>
      <w:r>
        <w:rPr/>
        <w:drawing>
          <wp:inline distT="0" distB="0" distL="0" distR="0">
            <wp:extent cx="5760720" cy="4791710"/>
            <wp:effectExtent l="0" t="0" r="0" b="0"/>
            <wp:docPr id="5" name="Obrázek 11" descr="Obsah obrázku elektroni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Obsah obrázku elektroni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dubice, </w:t>
      </w:r>
      <w:r>
        <w:rPr/>
        <w:t>Adresa: Pražská 192, Popkovice, 530 06 Pardubice</w:t>
      </w:r>
    </w:p>
    <w:p>
      <w:pPr>
        <w:pStyle w:val="Normal"/>
        <w:rPr/>
      </w:pPr>
      <w:r>
        <w:rPr/>
        <w:t xml:space="preserve">Požadované pokrytí: definováno kruhem o poloměru 380 metrů se středem na GPS souřadnicích 50.0175781N, 15.7415747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760720" cy="4849495"/>
            <wp:effectExtent l="0" t="0" r="0" b="0"/>
            <wp:docPr id="6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4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F5F6F07FCCFA1488260E2634FDEF123" ma:contentTypeVersion="2" ma:contentTypeDescription="Vytvoří nový dokument" ma:contentTypeScope="" ma:versionID="c000cbc6406dffb707fa4880829721e5">
  <xsd:schema xmlns:xsd="http://www.w3.org/2001/XMLSchema" xmlns:xs="http://www.w3.org/2001/XMLSchema" xmlns:p="http://schemas.microsoft.com/office/2006/metadata/properties" xmlns:ns2="f78204e4-6d73-475d-99c6-bc2e7fd9f590" targetNamespace="http://schemas.microsoft.com/office/2006/metadata/properties" ma:root="true" ma:fieldsID="e94cd88a0784d4ef1700234dfd4d9d82" ns2:_="">
    <xsd:import namespace="f78204e4-6d73-475d-99c6-bc2e7fd9f5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204e4-6d73-475d-99c6-bc2e7fd9f5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0FA22B-2400-430C-BB16-6BE23EFA36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8204e4-6d73-475d-99c6-bc2e7fd9f5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21FF81-1250-4B4B-A8D5-8FC7D4A044A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f78204e4-6d73-475d-99c6-bc2e7fd9f590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1B419AA-52C8-481A-BD4D-BF350763BA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0:00Z</dcterms:created>
  <dc:creator>Kovárnický Michal</dc:creator>
  <dc:description/>
  <dc:language>en-US</dc:language>
  <cp:lastModifiedBy>Kovárnický Michal</cp:lastModifiedBy>
  <dcterms:modified xsi:type="dcterms:W3CDTF">2019-05-30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5F6F07FCCFA1488260E2634FDEF123</vt:lpwstr>
  </property>
</Properties>
</file>