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RÁMCOVÁ SMLOUV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 smyslu ust. § 1746 odst. 2 zákona č. 89/2012 Sb., občanský zákoník, ve znění pozdějších předpisů (dále jen „ObčZ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hotovitel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lineRule="auto" w:line="254"/>
        <w:ind w:left="-142" w:firstLine="142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/Zhotovitel doplní obchodní název a níže uvedené údaje/</w:t>
      </w:r>
      <w:r>
        <w:rPr>
          <w:rFonts w:cs="Times New Roman" w:ascii="Times New Roman" w:hAnsi="Times New Roman"/>
          <w:sz w:val="24"/>
          <w:szCs w:val="24"/>
        </w:rPr>
        <w:br/>
        <w:tab/>
        <w:t xml:space="preserve">se sídlem </w:t>
        <w:br/>
        <w:tab/>
        <w:t xml:space="preserve">Úřad příslušný podle §71 odst. 2 živnostenského zákona:  </w:t>
      </w:r>
    </w:p>
    <w:p>
      <w:pPr>
        <w:pStyle w:val="Bezmezer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</w:r>
    </w:p>
    <w:p>
      <w:pPr>
        <w:pStyle w:val="Bezmezer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</w:r>
    </w:p>
    <w:p>
      <w:pPr>
        <w:pStyle w:val="Bezmezer"/>
        <w:spacing w:lineRule="auto" w:line="254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/název banky/</w:t>
      </w:r>
    </w:p>
    <w:p>
      <w:pPr>
        <w:pStyle w:val="Bezmezer"/>
        <w:spacing w:lineRule="auto" w:line="254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/číslo bú/</w:t>
      </w:r>
    </w:p>
    <w:p>
      <w:pPr>
        <w:pStyle w:val="Normal"/>
        <w:rPr/>
      </w:pPr>
      <w:r>
        <w:rPr>
          <w:sz w:val="24"/>
          <w:szCs w:val="24"/>
        </w:rPr>
        <w:t xml:space="preserve">telefon / mobil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M PRAHA s.p.</w:t>
      </w:r>
    </w:p>
    <w:p>
      <w:pPr>
        <w:pStyle w:val="Normal"/>
        <w:rPr/>
      </w:pPr>
      <w:r>
        <w:rPr>
          <w:sz w:val="24"/>
          <w:szCs w:val="24"/>
        </w:rPr>
        <w:t>se sídlem Tiskařská 270/8, Praha 10, Malešice, PSČ 108 00</w:t>
      </w:r>
    </w:p>
    <w:p>
      <w:pPr>
        <w:pStyle w:val="Normal"/>
        <w:rPr/>
      </w:pPr>
      <w:r>
        <w:rPr>
          <w:sz w:val="24"/>
          <w:szCs w:val="24"/>
        </w:rPr>
        <w:t>zapsaný v obchodním rejstříku vedeném u Městského soudu v Praze, oddíl ALX, vložka 2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>000005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 xml:space="preserve">CZ00000515 </w:t>
      </w:r>
    </w:p>
    <w:p>
      <w:pPr>
        <w:pStyle w:val="Normal"/>
        <w:rPr/>
      </w:pPr>
      <w:r>
        <w:rPr>
          <w:sz w:val="24"/>
          <w:szCs w:val="24"/>
        </w:rPr>
        <w:t>bankovní spojení:</w:t>
        <w:tab/>
        <w:t>Česká spořitelna, a.s.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č. ú.: 994404-0141472001/0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:</w:t>
        <w:tab/>
        <w:tab/>
        <w:t>Ing. Bc. Radomír Daňhel, MBA, LL.M., ředitel pro obchod a logisti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izuje:</w:t>
        <w:tab/>
        <w:tab/>
        <w:t>Ing. Jan Kalita, ředitel závodu modernizací a modifik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/ mobil:</w:t>
        <w:tab/>
        <w:t>+420 296 505 813 / +420 602 528 6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</w:t>
        <w:tab/>
        <w:tab/>
        <w:tab/>
        <w:t>jan.kalita@lompraha.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uzavírají ve smyslu ust. § 1746 odst. 2 ObčZ a pro jednotlivé objednávky ve smyslu </w:t>
        <w:br/>
        <w:t>§ 2586 ObčZ smlouvu následujícího zně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II. Předmět plnění / dílo</w:t>
      </w:r>
    </w:p>
    <w:p>
      <w:pPr>
        <w:pStyle w:val="TextBody"/>
        <w:spacing w:before="120" w:after="120"/>
        <w:ind w:left="705" w:hanging="705"/>
        <w:jc w:val="both"/>
        <w:rPr/>
      </w:pPr>
      <w:r>
        <w:rPr>
          <w:szCs w:val="24"/>
        </w:rPr>
        <w:t>1.</w:t>
        <w:tab/>
        <w:t>Předmětem plnění této smlouvy jsou zhotovení schémat a kabelových svazků, tvorba výkresové dokumentace dle pokynů vedoucího vývojové konstrukce-elektro LOM PRAHA s.p. (dále jen „pověřená osoba“) a s tím služeb spojených v programovém softwaru Engineering Base, a to dle potřeb Objednatele, na základě jednotlivých objednávek. 2.</w:t>
        <w:tab/>
        <w:t>Objednatel se zavazuje za zhotovitelem realizované plnění (dále také jen „dílo“) zaplatit cenu díla.</w:t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III. Povinnosti zhotovitele</w:t>
      </w:r>
    </w:p>
    <w:p>
      <w:pPr>
        <w:pStyle w:val="Normal"/>
        <w:numPr>
          <w:ilvl w:val="0"/>
          <w:numId w:val="0"/>
        </w:numPr>
        <w:ind w:left="703" w:hanging="70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</w:t>
        <w:tab/>
        <w:t>Zhotovitel je povinen realizovat dílo na základě smluvních podmínek uvedených v této smlouvě nebo v každé jednotlivé objednávce a na základě pokynů objednatele.</w:t>
      </w:r>
    </w:p>
    <w:p>
      <w:pPr>
        <w:pStyle w:val="Normal"/>
        <w:numPr>
          <w:ilvl w:val="0"/>
          <w:numId w:val="0"/>
        </w:numPr>
        <w:ind w:left="703" w:hanging="70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Zhotovitel je povinen dodržet termíny dohodnutých milníků a celkový termín pro splnění díla stanovený v příslušné objednávce.</w:t>
      </w:r>
    </w:p>
    <w:p>
      <w:pPr>
        <w:pStyle w:val="Normal"/>
        <w:numPr>
          <w:ilvl w:val="0"/>
          <w:numId w:val="0"/>
        </w:numPr>
        <w:ind w:left="703" w:hanging="70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spacing w:before="120" w:after="120"/>
        <w:rPr>
          <w:b/>
          <w:b/>
          <w:bCs/>
          <w:szCs w:val="24"/>
        </w:rPr>
      </w:pPr>
      <w:r>
        <w:rPr>
          <w:b/>
          <w:szCs w:val="24"/>
        </w:rPr>
        <w:t>IV. Povinnosti objednatele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Objednatel je povinen umožnit zhotoviteli realizaci díla na pracovištích objednatele, zejména na adrese LOM PRAHA s.p. Toužimská 1058, Praha 9 Kbely nebo Mladoboleslavská 1093, Praha 9 Kbely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Objednatel je povinen poskytnout zhotoviteli na svých pracovištích speciální nástroje ve vlastnictví nebo užívání objednatele vhodné pro splnění díla. 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 xml:space="preserve">3. </w:t>
        <w:tab/>
        <w:t>Objednatel je povinen poskytnout zhotoviteli přístup na svá pracoviště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Objednatel je odpovědný za správnost, úplnost a platnost technických podkladů pro provedení díla, které je povinen poskytnout v termínech dohodnutých v objednávce, a zároveň je povinen poskytnout technickou podporu v přiměřeném rozsahu při realizaci díla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Objednatel je povinen poskytnout předepsaný materiál na provedení díla v termínech dohodnutých v harmonogramu v objednávce. V případě prodlení s poskytnutím předepsaného materiálu je Objednatel povinen dohodnout se zhotovitelem písemně změnu termínů plnění milníků a celkového termínu pro splnění díla.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6.</w:t>
        <w:tab/>
        <w:t>Objednatel je povinen v termínu daném objednávkou realizovat přejímku díla a po případných úpravách schválit provedení díla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V. Cena za dílo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Cena za dílo je stanovena na základě kalkulace hodin nutných na realizaci díla provedené Zhotovitelem a odsouhlasené Objednatelem pro každou jednotlivou objednávku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Hodinová sazba je dohodnuta ve výši </w:t>
      </w:r>
      <w:r>
        <w:rPr>
          <w:sz w:val="24"/>
          <w:szCs w:val="24"/>
          <w:highlight w:val="yellow"/>
        </w:rPr>
        <w:t>(</w:t>
      </w:r>
      <w:r>
        <w:rPr>
          <w:i/>
          <w:sz w:val="24"/>
          <w:szCs w:val="24"/>
          <w:highlight w:val="yellow"/>
        </w:rPr>
        <w:t>Zhotovitel doplní nabízenou cenu</w:t>
      </w:r>
      <w:r>
        <w:rPr>
          <w:sz w:val="24"/>
          <w:szCs w:val="24"/>
          <w:highlight w:val="yellow"/>
        </w:rPr>
        <w:t>)</w:t>
      </w:r>
      <w:r>
        <w:rPr>
          <w:sz w:val="24"/>
          <w:szCs w:val="24"/>
        </w:rPr>
        <w:t>,- Kč bez DPH / 1 hod pro práce realizované s použitím hardwaru a softwaru Objednatele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Pokud tak stanoví daňové předpisy platné a účinné ke dni uskutečnění zdanitelného plnění, bude k ceně připočtena DPH v příslušné výši. </w:t>
      </w:r>
    </w:p>
    <w:p>
      <w:pPr>
        <w:pStyle w:val="Normal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VI. Objednávkový proces</w:t>
      </w:r>
    </w:p>
    <w:p>
      <w:pPr>
        <w:pStyle w:val="TextBody"/>
        <w:spacing w:before="120" w:after="120"/>
        <w:jc w:val="both"/>
        <w:rPr>
          <w:szCs w:val="24"/>
        </w:rPr>
      </w:pPr>
      <w:r>
        <w:rPr>
          <w:szCs w:val="24"/>
        </w:rPr>
        <w:t>1.</w:t>
        <w:tab/>
        <w:t>Objednatel zašle zhotoviteli objednávku, která obsahuje zejména:</w:t>
      </w:r>
    </w:p>
    <w:p>
      <w:pPr>
        <w:pStyle w:val="TextBody"/>
        <w:spacing w:before="120" w:after="120"/>
        <w:jc w:val="both"/>
        <w:rPr>
          <w:szCs w:val="24"/>
        </w:rPr>
      </w:pPr>
      <w:r>
        <w:rPr>
          <w:szCs w:val="24"/>
        </w:rPr>
        <w:tab/>
        <w:t>a)</w:t>
        <w:tab/>
        <w:t>specifikaci díla,</w:t>
      </w:r>
    </w:p>
    <w:p>
      <w:pPr>
        <w:pStyle w:val="TextBody"/>
        <w:spacing w:before="120" w:after="120"/>
        <w:jc w:val="both"/>
        <w:rPr/>
      </w:pPr>
      <w:r>
        <w:rPr>
          <w:szCs w:val="24"/>
        </w:rPr>
        <w:tab/>
        <w:t>b)</w:t>
        <w:tab/>
        <w:t>požadovaný termín dokončení díla,</w:t>
      </w:r>
    </w:p>
    <w:p>
      <w:pPr>
        <w:pStyle w:val="TextBody"/>
        <w:spacing w:before="120" w:after="120"/>
        <w:ind w:left="1409" w:hanging="700"/>
        <w:jc w:val="both"/>
        <w:rPr/>
      </w:pPr>
      <w:r>
        <w:rPr>
          <w:szCs w:val="24"/>
        </w:rPr>
        <w:t>c)</w:t>
        <w:tab/>
        <w:t>harmonogram prací s uvedením milníků plnění, které lze samostatně fakturovat,</w:t>
      </w:r>
    </w:p>
    <w:p>
      <w:pPr>
        <w:pStyle w:val="TextBody"/>
        <w:spacing w:before="120" w:after="120"/>
        <w:jc w:val="both"/>
        <w:rPr>
          <w:szCs w:val="24"/>
        </w:rPr>
      </w:pPr>
      <w:r>
        <w:rPr>
          <w:szCs w:val="24"/>
        </w:rPr>
        <w:tab/>
        <w:t>d)</w:t>
        <w:tab/>
        <w:t>další pokyny objednatele pro splnění díla.</w:t>
      </w:r>
    </w:p>
    <w:p>
      <w:pPr>
        <w:pStyle w:val="TextBody"/>
        <w:spacing w:before="120" w:after="120"/>
        <w:ind w:left="709" w:hanging="709"/>
        <w:jc w:val="both"/>
        <w:rPr/>
      </w:pPr>
      <w:r>
        <w:rPr>
          <w:szCs w:val="24"/>
        </w:rPr>
        <w:t>2.</w:t>
        <w:tab/>
        <w:t>Zhotovitel bez zbytečného odkladu, po přijetí objednávky od Objednatele, zašle na  e-mail uvedený v záhlaví této Smlouvy Objednateli cenovou nabídku za zhotovení díla.</w:t>
      </w:r>
    </w:p>
    <w:p>
      <w:pPr>
        <w:pStyle w:val="TextBody"/>
        <w:spacing w:before="120" w:after="120"/>
        <w:ind w:left="705" w:hanging="705"/>
        <w:jc w:val="both"/>
        <w:rPr/>
      </w:pPr>
      <w:r>
        <w:rPr>
          <w:szCs w:val="24"/>
        </w:rPr>
        <w:t>3.</w:t>
        <w:tab/>
        <w:t xml:space="preserve">V případě souhlasu s cenovou nabídkou Objednatel potvrdí objednávku prostřednictvím e-mailu s elektronickým podpisem nebo zasláním e-mailu s přiloženou naskenovanou podepsanou objednávkou. Totéž učiní zhotovitel. </w:t>
      </w:r>
    </w:p>
    <w:p>
      <w:pPr>
        <w:pStyle w:val="TextBody"/>
        <w:spacing w:before="120" w:after="120"/>
        <w:ind w:left="705" w:hanging="705"/>
        <w:jc w:val="both"/>
        <w:rPr>
          <w:szCs w:val="24"/>
        </w:rPr>
      </w:pPr>
      <w:r>
        <w:rPr>
          <w:szCs w:val="24"/>
        </w:rPr>
        <w:t>4.</w:t>
        <w:tab/>
        <w:t>Objednatel dále postupuje ve smyslu ust. čl. VII této smlouvy.</w:t>
      </w:r>
    </w:p>
    <w:p>
      <w:pPr>
        <w:pStyle w:val="TextBody"/>
        <w:spacing w:before="120" w:after="120"/>
        <w:ind w:left="705" w:hanging="705"/>
        <w:jc w:val="both"/>
        <w:rPr>
          <w:szCs w:val="24"/>
        </w:rPr>
      </w:pPr>
      <w:r>
        <w:rPr>
          <w:szCs w:val="24"/>
        </w:rPr>
        <w:t>5.</w:t>
        <w:tab/>
        <w:t>Termíny stanovené pověřenou osobou lze měnit pouze písemně, po vzájemné dohodě obou smluvních stran.</w:t>
      </w:r>
    </w:p>
    <w:p>
      <w:pPr>
        <w:pStyle w:val="TextBody"/>
        <w:spacing w:before="120" w:after="120"/>
        <w:ind w:left="705" w:hanging="705"/>
        <w:jc w:val="both"/>
        <w:rPr>
          <w:szCs w:val="24"/>
        </w:rPr>
      </w:pPr>
      <w:r>
        <w:rPr>
          <w:szCs w:val="24"/>
        </w:rPr>
        <w:t>6.</w:t>
        <w:tab/>
        <w:t>Požadavky uvedené v objednávce, které mění, rozšiřují či jinak upravují požadavky uvedené v této rámcové smlouvě, mají přednost před ujednáními této rámcové smlouvy, pokud jsou s nimi v rozporu.</w:t>
      </w:r>
    </w:p>
    <w:p>
      <w:pPr>
        <w:pStyle w:val="TextBody"/>
        <w:spacing w:before="120" w:after="12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120"/>
        <w:rPr/>
      </w:pPr>
      <w:r>
        <w:rPr>
          <w:b/>
          <w:szCs w:val="24"/>
        </w:rPr>
        <w:t>VII. Platební podmínky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Objednatel je povinen zaplatit po splnění a dodání dohodnutých částí díla Zhotoviteli cenu díla stanovenou v potvrzené objednávce. 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2.</w:t>
        <w:tab/>
        <w:t>Cena za dílo bude hrazena po částech za Zhotovitelem realizovanou část díla, dle objednávky Objednatele a to na základě vystavené faktury Zhotovitelem, na účet Zhotovitele uvedeným v záhlaví této smlouvy.  Datum splatnosti faktury je 30 dnů od doručení faktury Objednateli. Je-li faktura vystavena v souladu s příslušnými právními předpisy, odepření jejího přijetí nebo její nedoručení nemá za následek jakýkoli odklad platby.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3.</w:t>
        <w:tab/>
        <w:t>Faktura se považuje za zaplacenou dnem odepsání příslušné částky z účtu Objednatele ve prospěch bankovního účtu Zhotovitele.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4.</w:t>
        <w:tab/>
        <w:t xml:space="preserve">Veškeré daňové doklady (faktury) musí obsahovat všechny podstatné náležitosti dle zákona č. 235/2004 Sb., o dani z přidané hodnoty, zákona č. 563/1991 Sb., </w:t>
        <w:br/>
        <w:t>o účetnictví, a dle občanského zákoníku, vše ve znění pozdějších předpisů. Faktury musí především obsahovat tyto údaje:</w:t>
      </w:r>
    </w:p>
    <w:p>
      <w:pPr>
        <w:pStyle w:val="Normal"/>
        <w:spacing w:before="0" w:after="12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jméno objednatele a zhotovitele, včetně adresy sídla, IČ, DIČ;</w:t>
      </w:r>
    </w:p>
    <w:p>
      <w:pPr>
        <w:pStyle w:val="Normal"/>
        <w:spacing w:before="0" w:after="120"/>
        <w:ind w:left="703" w:firstLine="29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číslo smlouvy;</w:t>
      </w:r>
    </w:p>
    <w:p>
      <w:pPr>
        <w:pStyle w:val="Normal"/>
        <w:spacing w:before="0" w:after="120"/>
        <w:ind w:left="703" w:firstLine="29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číslo faktury;</w:t>
      </w:r>
    </w:p>
    <w:p>
      <w:pPr>
        <w:pStyle w:val="Normal"/>
        <w:spacing w:before="0" w:after="120"/>
        <w:ind w:left="703" w:firstLine="29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den, splatnosti a zdanitelného plnění;</w:t>
      </w:r>
    </w:p>
    <w:p>
      <w:pPr>
        <w:pStyle w:val="Normal"/>
        <w:spacing w:before="0" w:after="120"/>
        <w:ind w:left="703" w:firstLine="29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eněžní ústav a číslo účtu zhotovitele uvedené v záhlaví této smlouvy o dílo;</w:t>
      </w:r>
    </w:p>
    <w:p>
      <w:pPr>
        <w:pStyle w:val="Normal"/>
        <w:spacing w:before="0" w:after="120"/>
        <w:ind w:left="703" w:firstLine="29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fakturovanou částku (bez DPH, DPH, včetně DPH);</w:t>
      </w:r>
    </w:p>
    <w:p>
      <w:pPr>
        <w:pStyle w:val="Normal"/>
        <w:spacing w:before="0" w:after="120"/>
        <w:ind w:left="703" w:firstLine="29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opis a označení díla;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5.</w:t>
        <w:tab/>
        <w:t>Nebude-li faktura obsahovat náležitosti uvedené v této smlouvě, nebo bude-li obsahovat nesprávné cenové údaje, je Objednatel povinen ji bez zbytečného odkladu vrátit Zhotoviteli s uvedením důvodu, a to před uplynutím splatnosti faktury. Zhotovitel je povinen vystavit novou fakturu s tím, že oprávněným vrácením faktury přestává běžet původní lhůta splatnosti a běží nová lhůta splatnosti, a to ode dne prokazatelného doručení nové faktury Objednateli.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6.</w:t>
        <w:tab/>
        <w:t>Cena díla zahrnuje veškeré náklady Zhotovitele na plnění díla dle této smlouvy, nestanoví-li smlouva anebo nedohodnou-li se smluvní strany jinak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V případě snížení rozsahu díla sníží Zhotovitel automaticky cenu díla podle ceny neprovedených součástí díla na základě písemného dodatku k této smlouvě.  </w:t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VIII. Sankce za nedodržení stanovených podmínek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ab/>
        <w:t>Vady a nároky z nich jsou řešeny podle platných ustanovení ObčZ.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V případě, že zhotovitel nedodrží sjednaný termín pro zhotovení díla nebo jeho části, zaplatí objednateli smluvní pokutu ve výši 0,05 % z ceny nesplněného díla nebo jeho části za každý den prodlení až do jeho zhotovení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3.</w:t>
        <w:tab/>
        <w:tab/>
        <w:t>V případě, že bude objednatel v prodlení s úhradou ceny za dílo nebo její části, je zhotovitel oprávněn po objednateli požadovat zákonný úrok z prodlení dle právních předpisů České republiky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4.</w:t>
        <w:tab/>
        <w:t xml:space="preserve">Smluvní pokutu dle výše uvedených bodů tohoto článku hradí povinná strana bez ohledu na to, zda a v jaké výši vznikla druhé straně v této souvislosti prokazatelná škoda, která je vymahatelná samostatně, vedle smluvní pokuty. Pokud povinná strana prokáže, že porušení povinnosti bylo způsobeno okolnostmi vylučující odpovědnost, náhrada škody se neuplatní. </w:t>
      </w:r>
    </w:p>
    <w:p>
      <w:pPr>
        <w:pStyle w:val="Normal"/>
        <w:ind w:left="703" w:hanging="703"/>
        <w:jc w:val="both"/>
        <w:rPr/>
      </w:pPr>
      <w:r>
        <w:rPr>
          <w:sz w:val="24"/>
          <w:szCs w:val="24"/>
        </w:rPr>
        <w:t>5.</w:t>
        <w:tab/>
        <w:t>Smluvní pokuta bude zaplacena do 30 dnů po obdržení faktury na její vyúčtování.</w:t>
      </w:r>
    </w:p>
    <w:p>
      <w:pPr>
        <w:pStyle w:val="Normal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b/>
          <w:szCs w:val="24"/>
        </w:rPr>
        <w:t>IX. Okolnosti vylučující odpovědnost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1.</w:t>
        <w:tab/>
        <w:t>Smluvní strana není odpovědná za prodlení s plněním této smlouvy, jestliže takové prodlení je důsledkem okolností vyšší moci (zahrnujíce v to případy jako požár, povodeň, zemětřesení, hurikán a podobné živelné události, dále válka, občanská válka, invaze, revoluce, rebelie, teroristické útoky, blokády, embarga, stávka, epidemie, jestliže způsobují nemožnost plnění nebo prodlení v plnění této smlouvy), které vznikly nezávisle na vůli smluvní strany a jejichž vzniku nemohla smluvní strana zabránit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2.</w:t>
        <w:tab/>
        <w:t>Smluvní strana, která z důvodu uvedených v předchozím bodě nebude moci plnit, musí druhé smluvní straně prokázat, že podnikla veškeré myslitelné kroky k minimalizaci negativních dopadů na plnění smlouvy, a že plnění povinností vyplývajících z této smlouvy na ní nelze spravedlivě žádat. Smluvní strana dále učiní veškerá opatření, aby v plnění smlouvy co nejdříve po odpadnutí překážek pokračovala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3.</w:t>
        <w:tab/>
        <w:t>Smluvní strana, která nemůže plnit z důvodů okolností vyšší moci, tuto skutečnost musí písemně oznámit druhé smluvní straně bez zbytečného odkladu, nejdéle do 15 dnů po vzniku okolnosti vylučující odpovědnost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4.</w:t>
        <w:tab/>
        <w:t>Smluvní strany vstoupí do jednání za účelem řešení vzniklé situace. Jestli-že se smluvní strany nedohodnou a prodlení s plněním v důsledku vyšší moci bude trvat déle než 3 měsíce, má druhá smluvní strana právo odstoupit od smlouvy.</w:t>
      </w:r>
    </w:p>
    <w:p>
      <w:pPr>
        <w:pStyle w:val="Normal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Za okolnost vylučující odpovědnost se nepovažuje překážka, která vznikla teprve v době, kdy povinná strana byla v prodlení s plněním své povinnosti, či vznikla z hospodářských poměrů té které smluvní strany.</w:t>
      </w:r>
    </w:p>
    <w:p>
      <w:pPr>
        <w:pStyle w:val="Normal"/>
        <w:ind w:left="703" w:hanging="7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b/>
          <w:szCs w:val="24"/>
        </w:rPr>
        <w:t>X. Ostatní podmínky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ab/>
        <w:t>Smlouvu je možné měnit pouze dohodou smluvních stran, a to  písemně formou dodatků ke smlouvě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2.</w:t>
        <w:tab/>
        <w:t>Objednatel je při podstatném porušení smlouvy oprávněn od ní odstoupit. Podstatným porušením smlouvy ze strany Zhotovitele se rozumí zejména:</w:t>
      </w:r>
    </w:p>
    <w:p>
      <w:pPr>
        <w:pStyle w:val="Normal"/>
        <w:spacing w:before="0" w:after="120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řekročení sjednaného termínu pro zhotovení díla nebo jeho části o dobu delší než 30 dnů, opakované nesplnění termínu stanoveného pro splnění díla nebo jeho části;</w:t>
      </w:r>
    </w:p>
    <w:p>
      <w:pPr>
        <w:pStyle w:val="Normal"/>
        <w:spacing w:before="0" w:after="120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>vydání rozhodnutí o úpadku Zhotovitele nebo rozhodnutí o zamítnutí insolvenčního návrhu pro nedostatek majetku Zhotovitele nebo soudní rozhodnutí, že je Zhotovitel v likvidaci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3.</w:t>
        <w:tab/>
        <w:t>Zhotovitel je při podstatném porušení smlouvy oprávněn od ní odstoupit. Podstatným porušením smlouvy ze strany Objednatele se rozumí zejména: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ab/>
        <w:t>-</w:t>
        <w:tab/>
        <w:t>opakované prodlení s úhradou ceny za plnění díla delší než 30 dní;</w:t>
      </w:r>
    </w:p>
    <w:p>
      <w:pPr>
        <w:pStyle w:val="Normal"/>
        <w:spacing w:before="0" w:after="120"/>
        <w:ind w:left="1410" w:hanging="705"/>
        <w:jc w:val="both"/>
        <w:rPr/>
      </w:pPr>
      <w:r>
        <w:rPr>
          <w:sz w:val="24"/>
          <w:szCs w:val="24"/>
        </w:rPr>
        <w:t>-</w:t>
        <w:tab/>
        <w:t>vydání rozhodnutí o úpadku Objednatele nebo rozhodnutí o zamítnutí insolvenčního návrhu pro nedostatek majetku Objednatele nebo soudní rozhodnutí, že je Objednatel v likvidaci.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Odstoupení je účinné dnem jeho doručení druhé smluvní straně na adresu uvedenou v záhlaví této smlouvy. 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5.</w:t>
        <w:tab/>
        <w:tab/>
        <w:t xml:space="preserve">Objednatel je oprávněn vypovědět tuto smlouvu v případě nespokojenosti s kvalitou díla nebo jeho části. Výpověď bude vyhotovena v písemné formě a doručena Zhotoviteli, přičemž účinnosti nabývá okamžikem jejího doručení/předání. 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6.</w:t>
        <w:tab/>
        <w:t>Zhotovitel nemá právo předávat svoje práva a povinnosti z této smlouvy třetí straně bez písemného souhlasu Objednatele.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7.</w:t>
        <w:tab/>
        <w:t>Ukončením smlouvy nejsou dotčena ustanovení týkající se důvěrnosti informací, náhrady škody, zajištění smluvních závazků, řešení sporů a ustanovení týkající se těch práv a povinností, z jejichž povahy vyplývá, že mají trvat i po odstoupení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Zhotovitel byl seznámen s přehledem rizik na pracovištích LOM PRAHA s.p. Mladoboleslavská 1093, Kbely, Praha 9 a Toužimská 1058, Kbely, Praha 9, převzal dokument „Přehled rizik v areálu a na pracovištích LOM PRAHA s.p.“ ze dne 4. 6. 2019 a zavazuje se řídit jeho závěrem.  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10.</w:t>
        <w:tab/>
        <w:t xml:space="preserve"> Objednatel se zavazuje před prováděním prací prokazatelně seznámit pracovníky zhotovitele s riziky BOZP na pracovišti, provozně bezpečnostními předpisy a návody výrobce používaných zařízení. Při práci jsou povinni používat předepsané OOPP. 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Zhotovitel byl seznámen a zavazuje se dodržovat provozní řád areálu LOM PRAHA s.p. Mladoboleslavská na adrese Mladoboleslavská 1093, Praha 9. Vstup bude umožněn na základě ID karet a vjezdových povolení, které je zhotovitel povinen vrátit po ukončení platnosti smlouvy. V případě vzniku škody Objednateli způsobené ztrátou nebo nevrácením ID karty je Zhotovitel povinen uhradit poplatek 400,- Kč za každou nevrácenou ID kart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b/>
          <w:szCs w:val="24"/>
        </w:rPr>
        <w:t>XI. Závěrečná ujednání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1.</w:t>
        <w:tab/>
        <w:t xml:space="preserve">Ve smlouvě výslovně neupravených otázkách se tento závazkový vztah řídí ustanoveními ObčZ. 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 xml:space="preserve">2. </w:t>
        <w:tab/>
        <w:t>Zhotovitel a Objednatel shodně prohlašují, že tato smlouva odpovídá jejich svobodné a vážné vůli a nebyla učiněna v tísni za nápadně nevýhodných podmínek.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Smlouva nabývá platnosti dnem podpisu poslední smluvní strany a účinnosti nabývá dnem uveřejnění v registru smluv dle zákona č. 340/2015 Sb., o zvláštních podmínkách účinnosti některých smluv, uveřejňování těchto smluv a o registru smluv (zákon o registru smluv), ve znění pozdějších předpisů. Uveřejnění smlouvy v registru smluv zajistí Objednatel. Uvedené neplatí v případě, že lze uplatnit výjimku ze zákona o registru smluv. V takovém případě nabývá smlouva účinnosti rovněž podpisem poslední smluvní strany. Uvedené platí i pro jednotlivé objednávky na základě této smlouvy.</w:t>
      </w:r>
    </w:p>
    <w:p>
      <w:pPr>
        <w:pStyle w:val="Normal"/>
        <w:spacing w:before="120" w:after="120"/>
        <w:ind w:left="705" w:hanging="705"/>
        <w:jc w:val="both"/>
        <w:rPr/>
      </w:pPr>
      <w:r>
        <w:rPr>
          <w:sz w:val="24"/>
          <w:szCs w:val="24"/>
        </w:rPr>
        <w:t>4.</w:t>
        <w:tab/>
        <w:t xml:space="preserve">Smlouva je uzavřena na dobu dvou let od okamžiku nabytí platnosti a účinnosti smlouvy. </w:t>
      </w:r>
    </w:p>
    <w:p>
      <w:pPr>
        <w:pStyle w:val="Normal"/>
        <w:spacing w:before="12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Smlouva končí uplynutím doby, na kterou byla sjednána, dohodou, některým ze způsobů uvedených v čl. X této smlouvy, nebo do vyčerpání stanoveného finančního limitu 1.240.000,- Kč bez DPH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6.</w:t>
        <w:tab/>
        <w:t>Smlouva je sepsána ve třech vyhotoveních, z nichž Objednatel obdrží dvě (2) vyhotovení a Zhotovitel jedno (1) vyhotovení této smlouvy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V Praze dne</w:t>
        <w:tab/>
        <w:tab/>
        <w:tab/>
        <w:tab/>
        <w:tab/>
        <w:tab/>
        <w:tab/>
        <w:t>V ……………. dne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 objednatele:</w:t>
        <w:tab/>
        <w:t xml:space="preserve">                                                                        Za Zhotovitele:</w:t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___</w:t>
        <w:tab/>
        <w:t xml:space="preserve">     ________________________</w:t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>LOM PRAHA s.p.                                                 (název společnosti,</w:t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 xml:space="preserve">      Ing. Bc. Radomír Daňhel, MBA, LL.M.,                             oprávněný zástupce</w:t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ředitel pro obchod a logistiku                                              </w:t>
        <w:tab/>
        <w:t xml:space="preserve">     funk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46:00Z</dcterms:created>
  <dc:creator>Matej.Raiter@lompraha.cz</dc:creator>
  <dc:description/>
  <cp:keywords/>
  <dc:language>en-US</dc:language>
  <cp:lastModifiedBy>Dřevová Monika</cp:lastModifiedBy>
  <cp:lastPrinted>2019-06-13T14:24:00Z</cp:lastPrinted>
  <dcterms:modified xsi:type="dcterms:W3CDTF">2019-10-01T09:14:00Z</dcterms:modified>
  <cp:revision>7</cp:revision>
  <dc:subject/>
  <dc:title>SMLOUVA</dc:title>
</cp:coreProperties>
</file>