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žadavky na zabezpečení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Rozsah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uplatní státní ověřování jakosti ve smyslu zákona č. 309/2000 Sb., o obranné standardizaci, katalogizaci a státním ověřování jakosti výrobků a služeb určených k zajištění obrany státu a o změně živnostenského zákona, ve znění pozdějších předpisů (dále jen „zákon“)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color w:val="00B0F0"/>
        </w:rPr>
      </w:pPr>
      <w:r>
        <w:rPr>
          <w:b/>
        </w:rPr>
        <w:t>2.</w:t>
      </w:r>
      <w:r>
        <w:rPr/>
        <w:t xml:space="preserve"> Smluvní strany berou na vědomí, že v případě výroby - poskytování služby v zahraničí Úřad ve smyslu § 19 odst. 2 zákona požádá o státní ověřování jakosti obdobný úřad nebo orgán (Governmemt Quality Assurance Representative) státu, kde se výrobek vyrábí - služba poskytuje (dále jen „zahraniční úřad“). V takovém případě dodavatel předá Úřadu neprodleně smlouvu se zahraničním výrobcem - poskytovatelem služby a dokumentaci výrobku - služby, kterou schválil odběratel v anglickém jazyce nebo v jazyce používaném v zemi výrobce výrobku - poskytovatele služby. </w:t>
      </w:r>
    </w:p>
    <w:p>
      <w:pPr>
        <w:pStyle w:val="BodyText2"/>
        <w:overflowPunct w:val="true"/>
        <w:autoSpaceDE w:val="true"/>
        <w:textAlignment w:val="auto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Státní ověřování jakosti provede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zástupce Úřadu (určený příslušník Úřadu) u dodavatele, který výrobek vyrábí - službu poskytuje na území České republiky,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b) zástupce zahraničního úřadu - u dodavatele, který výrobek vyrábí - službu poskytuje v zahraničí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Státní ověřování jakosti nezbavuje dodavatele odpovědnosti za vady výrobku - služby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V rámci státního ověřování jakosti se uskuteční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konečná kontrola podle § 27 zákona,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nebo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odborný dozor nad jakostí a konečná kontrola podle § 24 a § 27 zákona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6. </w:t>
      </w:r>
      <w:r>
        <w:rPr>
          <w:szCs w:val="24"/>
        </w:rPr>
        <w:t>Poskytovatel je povinen Úřadu umožnit provést: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) konečnou kontrolu podle ČOS 051673, P</w:t>
      </w:r>
      <w:r>
        <w:rPr>
          <w:i/>
          <w:szCs w:val="24"/>
        </w:rPr>
        <w:t xml:space="preserve">ožadavky NATO na ověřování kvality při výstupní kontrole a zkoušení - </w:t>
      </w:r>
      <w:r>
        <w:rPr>
          <w:szCs w:val="24"/>
        </w:rPr>
        <w:t>AQAP2131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NATO Quality Assurance Requirements For Final Inspection and test</w:t>
      </w:r>
      <w:r>
        <w:rPr>
          <w:i/>
          <w:szCs w:val="24"/>
        </w:rPr>
        <w:t>;</w:t>
      </w:r>
    </w:p>
    <w:p>
      <w:pPr>
        <w:pStyle w:val="BodyText2"/>
        <w:overflowPunct w:val="true"/>
        <w:autoSpaceDE w:val="true"/>
        <w:textAlignment w:val="auto"/>
        <w:rPr>
          <w:i/>
          <w:i/>
          <w:iCs/>
          <w:szCs w:val="24"/>
        </w:rPr>
      </w:pPr>
      <w:r>
        <w:rPr>
          <w:szCs w:val="24"/>
        </w:rPr>
        <w:t xml:space="preserve">b) odborný dozor nad jakostí a konečnou kontrolu podle ČOS 051672, </w:t>
      </w:r>
      <w:r>
        <w:rPr>
          <w:i/>
          <w:szCs w:val="24"/>
        </w:rPr>
        <w:t xml:space="preserve">Požadavky NATO na ověřování kvality při návrhu, vývoji a výrobě - </w:t>
      </w:r>
      <w:r>
        <w:rPr>
          <w:szCs w:val="24"/>
        </w:rPr>
        <w:t>AQAP 2110</w:t>
      </w:r>
      <w:r>
        <w:rPr>
          <w:i/>
          <w:szCs w:val="24"/>
        </w:rPr>
        <w:t xml:space="preserve"> </w:t>
      </w:r>
      <w:r>
        <w:rPr>
          <w:i/>
          <w:iCs/>
          <w:szCs w:val="24"/>
        </w:rPr>
        <w:t>NATO Quality Assurance Requirements For Design, Development and Production.</w:t>
      </w:r>
    </w:p>
    <w:p>
      <w:pPr>
        <w:pStyle w:val="BodyText2"/>
        <w:overflowPunct w:val="true"/>
        <w:autoSpaceDE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>Poskytovatel se zavazuje smluvně sjednat se subdodavateli podmínky pro státní ověřování jakosti, jaké jsou uvedeny v této smlouvě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Poskytovatel je povinen nejméně 5 pracovních dní předem písemně (e-mailem) oznámit zástupci Úřadu - zahraničního úřadu den, kdy bude zahajovat plnění služby/dodávky. Dále je povinen před předáním každé dokončené služby/dodávky nejméně 7 pracovních dnů předem písemně (e-mailem) na uvedené číslo vyzvat zástupce Úřadu k provedení konečné kontroly.</w:t>
      </w:r>
    </w:p>
    <w:p>
      <w:pPr>
        <w:pStyle w:val="BodyText2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bCs/>
          <w:szCs w:val="24"/>
        </w:rPr>
        <w:t>2.</w:t>
      </w:r>
      <w:r>
        <w:rPr>
          <w:szCs w:val="24"/>
        </w:rPr>
        <w:t xml:space="preserve"> Podmínky pro provádění státního ověřování jak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9.</w:t>
      </w:r>
      <w:r>
        <w:rPr>
          <w:szCs w:val="20"/>
        </w:rPr>
        <w:t xml:space="preserve"> </w:t>
      </w:r>
      <w:r>
        <w:rPr/>
        <w:t>Poskytovatel</w:t>
      </w:r>
      <w:r>
        <w:rPr>
          <w:szCs w:val="20"/>
        </w:rPr>
        <w:t xml:space="preserve"> předloží zástupci Úřadu - zahraničního úřadu seznam subdodavatelů a jimi realizovaných subdodávek a ten určí, u kterých subdodavatelů se uplatní státní ověřování jakosti. Pro zabezpečení státního ověřování jakosti u stanovených subdodavatelů poskytovatel předá zástupci Úřadu - zahraničního úřadu příslušné subdodavatelské smlouvy bezprostředně po jejich uzavření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pacing w:val="-2"/>
          <w:szCs w:val="20"/>
          <w:vertAlign w:val="superscript"/>
        </w:rPr>
      </w:pPr>
      <w:r>
        <w:rPr>
          <w:b/>
          <w:bCs/>
          <w:spacing w:val="-2"/>
          <w:szCs w:val="20"/>
        </w:rPr>
        <w:t>10.</w:t>
      </w:r>
      <w:r>
        <w:rPr>
          <w:spacing w:val="-2"/>
          <w:szCs w:val="20"/>
        </w:rPr>
        <w:t xml:space="preserve"> </w:t>
      </w:r>
      <w:r>
        <w:rPr>
          <w:szCs w:val="20"/>
        </w:rPr>
        <w:t>Poskytovatel</w:t>
      </w:r>
      <w:r>
        <w:rPr>
          <w:spacing w:val="-2"/>
          <w:szCs w:val="20"/>
        </w:rPr>
        <w:t xml:space="preserve"> před zahájením plnění smlouvy, na vyžádání zástupce Úřadu - zahraničního úřadu, vypracuje plán kvality na výrobek podle ČOS 051648, </w:t>
      </w:r>
      <w:r>
        <w:rPr>
          <w:i/>
          <w:spacing w:val="-2"/>
          <w:szCs w:val="20"/>
        </w:rPr>
        <w:t xml:space="preserve">Požadavky NATO na plány kvality - </w:t>
      </w:r>
      <w:r>
        <w:rPr>
          <w:spacing w:val="-2"/>
          <w:szCs w:val="20"/>
        </w:rPr>
        <w:t>AQAP 2105</w:t>
      </w:r>
      <w:r>
        <w:rPr>
          <w:i/>
          <w:spacing w:val="-2"/>
          <w:szCs w:val="20"/>
        </w:rPr>
        <w:t xml:space="preserve"> </w:t>
      </w:r>
      <w:r>
        <w:rPr>
          <w:i/>
          <w:iCs/>
          <w:spacing w:val="-2"/>
          <w:szCs w:val="20"/>
        </w:rPr>
        <w:t>NATO Requirements For Deliverable Quality Plans</w:t>
      </w:r>
      <w:r>
        <w:rPr>
          <w:i/>
          <w:spacing w:val="-2"/>
          <w:szCs w:val="20"/>
        </w:rPr>
        <w:t xml:space="preserve">. </w:t>
      </w:r>
      <w:r>
        <w:rPr>
          <w:spacing w:val="-2"/>
          <w:szCs w:val="20"/>
        </w:rPr>
        <w:t>Plán kvality předloží p</w:t>
      </w:r>
      <w:r>
        <w:rPr/>
        <w:t>oskytovatel</w:t>
      </w:r>
      <w:r>
        <w:rPr>
          <w:spacing w:val="-2"/>
          <w:szCs w:val="20"/>
        </w:rPr>
        <w:t xml:space="preserve"> zástupci Úřadu - zahraničního úřadu k posouzení a doplnění. Případné připomínky zástupce, které se vztahují k jeho činnosti, poskytovatel zapracuje do tohoto plánu.</w:t>
      </w:r>
    </w:p>
    <w:p>
      <w:pPr>
        <w:pStyle w:val="Normal"/>
        <w:ind w:firstLine="567"/>
        <w:jc w:val="both"/>
        <w:rPr>
          <w:b/>
          <w:b/>
          <w:bCs/>
          <w:spacing w:val="-2"/>
          <w:szCs w:val="20"/>
          <w:vertAlign w:val="superscript"/>
        </w:rPr>
      </w:pPr>
      <w:r>
        <w:rPr>
          <w:b/>
          <w:bCs/>
          <w:spacing w:val="-2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11.</w:t>
      </w:r>
      <w:r>
        <w:rPr>
          <w:szCs w:val="20"/>
        </w:rPr>
        <w:t xml:space="preserve"> Poskytovatel na žádost Úřadu - zahraničního úřadu: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Cs w:val="20"/>
        </w:rPr>
        <w:t xml:space="preserve">a) bezplatně poskytne k používání nezbytně nutné místnosti v místě výkonu činnosti zástupce Úřadu - zahraničního úřadu, které jsou vybavené inventářem, opatřené telefony pro vnitřní, městskou a meziměstskou síť apod.;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Cs w:val="20"/>
        </w:rPr>
        <w:t>b) zajistí parkovací místo pro služební vozidlo zástupce Úřadu - zahraničního úřadu v místě výkonu jeho činnosti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c) bezplatně poskytne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2.</w:t>
      </w:r>
      <w:r>
        <w:rPr>
          <w:szCs w:val="20"/>
        </w:rPr>
        <w:t xml:space="preserve"> Poskytovatel umožní zástupci Úřadu - zahraničního úřadu přístup ke schválenému a evidovanému kompletu technické dokumentace uloženému u dodavatele. Takto uložený komplet dokumentace musí obsahovat veškeré realizované změny.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Cs w:val="20"/>
        </w:rPr>
        <w:t xml:space="preserve">13. </w:t>
      </w:r>
      <w:r>
        <w:rPr>
          <w:szCs w:val="20"/>
        </w:rPr>
        <w:t>Poskytovatel vlastními prostředky zajistí potřebné analýzy materiálu, které souvisejí se státním ověřováním jakosti, ve vlastních nebo nezávislých laboratořích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14.</w:t>
      </w:r>
      <w:r>
        <w:rPr>
          <w:szCs w:val="20"/>
        </w:rPr>
        <w:t xml:space="preserve"> Pracoviště řízení jakosti poskytovatele předává výrobky - službu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ke konečné kontrole zástupci Úřadu - zahraničního úřadu až po vnitřní kontrole s předepsanými a řádně vyplněnými průvodními doklady ve smyslu příslušné dokumentace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a smlouvy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Cs w:val="20"/>
        </w:rPr>
        <w:t>15. Poskytovatel bere na vědomí, že je povinen předložit zástupci Úřadu - zahraničního úřadu všechny své žádosti o odchylky, výjimky nebo změny na výrobku - službě a že odběratel zmocnil Úřad - zahraniční úřad k vyřizování žádostí dodavatele o povolení odchylky, výjimky a změny na výrobku - službě v tomto rozsahu: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Předloží-li poskytovatel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Úřad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posoudí  </w:t>
            </w:r>
          </w:p>
          <w:p>
            <w:pPr>
              <w:pStyle w:val="Footnote"/>
              <w:jc w:val="center"/>
              <w:rPr/>
            </w:pPr>
            <w:r>
              <w:rPr/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trHeight w:val="258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080" w:leader="none"/>
              </w:tabs>
              <w:ind w:left="1370" w:hanging="1370"/>
              <w:jc w:val="both"/>
              <w:rPr/>
            </w:pPr>
            <w:r>
              <w:rPr>
                <w:b/>
                <w:bCs/>
              </w:rPr>
              <w:t>Poznámky:</w:t>
            </w:r>
            <w:r>
              <w:rPr/>
              <w:t xml:space="preserve"> </w:t>
              <w:tab/>
              <w:t>1.</w:t>
            </w:r>
            <w:r>
              <w:rPr>
                <w:b/>
              </w:rPr>
              <w:t xml:space="preserve"> </w:t>
            </w:r>
            <w:r>
              <w:rPr/>
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08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>2. Všechny ostatní odchylky, výjimky a změny jsou zahrnuty do skupiny B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08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>3. Objasnění odchylky, výjimky a změny je uvedeno v § 20 odst. 4 až 6 zákona č. 309/2000 Sb.</w:t>
            </w:r>
          </w:p>
        </w:tc>
      </w:tr>
    </w:tbl>
    <w:p>
      <w:pPr>
        <w:pStyle w:val="Heading2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/>
        <w:t xml:space="preserve">Zahraniční výrobce - poskytovatel služby*) k dodávce přiloží Certificate of Conformity na jednotlivé výrobky - služby, které potvrdí zahraniční úřa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>Výrobce - poskytovatel služby umožní Úřadu - zahraničnímu úřadu účast na řešení reklamace, bude-li vůči němu uplatněn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2 Požadavky SO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3:00Z</dcterms:created>
  <dc:creator>GrygerovaM</dc:creator>
  <dc:description/>
  <cp:keywords/>
  <dc:language>en-US</dc:language>
  <cp:lastModifiedBy>Dřevová Monika</cp:lastModifiedBy>
  <cp:lastPrinted>2017-09-14T09:09:00Z</cp:lastPrinted>
  <dcterms:modified xsi:type="dcterms:W3CDTF">2019-11-27T07:01:00Z</dcterms:modified>
  <cp:revision>7</cp:revision>
  <dc:subject/>
  <dc:title>Požadavky k provedení státního ověřování jakosti</dc:title>
</cp:coreProperties>
</file>