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O DÍL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>se sídlem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, Olbrachtova 1929/62, 140 00 Praha 4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 xml:space="preserve">Předmětem plnění této rámcové smlouvy (dále jen „smlouva“) je </w:t>
      </w:r>
      <w:r>
        <w:rPr/>
        <w:t xml:space="preserve">tvorba technologických postupů a kontrolních karet výroby vojenských vrtulníků </w:t>
      </w:r>
      <w:r>
        <w:rPr>
          <w:szCs w:val="24"/>
        </w:rPr>
        <w:t>na základě jednotlivých objednávek dle potřeb Objednatele a za využití vybavení Zhotovitele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2.</w:t>
        <w:tab/>
        <w:t xml:space="preserve">Předmět plnění bude probíhat v prostorách Zhotovitele, s možností výskytu v prostorách Objednatele s četností cca 2x týdně. </w:t>
        <w:tab/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3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i Objednatele, zejména na adrese LOM PRAHA s.p. Mladoboleslavská 1093, Praha 9 – Kbely, PSČ 197 00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jednatel je povinen poskytnout Zhotoviteli na svých pracovištích speciální formuláře ve vlastnictví nebo užívání Objednatele vhodné pro splnění díla, pokud se smluvní strany nedohodnou jinak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předepsané materiály a speciální formuláře na provedení díla v termínech dohodnutých v harmonogramu v objednávce. V případě prodlení s poskytnutím předepsaného materiálu anebo speciálních formulářů je Objednatel povinen dohodnout se Zhotovitelem písemně změnu termínů plnění milníků a celkového termínu pro splnění díla. Pokud se smluvní strany nedohodnou jinak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hod pro práce realizované s použitím hardwaru a softwaru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ena za dílo bude hrazena po částech za prezentovanou Zhotovitelem realizovanou část díla, a to na základě harmonogramu dle potřeb Objednatele stanovených v objednávc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doručení objednávky Zhotoviteli, zašle na 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VII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Objednatele uvedeným v záhlaví této smlouv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4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9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odmítnutí banky Objednatele nebo Zhotovitele provést transakci na základě této smlouvy bude požadováno za okolnosti vyšší mo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6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 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mluvní strany se zavazují, že při realizaci předmětu plnění / díla budou postupovat v souladu s Dohodou o mlčenlivosti, uzavřenou ve smyslu ust. § 1746 odst. 2. ObčZ, podepsanou oběma smluvními stranami dne ________________2020 pod číslem________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účinnosti smlouvy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cílové částky 1.950.000,- korun českých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"/>
        <w:jc w:val="left"/>
        <w:rPr/>
      </w:pPr>
      <w:r>
        <w:rPr>
          <w:szCs w:val="24"/>
        </w:rPr>
        <w:t>V Praze dne</w:t>
        <w:tab/>
        <w:tab/>
        <w:tab/>
        <w:tab/>
        <w:tab/>
        <w:t>V …………………....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322"/>
        <w:gridCol w:w="4284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 PRAHA s.p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 společnosti,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c. Radomír Daňhel, MBA, LL.M.,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ý zástupce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pro obchod a logistiku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4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20-01-24T08:42:00Z</dcterms:modified>
  <cp:revision>5</cp:revision>
  <dc:subject/>
  <dc:title>SMLOUVA</dc:title>
</cp:coreProperties>
</file>