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>Výše uvedený dodavatel, který podává nabídku ve veřejné zakázce s </w:t>
      </w:r>
      <w:r>
        <w:rPr>
          <w:b/>
        </w:rPr>
        <w:t>názvem LETIŠTNÍ A LETECKÉ BEZPEČNOSTNÍ SLUŽBY VČETNĚ OSTRAHY AREÁLU LOM PRAHA S.P. LOKALITA LETIŠTĚ PŘEROV - BOCHOŘ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86 odst. 2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</w:t>
      </w:r>
      <w:r>
        <w:rPr>
          <w:b/>
        </w:rPr>
        <w:t>LETIŠTNÍ A LETECKÉ BEZPEČNOSTNÍ SLUŽBY VČETNĚ OSTRAHY AREÁLU LOM PRAHA S.P. LOKALITA LETIŠTĚ PŘEROV - BOCHOŘ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originálu či v prosté kopii</w:t>
      </w:r>
      <w:r>
        <w:rPr>
          <w:highlight w:val="yellow"/>
        </w:rPr>
        <w:t>, přiloží do své nabídky toto čestné prohlášení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Buzek Tomáš</cp:lastModifiedBy>
  <cp:lastPrinted>2015-06-03T10:55:00Z</cp:lastPrinted>
  <dcterms:modified xsi:type="dcterms:W3CDTF">2020-01-16T09:40:00Z</dcterms:modified>
  <cp:revision>31</cp:revision>
  <dc:subject/>
  <dc:title/>
</cp:coreProperties>
</file>