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bookmarkStart w:id="1" w:name="_GoBack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Dr. Jan Rouček 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19-10-25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