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ZADAVATELE O ZRUŠENÍ ZADÁVACÍHO ŘÍZENÍ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rPr>
          <w:rFonts w:eastAsia="Calibri"/>
          <w:lang w:eastAsia="en-US"/>
        </w:rPr>
      </w:pPr>
      <w:r>
        <w:rPr>
          <w:rFonts w:eastAsia="Calibri"/>
          <w:lang w:eastAsia="en-US"/>
        </w:rPr>
        <w:t>Veřejná zakázka:   Náhradní díly pro reduktory VR 14-24 č: LOM-2018-0029-L - Část 4, ze              dne 30.01.2018 (minitendr zahájený dne 21.12.2018 pod názvem KUEV č. 7-18-0029-L/ Вызов KUEV № 7-18-0029-L)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left="1843" w:hanging="1843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adavatel: </w:t>
        <w:tab/>
      </w:r>
      <w:r>
        <w:rPr>
          <w:rFonts w:eastAsia="Calibri"/>
          <w:b/>
          <w:szCs w:val="24"/>
          <w:lang w:eastAsia="en-US"/>
        </w:rPr>
        <w:t xml:space="preserve">LOM PRAHA s. p. </w:t>
      </w:r>
    </w:p>
    <w:p>
      <w:pPr>
        <w:pStyle w:val="Normal"/>
        <w:spacing w:lineRule="auto" w:line="240" w:before="0" w:after="0"/>
        <w:ind w:left="2132" w:hanging="28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Č 00000515</w:t>
      </w:r>
    </w:p>
    <w:p>
      <w:pPr>
        <w:pStyle w:val="Normal"/>
        <w:spacing w:lineRule="auto" w:line="240" w:before="0" w:after="0"/>
        <w:ind w:left="2132" w:hanging="28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se sídlem Tiskařská 270/8, Praha 10 – Malešice, PSČ 108 00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LOM PRAHA s.p., jako zadavatel veřejné zakázky vyhlášené </w:t>
      </w:r>
      <w:r>
        <w:rPr>
          <w:szCs w:val="24"/>
        </w:rPr>
        <w:t>v užším řízení dle ust. § 28 zákona č. 137/2006 Sb., o veřejných zakázkách, ve znění pozdějších předpisů (dále jen „zákon“), tímt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ozhoduje o zrušení zadávacího řízení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 základě ust. § 84 odst. 3 písm. b) zákona.</w:t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Odůvodnění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Zadavatel rozhodl o zrušení zadávacího řízení, a to z důvodu, že v zadávacím řízení obdržel pouze jednu nabídku.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 Praze dne 24</w:t>
      </w:r>
      <w:bookmarkStart w:id="0" w:name="_GoBack"/>
      <w:bookmarkEnd w:id="0"/>
      <w:r>
        <w:rPr>
          <w:szCs w:val="24"/>
        </w:rPr>
        <w:t>. 01. 2019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LOM PRAHA s.p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Kamil Dvořák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Manažer nákupu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120" w:after="0"/>
        <w:ind w:firstLine="360"/>
        <w:jc w:val="center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Spacing"/>
        <w:spacing w:lineRule="auto" w:line="240"/>
        <w:jc w:val="both"/>
        <w:rPr>
          <w:szCs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1590</wp:posOffset>
          </wp:positionH>
          <wp:positionV relativeFrom="page">
            <wp:posOffset>-635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2" name="Image2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24eb"/>
    <w:pPr>
      <w:widowControl/>
      <w:bidi w:val="0"/>
      <w:spacing w:lineRule="auto" w:line="36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c4d89"/>
    <w:rPr>
      <w:rFonts w:ascii="Arial" w:hAnsi="Arial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4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qFormat/>
    <w:rsid w:val="00ac4d8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5:00Z</dcterms:created>
  <dc:creator>Francouz Pavel</dc:creator>
  <dc:description/>
  <dc:language>en-US</dc:language>
  <cp:lastModifiedBy>Kummerová Eva</cp:lastModifiedBy>
  <cp:lastPrinted>2019-01-24T08:58:00Z</cp:lastPrinted>
  <dcterms:modified xsi:type="dcterms:W3CDTF">2019-01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