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1098" w:hRule="exac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upplier’s Affidav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cluded in compliance with the provisions of Section 122 subsection 5 of Act No. 134/2016 Coll., on Public Procurement, as amended (the “Act”)</w:t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pplier’s name (including its legal form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istered office/place of business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any Registration Number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ax identification number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the aforementioned supplier, who submitted a request for participation in the public tender entitled "</w:t>
      </w:r>
      <w:r>
        <w:rPr>
          <w:b/>
          <w:sz w:val="22"/>
          <w:szCs w:val="22"/>
        </w:rPr>
        <w:t>Dynamic Purchasing System for the Supply of Aviation Oils, Petroleum Jellies and Liquids</w:t>
      </w:r>
      <w:r>
        <w:rPr>
          <w:sz w:val="22"/>
          <w:szCs w:val="22"/>
        </w:rPr>
        <w:t>" (DPS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announced in accordance with Section 138 of Act No. 134/2016 Coll. "On Public Procurement" (the "Act") by the public contracting authority LOM PRAHA s.p., with its registered office at Tiskařská 270/8, 108 00 Prague 10 - Malešice, ID No. 00000515, I hereby declare on my honour, before inclusion in the DPS, that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eneficial owner of the supplier's business corporation as defined by the provisions of Section 4 of Act No. 253/2008 Coll., on Certain Measures against the Legalization of the Proceeds of Crime and the Financing of Terrorism, as amended, is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a natural person</w:t>
      </w:r>
      <w:r>
        <w:rPr>
          <w:b/>
          <w:sz w:val="22"/>
          <w:szCs w:val="22"/>
        </w:rPr>
        <w:t xml:space="preserve"> who, alone or jointly with persons acting in concert with that person, holds more than 25% of the voting rights of the business corporation or has more than a 25% share in the registered capital,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</w:t>
        <w:tab/>
      </w:r>
      <w:r>
        <w:rPr>
          <w:b/>
          <w:sz w:val="22"/>
          <w:szCs w:val="22"/>
          <w:u w:val="single"/>
        </w:rPr>
        <w:t>a natural person</w:t>
      </w:r>
      <w:r>
        <w:rPr>
          <w:b/>
          <w:sz w:val="22"/>
          <w:szCs w:val="22"/>
        </w:rPr>
        <w:t xml:space="preserve"> who, alone or jointly with persons acting in concert with that person, controls the person referred to in point a), </w:t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b/>
          <w:sz w:val="22"/>
          <w:szCs w:val="22"/>
          <w:u w:val="single"/>
        </w:rPr>
        <w:t>a natural person</w:t>
      </w:r>
      <w:r>
        <w:rPr>
          <w:b/>
          <w:sz w:val="22"/>
          <w:szCs w:val="22"/>
        </w:rPr>
        <w:t xml:space="preserve"> who is to be the beneficiary of at least 25% of the profits of that business corporation, </w:t>
      </w:r>
    </w:p>
    <w:p>
      <w:pPr>
        <w:pStyle w:val="Normal"/>
        <w:widowControl w:val="false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)</w:t>
        <w:tab/>
      </w:r>
      <w:r>
        <w:rPr>
          <w:b/>
          <w:sz w:val="22"/>
          <w:szCs w:val="22"/>
          <w:u w:val="single"/>
        </w:rPr>
        <w:t>a natural person</w:t>
      </w:r>
      <w:r>
        <w:rPr>
          <w:b/>
          <w:sz w:val="22"/>
          <w:szCs w:val="22"/>
        </w:rPr>
        <w:t xml:space="preserve"> who is a member of the supplier's statutory body, a representative of a legal entity in that body or in a position similar to that of a member of the statutory body, if he or she is not the beneficial owner or cannot be identified under points a) to c)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elete as appropria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hereby such person(s) is/ar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, surname, date of birth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ovide the following documents as proof of the relationship of the above persons to the supplie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  <w:tab/>
        <w:t>excerpt from the Commercial Register or other similar register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>list of shareholders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decision of the statutory body on the payment of the share in profit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Articles of Association, Corporate Charter, or Articles of Incorporatio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>other document: _______________________________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elete as appropriate, or supplement if necessa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ich is attached to this affidav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ate, name, surname and signature of the person authorised to act on behalf of the supplier; supplier’s stamp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601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65583-4EDC-4253-B675-68885A75D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9:00Z</dcterms:created>
  <dc:creator>Mgr. Otokar Bergman</dc:creator>
  <dc:description/>
  <dc:language>en-US</dc:language>
  <cp:lastModifiedBy>Martina Grira</cp:lastModifiedBy>
  <cp:lastPrinted>2015-06-03T08:55:00Z</cp:lastPrinted>
  <dcterms:modified xsi:type="dcterms:W3CDTF">2023-01-1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